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О РЕЗУЛЬТАТАХ САМООБСЛЕДОВАНИЯ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ого казенного общеобразовательного учреждения</w:t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Средняя общеобразовательная школа № 11»</w:t>
      </w:r>
    </w:p>
    <w:p>
      <w:pPr>
        <w:pStyle w:val="Normal"/>
        <w:widowControl/>
        <w:rPr>
          <w:b/>
          <w:b/>
          <w:color w:val="000000"/>
          <w:sz w:val="24"/>
          <w:szCs w:val="24"/>
          <w:u w:val="single"/>
          <w:vertAlign w:val="subscript"/>
        </w:rPr>
      </w:pPr>
      <w:r>
        <w:rPr>
          <w:b/>
          <w:color w:val="000000"/>
          <w:sz w:val="24"/>
          <w:szCs w:val="24"/>
          <w:u w:val="single"/>
          <w:vertAlign w:val="subscript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  <w:u w:val="single"/>
          <w:vertAlign w:val="subscript"/>
        </w:rPr>
      </w:pPr>
      <w:r>
        <w:rPr>
          <w:b/>
          <w:color w:val="000000"/>
          <w:sz w:val="24"/>
          <w:szCs w:val="24"/>
          <w:u w:val="single"/>
          <w:vertAlign w:val="subscript"/>
        </w:rPr>
      </w:r>
    </w:p>
    <w:p>
      <w:pPr>
        <w:pStyle w:val="Normal"/>
        <w:rPr>
          <w:color w:val="000000"/>
          <w:sz w:val="24"/>
          <w:vertAlign w:val="subscript"/>
        </w:rPr>
      </w:pPr>
      <w:r>
        <w:rPr>
          <w:color w:val="000000"/>
          <w:sz w:val="24"/>
          <w:vertAlign w:val="sub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56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851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г. Новомосковск, 2014г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1. ОБЩИЕ СВЕДЕНИЯ ОБ ОБРАЗОВАТЕЛЬНОМ  УЧРЕЖДЕНИИ</w:t>
      </w:r>
    </w:p>
    <w:p>
      <w:pPr>
        <w:pStyle w:val="Normal"/>
        <w:widowControl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567" w:firstLine="567"/>
        <w:outlineLvl w:val="1"/>
        <w:rPr>
          <w:color w:val="000000"/>
          <w:sz w:val="24"/>
        </w:rPr>
      </w:pPr>
      <w:r>
        <w:rPr>
          <w:color w:val="000000"/>
          <w:sz w:val="24"/>
        </w:rPr>
        <w:t>Полное и сокращенное наименование образовательного учреждения в соответствии с уставом Муниципальное казенное общеобразовательное учреждение «Средняя общеобразовательная школа №11» , МКОУ «СОШ №11»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567" w:firstLine="56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Место нахожден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567" w:firstLine="56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Юридический адрес: Российская Федерация, индекс </w:t>
      </w:r>
      <w:r>
        <w:rPr>
          <w:color w:val="000000"/>
          <w:sz w:val="24"/>
          <w:szCs w:val="24"/>
        </w:rPr>
        <w:t>301652, Тульская область, г. Новомосковск, ул. Аварийная, д.1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701" w:leader="none"/>
        </w:tabs>
        <w:ind w:left="567" w:firstLine="56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Фактический адрес: Российская Федерация, индекс 301652, Тульская область, г. Новомосковск, ул. Аварийная, д.12</w:t>
      </w:r>
      <w:r>
        <w:rPr>
          <w:color w:val="000000"/>
          <w:sz w:val="24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567" w:firstLine="56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Телефоны, факс: 8(48762) 2-96-14; электронная почта (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): </w:t>
      </w:r>
      <w:hyperlink r:id="rId4">
        <w:r>
          <w:rPr>
            <w:rStyle w:val="InternetLink"/>
            <w:spacing w:val="-3"/>
            <w:sz w:val="24"/>
            <w:szCs w:val="24"/>
            <w:lang w:val="en-US"/>
          </w:rPr>
          <w:t>mou</w:t>
        </w:r>
        <w:r>
          <w:rPr>
            <w:rStyle w:val="InternetLink"/>
            <w:spacing w:val="-3"/>
            <w:sz w:val="24"/>
            <w:szCs w:val="24"/>
          </w:rPr>
          <w:t>11@</w:t>
        </w:r>
        <w:r>
          <w:rPr>
            <w:rStyle w:val="InternetLink"/>
            <w:spacing w:val="-3"/>
            <w:sz w:val="24"/>
            <w:szCs w:val="24"/>
            <w:lang w:val="en-US"/>
          </w:rPr>
          <w:t>kobra</w:t>
        </w:r>
        <w:r>
          <w:rPr>
            <w:rStyle w:val="InternetLink"/>
            <w:spacing w:val="-3"/>
            <w:sz w:val="24"/>
            <w:szCs w:val="24"/>
          </w:rPr>
          <w:t>-</w:t>
        </w:r>
        <w:r>
          <w:rPr>
            <w:rStyle w:val="InternetLink"/>
            <w:spacing w:val="-3"/>
            <w:sz w:val="24"/>
            <w:szCs w:val="24"/>
            <w:lang w:val="en-US"/>
          </w:rPr>
          <w:t>net</w:t>
        </w:r>
        <w:r>
          <w:rPr>
            <w:rStyle w:val="InternetLink"/>
            <w:spacing w:val="-3"/>
            <w:sz w:val="24"/>
            <w:szCs w:val="24"/>
          </w:rPr>
          <w:t>.</w:t>
        </w:r>
        <w:r>
          <w:rPr>
            <w:rStyle w:val="InternetLink"/>
            <w:spacing w:val="-3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</w:rPr>
        <w:t xml:space="preserve"> ; адрес сайта в сети Интернет: </w:t>
      </w:r>
      <w:r>
        <w:rPr>
          <w:color w:val="000000"/>
          <w:sz w:val="24"/>
          <w:lang w:val="en-US"/>
        </w:rPr>
        <w:t>sschool</w:t>
      </w:r>
      <w:r>
        <w:rPr>
          <w:color w:val="000000"/>
          <w:sz w:val="24"/>
        </w:rPr>
        <w:t>11-</w:t>
      </w:r>
      <w:r>
        <w:rPr>
          <w:color w:val="000000"/>
          <w:sz w:val="24"/>
          <w:lang w:val="en-US"/>
        </w:rPr>
        <w:t>nsk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ucoz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84" w:leader="none"/>
          <w:tab w:val="left" w:pos="567" w:leader="none"/>
          <w:tab w:val="left" w:pos="1701" w:leader="none"/>
        </w:tabs>
        <w:ind w:left="567" w:firstLine="56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Свидетельство о внесении в ЕГРЮЛ: серия 71 № 000317248 от 12.11.2002г.  Инспекцией МНС России  по г. Новомосковску Тульской области. ОГРН:</w:t>
      </w:r>
      <w:r>
        <w:rPr>
          <w:color w:val="000000"/>
          <w:sz w:val="24"/>
          <w:szCs w:val="24"/>
        </w:rPr>
        <w:t xml:space="preserve"> 1027101415065</w:t>
      </w:r>
      <w:r>
        <w:rPr>
          <w:color w:val="000000"/>
          <w:sz w:val="24"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993" w:firstLine="141"/>
        <w:jc w:val="both"/>
        <w:outlineLvl w:val="1"/>
        <w:rPr/>
      </w:pPr>
      <w:r>
        <w:rPr>
          <w:color w:val="000000"/>
          <w:sz w:val="24"/>
        </w:rPr>
        <w:t xml:space="preserve">Свидетельство о постановке на учет в налоговом органе: серия 71 № 002164933 от 17.06.1996г. Межрайонная  ИФНС  России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          № </w:t>
      </w:r>
      <w:r>
        <w:rPr>
          <w:color w:val="000000"/>
          <w:sz w:val="24"/>
        </w:rPr>
        <w:t>9 по Тульской области.  ИНН  7116032766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  <w:tab w:val="left" w:pos="1817" w:leader="none"/>
        </w:tabs>
        <w:ind w:left="540" w:firstLine="594"/>
        <w:jc w:val="both"/>
        <w:outlineLvl w:val="1"/>
        <w:rPr/>
      </w:pPr>
      <w:r>
        <w:rPr>
          <w:color w:val="000000"/>
          <w:sz w:val="24"/>
        </w:rPr>
        <w:t>Устав учреждения принят заседанием общего собрания работников учреждения протокол от 28.09.2011г. № 2, утвержден Постановлением администрации муниципального образования город Новомосковск от 10.10.2011г. № 2680, зарегистрирован в Межрайонной инспекции Федеральной налоговой службы № 10  по Тульской области; изменения в Устав приняты заседанием общего собрания работников учреждения протокол от 25.06.2012г. № 6, утверждены постановлением  администрации муниципального образования город Новомосковск от 13.07.2012г. № 1943, зарегистрирован в Межрайонной инспекции Федеральной налоговой службы № 10  по Тульской области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567" w:firstLine="56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Свидетельства о государственной регистрации права на здания: лит.А-А2 серия 71-АГ № 527865 </w:t>
      </w:r>
      <w:r>
        <w:rPr>
          <w:color w:val="000000"/>
          <w:sz w:val="24"/>
          <w:szCs w:val="24"/>
        </w:rPr>
        <w:t>от 15.02.2012г</w:t>
      </w:r>
      <w:r>
        <w:rPr>
          <w:color w:val="000000"/>
          <w:sz w:val="24"/>
        </w:rPr>
        <w:t>, лит.Б,Б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, серия 71-АГ № 527867 от 15.02.2012г., выданные Управлением Федеральной службы государственной регистрации, кадастра и картографии;</w:t>
      </w:r>
      <w:r>
        <w:rPr>
          <w:color w:val="000000"/>
          <w:sz w:val="24"/>
        </w:rPr>
        <w:t xml:space="preserve"> земельный участок: серия 71-АГ № 565458 от 22.04.2012г.</w:t>
      </w:r>
      <w:r>
        <w:rPr>
          <w:color w:val="000000"/>
          <w:sz w:val="24"/>
          <w:szCs w:val="24"/>
        </w:rPr>
        <w:t>, выдано Управлением Федеральной службы государственной регистрации, кадастра и картографи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701" w:leader="none"/>
        </w:tabs>
        <w:ind w:left="567" w:firstLine="567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Лицензия на право ведения /осуществления образовательной деятельности: серия 71ЛО № 7116032766; дата выдачи: 3.09.2012г. Инспекция Тульской области по надзору и контролю в сфере образ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567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28"/>
        <w:gridCol w:w="3076"/>
        <w:gridCol w:w="3402"/>
        <w:gridCol w:w="34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и дополнительные общеобразовательные программы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ровень (ступень)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правленность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наименование)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те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ид образовательной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рмативный срок освоения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год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полнительные образовательные программы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й,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ко-краеведческой,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й,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ческой,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й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 ле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84" w:leader="none"/>
          <w:tab w:val="left" w:pos="1418" w:leader="none"/>
        </w:tabs>
        <w:ind w:left="284" w:firstLine="425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Свидетельство о государственной аккредитации:</w:t>
      </w:r>
      <w:r>
        <w:rPr>
          <w:sz w:val="24"/>
          <w:szCs w:val="24"/>
        </w:rPr>
        <w:t xml:space="preserve"> серия АА № 034065 регистрационный № 82 выдано 29 июня 2001г</w:t>
      </w:r>
      <w:r>
        <w:rPr>
          <w:color w:val="000000"/>
          <w:sz w:val="24"/>
        </w:rPr>
        <w:t xml:space="preserve"> Департаментом образования Тульской област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Учредитель (учредители):  Муниципальное образование город Новомосковск Новомосковского района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18" w:leader="none"/>
          <w:tab w:val="left" w:pos="1817" w:leader="none"/>
        </w:tabs>
        <w:ind w:left="180" w:firstLine="529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Реквизиты договоров на обеспечение питания и медицинского обслуживания обучающихся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142"/>
        <w:jc w:val="both"/>
        <w:outlineLvl w:val="1"/>
        <w:rPr/>
      </w:pPr>
      <w:r>
        <w:rPr>
          <w:color w:val="000000"/>
          <w:sz w:val="24"/>
        </w:rPr>
        <w:t xml:space="preserve">Договор № 2 о совместной деятельности по организации медицинского обслуживания обучающихся между образовательным учреждением и учреждением здравоохранения от 12 января 2012г.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142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Договор № 1 на организацию питания обучающихся от 09 января 2013г.;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142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Договор № 2 на организацию и обеспечение молоком и молочными продуктами обучающихся от 09 января 2013г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18" w:leader="none"/>
          <w:tab w:val="left" w:pos="1817" w:leader="none"/>
        </w:tabs>
        <w:ind w:left="180" w:firstLine="529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Реквизиты акта о готовности образовательного учреждения к учебному году: акт готовности Муниципального учреждения  к 2012/2013 учебному году от 06 августа 2012г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ind w:left="284" w:firstLine="425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  <w:t>Руководители образовательного учреждения (указать полностью Ф.И.О. директора, заместителей директора, их квалификационную категорию, профессиональные награды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701" w:leader="none"/>
        </w:tabs>
        <w:ind w:left="1134" w:hanging="0"/>
        <w:jc w:val="both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119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06"/>
        <w:gridCol w:w="2112"/>
        <w:gridCol w:w="1457"/>
        <w:gridCol w:w="2568"/>
        <w:gridCol w:w="244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О руководи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ж </w:t>
            </w:r>
          </w:p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ой рабо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ж работы </w:t>
            </w:r>
          </w:p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данной </w:t>
            </w:r>
          </w:p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color w:val="000000"/>
                <w:sz w:val="20"/>
              </w:rPr>
              <w:t>Квалификационная категор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color w:val="000000"/>
                <w:sz w:val="20"/>
              </w:rPr>
              <w:t>Профессиональные награды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аснолобова Анн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ирект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5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ме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ответствует занимаемой долж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ирокова Наталия Васи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color w:val="000000"/>
              </w:rPr>
              <w:t>Заместитель директора по УВ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ответствует занимаемой долж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Чурсина </w:t>
            </w:r>
          </w:p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атьяна Евген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 w:val="false"/>
                <w:color w:val="000000"/>
              </w:rPr>
              <w:t>Заместитель директора по В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оответствует занимаемой долж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315"/>
        <w:widowControl/>
        <w:numPr>
          <w:ilvl w:val="0"/>
          <w:numId w:val="0"/>
        </w:numPr>
        <w:ind w:left="227" w:firstLine="720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315"/>
        <w:widowControl/>
        <w:numPr>
          <w:ilvl w:val="0"/>
          <w:numId w:val="0"/>
        </w:numPr>
        <w:ind w:firstLine="567"/>
        <w:outlineLvl w:val="0"/>
        <w:rPr>
          <w:color w:val="000000"/>
        </w:rPr>
      </w:pPr>
      <w:r>
        <w:rPr>
          <w:color w:val="000000"/>
        </w:rPr>
        <w:t>Раздел 2.  ОРГАНИЗАЦИЯ ОБРАЗОВАТЕЛЬНОГО ПРОЦЕССА</w:t>
      </w:r>
    </w:p>
    <w:p>
      <w:pPr>
        <w:pStyle w:val="315"/>
        <w:widowControl/>
        <w:numPr>
          <w:ilvl w:val="0"/>
          <w:numId w:val="0"/>
        </w:numPr>
        <w:ind w:left="227"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134"/>
        <w:outlineLvl w:val="2"/>
        <w:rPr/>
      </w:pPr>
      <w:r>
        <w:rPr>
          <w:b/>
          <w:color w:val="000000"/>
          <w:sz w:val="24"/>
          <w:szCs w:val="22"/>
        </w:rPr>
        <w:t xml:space="preserve">2.1. </w:t>
      </w:r>
      <w:r>
        <w:rPr>
          <w:b/>
          <w:color w:val="000000"/>
          <w:sz w:val="24"/>
          <w:szCs w:val="24"/>
        </w:rPr>
        <w:t xml:space="preserve">Комплектование классов на текущий учебный год (приказ о комплектовании классов на текущий учебный 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д от 01.09.2012 № 122)</w:t>
      </w:r>
    </w:p>
    <w:p>
      <w:pPr>
        <w:pStyle w:val="Normal"/>
        <w:numPr>
          <w:ilvl w:val="0"/>
          <w:numId w:val="0"/>
        </w:numPr>
        <w:ind w:firstLine="1134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129"/>
        <w:gridCol w:w="3152"/>
        <w:gridCol w:w="4844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клас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учающихс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азать наличие классов компенсирующего обучения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ециальных (коррекционных) классов, классов предпрофильной подготовки и профильного обучения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тупен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тупен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тупен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разовательному учреждени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1134"/>
        <w:rPr/>
      </w:pPr>
      <w:r>
        <w:rPr>
          <w:b/>
          <w:color w:val="000000"/>
          <w:sz w:val="24"/>
        </w:rPr>
        <w:t>2.2. Образовательные программы, реализуемые образовательным учреждением</w:t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22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рограм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сновных образовательных программ, </w:t>
              <w:br/>
              <w:t>реализуемых образовательным учреждение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Основная общеобразовательная программа начального общего образования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общеобразовательная программа основного общего образования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общеобразовательная программа среднего (полного) общего образования</w:t>
            </w:r>
          </w:p>
        </w:tc>
      </w:tr>
    </w:tbl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right="961" w:hanging="0"/>
        <w:jc w:val="both"/>
        <w:rPr/>
      </w:pPr>
      <w:r>
        <w:rPr>
          <w:b/>
          <w:color w:val="000000"/>
          <w:sz w:val="24"/>
        </w:rPr>
        <w:t>2.3. Сроки освоения основных образовательных программ начального общего, основного общего, среднего (полного) общего образования</w:t>
      </w:r>
    </w:p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07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своения основной образовате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й общеобразовательной программы основного общего образования,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й общеобразовательной программы среднего (полного) общего образования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right="961" w:hanging="0"/>
        <w:jc w:val="both"/>
        <w:rPr/>
      </w:pPr>
      <w:r>
        <w:rPr>
          <w:b/>
          <w:color w:val="000000"/>
          <w:sz w:val="24"/>
        </w:rPr>
        <w:t>2.4. Режим занятий обучающихся, воспитанников образовательного учреждения</w:t>
      </w:r>
    </w:p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6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37"/>
        <w:gridCol w:w="1890"/>
        <w:gridCol w:w="1985"/>
        <w:gridCol w:w="1984"/>
        <w:gridCol w:w="1890"/>
        <w:gridCol w:w="2364"/>
      </w:tblGrid>
      <w:tr>
        <w:trPr/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уставу/ локальному акту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уставу/ локальному акт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уставу/ локальному акту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34 недель (в 1 классе – 33 недели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4 недели (в 1 классе – 33 недели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менее 34 неде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недель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менее 34 недель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недель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недели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девна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1 классе – 5-дневная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-девн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1 классе – 5-дневная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дневн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дневна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6-дневна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6-дневная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В 1 классе применяется ступенчатый режим обучения в первом полугод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в сентябре - октябре – по 3 урока в день по 35 минут каждый, в ноябре, декабре – по 4 урока по 35 минут каждый; январь – май – по4 урока по 45 минут каждый),  во 2-4 классах продолжительность урока 45 минут кажды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В 1 классе применяется ступенчатый режим обучения в первом полугоди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 в сентябре - октябре – по 3 урока в день по 35 минут каждый, в ноябре, декабре – по 4 урока по 35 минут каждый; январь – май – по4 урока по 45 минут каждый),  во 2-4 классах продолжительность урока 45 минут кажды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мину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минут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минут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минут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ов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ут после первого урока, после второго и третьего урока – две перемены  по 20 минут каждая, после следующих уроков – 10 минут каждая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ут после первого урока, после второго и третьего урока – две перемены  по 20 минут каждая, после следующих уроков – 10 минут кажда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ут после первого урока, после второго и третьего урока – две перемены  по 20 минут каждая, после следующих уроков – 10 минут кажда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ут после первого урока, после второго и третьего урока – две перемены  по 20 минут каждая, после следующих уроков – 10 минут каждая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ут после первого урока, после второго и третьего урока – две перемены  по 20 минут каждая, после следующих уроков – 10 минут каждая.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инут после первого урока, после второго и третьего урока – две перемены  по 20 минут каждая, после следующих уроков – 10 минут каждая.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 календарных дней, для 1 класса дополнительные недельные каникулы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календарных дней, для 1 класса дополнительные недельные каникулы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менее 30 календарных дне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 календарных дне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 менее 30 календарных дней 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 календарных дней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ость занятий: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количество классов (указать конкретные классы), занимающихся  во 2-ю смену;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Одна смен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Одна сме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Одна сме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Одна смен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Одна смена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Одна смена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 них обучающихся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:   -  начало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 окончание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4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4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4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2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45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4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20</w:t>
            </w:r>
          </w:p>
        </w:tc>
      </w:tr>
      <w:tr>
        <w:trPr>
          <w:trHeight w:val="22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:   - начало</w:t>
            </w:r>
          </w:p>
          <w:p>
            <w:pPr>
              <w:pStyle w:val="Normal"/>
              <w:widowControl/>
              <w:tabs>
                <w:tab w:val="clear" w:pos="720"/>
                <w:tab w:val="left" w:pos="92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  окончание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1 класс - безотметочное обучение, 2 -4 классы – 1 раз в четверт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1 класс - безотметочное обучение, 2 -4 классы – 1 раз в четверт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четверт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четверть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полугодие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полугодие</w:t>
            </w:r>
          </w:p>
        </w:tc>
      </w:tr>
    </w:tbl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5. Полнота выполнения содержания основных образовательных программ </w:t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чальное общее образование (по классам)</w:t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08"/>
        <w:gridCol w:w="1408"/>
        <w:gridCol w:w="1409"/>
        <w:gridCol w:w="1525"/>
        <w:gridCol w:w="1525"/>
        <w:gridCol w:w="1404"/>
        <w:gridCol w:w="1599"/>
        <w:gridCol w:w="1599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предметы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1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 xml:space="preserve">2013-2014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ое чтение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 язык (английский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(музыка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(ИЗО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религиозных культур и светской этик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и ИКТ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тор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6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8</w:t>
            </w:r>
          </w:p>
        </w:tc>
      </w:tr>
    </w:tbl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ое общее образование (по классам)</w:t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43"/>
        <w:gridCol w:w="1143"/>
        <w:gridCol w:w="1142"/>
        <w:gridCol w:w="1158"/>
        <w:gridCol w:w="1206"/>
        <w:gridCol w:w="1206"/>
        <w:gridCol w:w="1206"/>
        <w:gridCol w:w="1206"/>
        <w:gridCol w:w="1251"/>
        <w:gridCol w:w="1251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предметы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-201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-201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1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 язык (английский)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я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и ИКТ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(всеобщая история, история России)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 (включая экономику и право)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оведение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(музыка)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(ИЗО)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(труд)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чение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еведение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профильная подготовка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урсы по выбору: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гебр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21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70</w:t>
            </w:r>
          </w:p>
        </w:tc>
      </w:tr>
    </w:tbl>
    <w:p>
      <w:pPr>
        <w:pStyle w:val="Normal"/>
        <w:widowControl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реднее (полное) общее образование (по классам)</w:t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929"/>
        <w:gridCol w:w="2174"/>
        <w:gridCol w:w="3561"/>
        <w:gridCol w:w="2390"/>
      </w:tblGrid>
      <w:tr>
        <w:trPr/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предметы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-2013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201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лан)</w:t>
            </w:r>
          </w:p>
        </w:tc>
      </w:tr>
      <w:tr>
        <w:trPr/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rPr/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сский язык</w:t>
            </w:r>
          </w:p>
          <w:p>
            <w:pPr>
              <w:pStyle w:val="Normal"/>
              <w:widowControl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</w:t>
            </w:r>
          </w:p>
          <w:p>
            <w:pPr>
              <w:pStyle w:val="Normal"/>
              <w:widowControl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 язык (английский)</w:t>
            </w:r>
          </w:p>
          <w:p>
            <w:pPr>
              <w:pStyle w:val="Normal"/>
              <w:widowControl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 и начала анализа</w:t>
            </w:r>
          </w:p>
          <w:p>
            <w:pPr>
              <w:pStyle w:val="Normal"/>
              <w:widowControl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я</w:t>
            </w:r>
          </w:p>
          <w:p>
            <w:pPr>
              <w:pStyle w:val="Normal"/>
              <w:widowControl/>
              <w:ind w:firstLine="284"/>
              <w:rPr/>
            </w:pPr>
            <w:r>
              <w:rPr>
                <w:color w:val="000000"/>
                <w:sz w:val="24"/>
              </w:rPr>
              <w:t>История (история России, всеобщая история)</w:t>
            </w:r>
          </w:p>
          <w:p>
            <w:pPr>
              <w:pStyle w:val="Normal"/>
              <w:widowControl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Обществознание (включая экономику и право)</w:t>
            </w:r>
          </w:p>
          <w:p>
            <w:pPr>
              <w:pStyle w:val="Normal"/>
              <w:widowControl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  <w:p>
            <w:pPr>
              <w:pStyle w:val="Normal"/>
              <w:widowControl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  <w:p>
            <w:pPr>
              <w:pStyle w:val="Normal"/>
              <w:widowControl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</w:t>
            </w:r>
          </w:p>
          <w:p>
            <w:pPr>
              <w:pStyle w:val="Normal"/>
              <w:widowControl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  <w:p>
            <w:pPr>
              <w:pStyle w:val="Normal"/>
              <w:widowControl/>
              <w:ind w:firstLine="284"/>
              <w:rPr/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  <w:p>
            <w:pPr>
              <w:pStyle w:val="Normal"/>
              <w:widowControl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</w:t>
            </w:r>
          </w:p>
          <w:p>
            <w:pPr>
              <w:pStyle w:val="Normal"/>
              <w:widowControl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и ИКТ</w:t>
            </w:r>
          </w:p>
          <w:p>
            <w:pPr>
              <w:pStyle w:val="Normal"/>
              <w:widowControl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(МХК)</w:t>
            </w:r>
          </w:p>
          <w:p>
            <w:pPr>
              <w:pStyle w:val="Normal"/>
              <w:widowControl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ология </w:t>
            </w:r>
          </w:p>
          <w:p>
            <w:pPr>
              <w:pStyle w:val="Normal"/>
              <w:widowControl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ономия</w:t>
            </w:r>
          </w:p>
          <w:p>
            <w:pPr>
              <w:pStyle w:val="Normal"/>
              <w:widowControl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ивные курсы:</w:t>
            </w:r>
          </w:p>
          <w:p>
            <w:pPr>
              <w:pStyle w:val="Normal"/>
              <w:widowControl/>
              <w:ind w:firstLine="284"/>
              <w:rPr/>
            </w:pPr>
            <w:r>
              <w:rPr>
                <w:color w:val="000000"/>
                <w:sz w:val="24"/>
              </w:rPr>
              <w:t>алгебра и начала анализа</w:t>
            </w:r>
          </w:p>
          <w:p>
            <w:pPr>
              <w:pStyle w:val="Normal"/>
              <w:widowControl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</w:rPr>
              <w:t>129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0</w:t>
            </w:r>
          </w:p>
        </w:tc>
      </w:tr>
    </w:tbl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Normal"/>
        <w:widowControl/>
        <w:ind w:firstLine="993"/>
        <w:jc w:val="both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rFonts w:eastAsia="Symbol" w:cs="Symbol" w:ascii="Symbol" w:hAnsi="Symbol"/>
          <w:b/>
          <w:color w:val="000000"/>
          <w:sz w:val="24"/>
        </w:rPr>
        <w:t></w:t>
      </w:r>
      <w:r>
        <w:rPr>
          <w:b/>
          <w:color w:val="000000"/>
          <w:sz w:val="24"/>
        </w:rPr>
        <w:t>Учебные планы на текущий учебный год предоставляются отдельными документами</w:t>
      </w:r>
    </w:p>
    <w:p>
      <w:pPr>
        <w:pStyle w:val="Normal"/>
        <w:widowControl/>
        <w:numPr>
          <w:ilvl w:val="0"/>
          <w:numId w:val="0"/>
        </w:numPr>
        <w:ind w:right="992" w:hanging="0"/>
        <w:jc w:val="both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right="992" w:hanging="0"/>
        <w:jc w:val="both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right="992" w:hanging="0"/>
        <w:jc w:val="both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right="992" w:hanging="0"/>
        <w:jc w:val="both"/>
        <w:outlineLvl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right="992" w:hanging="0"/>
        <w:jc w:val="both"/>
        <w:outlineLvl w:val="2"/>
        <w:rPr/>
      </w:pPr>
      <w:r>
        <w:rPr>
          <w:b/>
          <w:color w:val="000000"/>
          <w:sz w:val="24"/>
        </w:rPr>
        <w:t>2.6. Сведения о рабочих программах учебных курсов, предметов, дисциплин (модулей) (отдельно по каждой заявленной для государственной аккредитации основной образовательной программе).</w:t>
      </w:r>
    </w:p>
    <w:p>
      <w:pPr>
        <w:sectPr>
          <w:footerReference w:type="default" r:id="rId5"/>
          <w:type w:val="nextPage"/>
          <w:pgSz w:orient="landscape" w:w="16838" w:h="11906"/>
          <w:pgMar w:left="1855" w:right="837" w:gutter="0" w:header="0" w:top="993" w:footer="3" w:bottom="73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sectPr>
          <w:footerReference w:type="default" r:id="rId6"/>
          <w:type w:val="nextPage"/>
          <w:pgSz w:orient="landscape" w:w="16838" w:h="11906"/>
          <w:pgMar w:left="2037" w:right="544" w:gutter="0" w:header="0" w:top="793" w:footer="3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34"/>
        <w:gridCol w:w="1871"/>
        <w:gridCol w:w="3172"/>
        <w:gridCol w:w="2340"/>
        <w:gridCol w:w="357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курса, предмета, дисцип</w:t>
              <w:softHyphen/>
              <w:t>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дуля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неделю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</w:t>
              <w:softHyphen/>
              <w:t>ленных в учебном плане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чая программа, утвержденная приказом по образовательному учреждению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обеспечение программы: учебни</w:t>
              <w:softHyphen/>
              <w:t>ки, учебные пособ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втор, год издани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6"/>
              <w:shd w:fill="auto" w:val="clear"/>
              <w:snapToGrid w:val="false"/>
              <w:ind w:hanging="0"/>
              <w:jc w:val="both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6"/>
              <w:snapToGrid w:val="false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6"/>
              <w:snapToGrid w:val="false"/>
              <w:jc w:val="both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втор, год изд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ем рассмот</w:t>
              <w:softHyphen/>
              <w:t>рена, дата и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</w:t>
              <w:softHyphen/>
              <w:t>ла)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русскому языку для 1-2 класса МКОУ «СОШ № 11». Составили: Галеева И.А., Невмержицкая О.В., учителя начальных классов, 20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овано с заместителем директора по УВР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</w:t>
              <w:softHyphen/>
              <w:t>рено на заседа</w:t>
              <w:softHyphen/>
              <w:t>нии ШMO (про</w:t>
              <w:softHyphen/>
              <w:t xml:space="preserve">токол от 30.08.2011 г. № 3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а на Педагогическом совете (прото</w:t>
              <w:softHyphen/>
              <w:t xml:space="preserve">кол от З1.08.2011 г. № 1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</w:t>
              <w:softHyphen/>
              <w:t xml:space="preserve">ждена приказом директора от 01.09.2011 г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уракова, И.А., Русский язык, Академкнига. 2011 г.; Е. Р. Гольфман, Рус</w:t>
              <w:softHyphen/>
              <w:t>ский язык, (тетрадь для самостоятельной работы), Академкнига,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8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тературное чт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5"/>
              <w:ind w:hanging="0"/>
              <w:rPr>
                <w:rFonts w:cs="Arial Unicode MS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ному чтению для 1-2 класса МКОУ «СОШ № 11». Составили: Галеева И.А., Невмержицкая О.В., учителя начальных классов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. Г. Агаркова, Ю. А. Агарков Азбука, Ака</w:t>
              <w:softHyphen/>
              <w:t>демкнига, 2011 г. Н. А. Чуракова,  Литера</w:t>
              <w:softHyphen/>
              <w:t>турное чтение, Академ</w:t>
              <w:softHyphen/>
              <w:t>книга, 2011г.: О. В. Малаховская, Лите</w:t>
              <w:softHyphen/>
              <w:t>ратурное чтение (хресто</w:t>
              <w:softHyphen/>
              <w:t>матия), Академкнига. 2011г.: О. В. Малаховская, Лите</w:t>
              <w:softHyphen/>
              <w:t>ратурное чтение (тетрадь для самостоятельных ра</w:t>
              <w:softHyphen/>
              <w:t>бот), Академкнига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6"/>
              <w:shd w:fill="auto" w:val="clear"/>
              <w:spacing w:lineRule="auto" w:line="240"/>
              <w:ind w:hanging="0"/>
              <w:jc w:val="center"/>
              <w:rPr>
                <w:rFonts w:cs="Arial Unicode MS"/>
                <w:sz w:val="18"/>
                <w:szCs w:val="18"/>
              </w:rPr>
            </w:pPr>
            <w:r>
              <w:rPr>
                <w:rStyle w:val="341"/>
                <w:b/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 для 1-2 класса МКОУ «СОШ № 11». Составили: Галеева И.А., Невмержицкая О.В.,, учителя начальных классов,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 Л. Чекин, Математика, Академкнига, 2011г.: О. А. Захарова. Е. П. Юдина,  Математика (тетрадь для самостоятель</w:t>
              <w:softHyphen/>
              <w:t>ной работы в 2-х частях), Академкнига,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6"/>
              <w:shd w:fill="auto" w:val="clear"/>
              <w:spacing w:lineRule="auto" w:line="240"/>
              <w:ind w:hanging="0"/>
              <w:jc w:val="center"/>
              <w:rPr>
                <w:rStyle w:val="341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кружаю</w:t>
              <w:softHyphen/>
              <w:t>щему миру для 1-2 класса МКОУ «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1». Составили: Галеева И.А., Невмержицкая О.В., учителя начальных классов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Н. Федотова, Г. В. Трафимова, С. А. Трафимов, Окружающий мир, Ака</w:t>
              <w:softHyphen/>
              <w:t>демкнига, 2011г. О. Н. Федотова. Г. В. Трафимова. С. А. Трафимов, Окружающий мир (хре</w:t>
              <w:softHyphen/>
              <w:t>стоматия), Академкнига, 2011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Н. Федотова, Г. В. Трафимова, С. А. Трафимов, Окружающий мир (тет</w:t>
              <w:softHyphen/>
              <w:t>радь для самостоятельной работы), Академкнига,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pacing w:lineRule="auto" w:line="24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музыке для 1-2 класса МКОУ «СОШ № 11». Составила: Лазарева Л. С., учитель музык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Д. Критская Е. Д.. Сер</w:t>
              <w:softHyphen/>
              <w:t>геева Г. П. и др. «Музыка». Просвещение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зобрази</w:t>
              <w:softHyphen/>
              <w:t>тельному искусству для 1-2 класса МКОУ «СОШ № 11». Составили:Галеева И.А., Невмержицкая О.В., учителя начальных классов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зин В. С.. Кубышкина Э. И. Изобразительное искус</w:t>
              <w:softHyphen/>
              <w:t>ство. Дрофа.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 для 1-2 класса МКОУ «СОШ № 11». Составили:Галеева И.А., Невмержицкая О.В., учителя начальных классов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М.Геронимус Технология, АСТ- ПРЕСС ШКОЛА,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 w:before="0" w:after="12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218"/>
              <w:shd w:fill="auto" w:val="clear"/>
              <w:spacing w:lineRule="auto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ческой культуре для 1-2 класса МКОУ «СОШ № 11». Составили:Галеева И.А., Невмержицкая О.В., учитель начальных классов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. И. Лях, Физическая культура,Просвещение, 2011г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русскому языку для 1-2 класса МКОУ «СОШ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». Составили:  Галеева И.А., Невмержицкая О.В., учителя начальных классов, 20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с заместителем директора по УВР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</w:t>
              <w:softHyphen/>
              <w:t>рено на заседа</w:t>
              <w:softHyphen/>
              <w:t>нии ШMO (про</w:t>
              <w:softHyphen/>
              <w:t xml:space="preserve">токол от 30.08.2011 г. № 3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уждена на Педагогическом совете (прото</w:t>
              <w:softHyphen/>
              <w:t xml:space="preserve">кол от З1.08.2011 г. № 1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</w:t>
              <w:softHyphen/>
              <w:t xml:space="preserve">ждена приказом директора от 01.09.2011 г. </w:t>
            </w:r>
          </w:p>
          <w:p>
            <w:pPr>
              <w:pStyle w:val="218"/>
              <w:shd w:fill="auto" w:val="clear"/>
              <w:spacing w:lineRule="auto" w:line="24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218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. А. Чуракова. М. Л. Каленчук и др., Русский язык, Академкнига, 2011 г.; Е. Р. Гольфман, Рус</w:t>
              <w:softHyphen/>
              <w:t>ский язык, (тетрадь для самостоятельной работы), Академкнига,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тературное чт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литературному чтению для 1-2 класса МКОУ «СОШ № 11». Составили: Галеева И.А., Невмержицкая О.В., учителя начальных классов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napToGrid w:val="false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. А. Чуракова, Литера</w:t>
              <w:softHyphen/>
              <w:t>турное чтение, Академ</w:t>
              <w:softHyphen/>
              <w:t>книга, 2011г.; О. В. Малаховская,  Литературное чтение (хресто</w:t>
              <w:softHyphen/>
              <w:t>матия), Академкнига, 2011 г.; О. В. Малаховская, Лите</w:t>
              <w:softHyphen/>
              <w:t>ратурное чтение (тетрадь для самостоятельных ра</w:t>
              <w:softHyphen/>
              <w:t>бот), Академкнига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те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атематике для 1-2 класса МКОУ «СОШ № 11». Составили: Галеева И.А., Невмержицкая О.В., учителя начальных классов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napToGrid w:val="false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 Л. Чекин, Математика, Академкнига. 2011г.; О. К. Захарова. Е. П. Юдина,  Математика (тетрадь для самостоятель</w:t>
              <w:softHyphen/>
              <w:t>ной работы в 2-х частях), Академкнига.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окружаю</w:t>
              <w:softHyphen/>
              <w:t xml:space="preserve">щему миру для 1-2 класса МКОУ «СОШ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». Составила: Галеева И.А., Невмержицкая О.В., учителя начальных классов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napToGrid w:val="false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. Н. Федотова. Г. В. Трафимова, С. А. Трафимов, Окружающий мир, Ака</w:t>
              <w:softHyphen/>
              <w:t>демкнига, 2011 г. О. Н. Федотова. Г. В. Трафимова, С. А., Трафимов, Окружающий мир (хре</w:t>
              <w:softHyphen/>
              <w:t>стоматия), Академкнига, 2011г. О. Н. Федотова. Г. В. Трафимова, С. А. Трафимов, Окружающий мир (тет</w:t>
              <w:softHyphen/>
              <w:t>радь для самост. работы), Академкнига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pacing w:lineRule="auto" w:line="24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музыке  для 1-2 класса МКОУ «СОШ № 11». Составила: Лазарева Л.С., учитель музык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napToGrid w:val="false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Д. Критская Е. Д.. Сер</w:t>
              <w:softHyphen/>
              <w:t>геева Г. П. и др. «Музыка». Просвещение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зобрази</w:t>
              <w:softHyphen/>
              <w:t>тельному искусству для 1-2 класса МКОУ «СОШ № 11». Составили: Галеева И.А., Невмержицкая О.В., учителя на</w:t>
              <w:softHyphen/>
              <w:t>чальных классов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napToGrid w:val="false"/>
              <w:spacing w:lineRule="auto" w:line="24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зин В. С.. Кубышкина Э. И. Изобразительное искус</w:t>
              <w:softHyphen/>
              <w:t>ство. Дрофа.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хн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технологии для 1-2 класса МКОУ «СОШ № 11». Составили: Галеева И.А., Невмержицкая О.В.,учителя начальных классов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М.Геронимус Технология, АСТ-ПРЕСС ШКОЛА, 2011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34"/>
        <w:gridCol w:w="1871"/>
        <w:gridCol w:w="3172"/>
        <w:gridCol w:w="2340"/>
        <w:gridCol w:w="357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ческой культуре для 1-2 класса МКОУ «СОШ № 11». Составили: Галеева И.А.,Невмержицкая О.В., учителя начальных классов,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. И. Лях, Физическая культура,Просвещение,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риторике для 2 класса МКОУ «СОШ № 11». Составила: Галеева И. А., учитель начальных классов, 20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с заместителем директора по УВР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</w:t>
              <w:softHyphen/>
              <w:t>рено на заседа</w:t>
              <w:softHyphen/>
              <w:t>нии ШMO (про</w:t>
              <w:softHyphen/>
              <w:t>токол от 31.08.2012 г. № 3)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уждена на Педагогическом совете (прото</w:t>
              <w:softHyphen/>
              <w:t xml:space="preserve">кол от З1.08.2012 г. №4)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</w:t>
              <w:softHyphen/>
              <w:t>ждена приказ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 от 01.09.2012 г. № 120</w:t>
            </w:r>
          </w:p>
          <w:p>
            <w:pPr>
              <w:pStyle w:val="218"/>
              <w:shd w:fill="auto" w:val="clear"/>
              <w:spacing w:lineRule="auto" w:line="240"/>
              <w:ind w:left="65"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. А. Ладыженская, Риторика, ЮВЕНТА БАЛАСС, 2012 г. (учебное пособие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нформатике для 2 класса МКОУ «СОШ № 11». Составила: Галеева И.А., учитель начальных классов, 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. П. Бененсон, А. Г. Паутова, Информатика и ИКТ, Академкнига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глий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английскому языку для 2 класса МКОУ «COШ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». Составила: Краснолобова А.А., учитель английского языка, 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З. Биболетова, Н.Н. Трубаневой Английский язык, Титул, 2011г. (учебник, рабочая тетрадь, книга для чтения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русскому языку для 3-4 класса МКОУ «СОШ № 11». Составили: Винокурова С.С., Матросова В.Г., учителя начальных классов, 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 Л. Каленчук, Н. А. Чу</w:t>
              <w:softHyphen/>
              <w:t>ракова, Т. А. Байкова, Русский язык, Академ</w:t>
              <w:softHyphen/>
              <w:t>книга, 2011 г.; Т. А. Байко</w:t>
              <w:softHyphen/>
              <w:t>ва, Русский язык (тетрадь для самостоятельной рабо</w:t>
              <w:softHyphen/>
              <w:t>ты). Академкнига,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тературное чт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литературному чтению для 3-4 класса МКОУ «СОШ № 11». Составили:  Винокурова С.С., Матросова В.Г., учителя начальных классов, 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. А. Чуракова, Литера</w:t>
              <w:softHyphen/>
              <w:t>турное чтение, Академ</w:t>
              <w:softHyphen/>
              <w:t>книга, 201 1 г.; О. В. Малаховская, Лите</w:t>
              <w:softHyphen/>
              <w:t>ратурное чтение (хресто</w:t>
              <w:softHyphen/>
              <w:t>матия), Академкнига, 2011 г.; О. В. Малаховская, Лите</w:t>
              <w:softHyphen/>
              <w:t>ратурное чтение (тетрадь для самостоятельных ра</w:t>
              <w:softHyphen/>
              <w:t>бот), Академкнига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математике для 3-4 класса МКОУ «СОШ № 11». Составили: Виноку</w:t>
              <w:softHyphen/>
              <w:t>рова С.С., Матросова В.Г., учителя начальных классов, 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 Л. Чекин, Математика, Академкнига, 2011г.; О. А. Захарова, Е. П. Юдина, Математика (тетрадь для самостоятель</w:t>
              <w:softHyphen/>
              <w:t>ной работы в 2-х частях), Академкнига,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pacing w:lineRule="auto" w:line="24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окружаю</w:t>
              <w:softHyphen/>
              <w:t>щему миру для 3-4 класса МКОУ «СОШ № 11». Составили:  Винокурова С.С., Матросова В.Г. учителя начальных классов, 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. Н. Федотова. Г. В. Трафимова, С. А. Трафимов, Окружающий мир, Ака</w:t>
              <w:softHyphen/>
              <w:t>демкнига, 2011 г. О. Н. Федотова. Г. В. Трафимова, С. А. Трафимов, Окружающий мир (тет</w:t>
              <w:softHyphen/>
              <w:t>радь для самостоятельной работы). Академкнига.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изобрази</w:t>
              <w:softHyphen/>
              <w:t>тельному искусству для 3-4 класса МКОУ «СОШ № 11». Составили:  Винокурова С.С., Матросова В.Г. ,учителя на</w:t>
              <w:softHyphen/>
              <w:t>чальных классов, 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зин В. С., Кубышкина Э. И. Изобразительное искус</w:t>
              <w:softHyphen/>
              <w:t>ство, Дрофа. 2011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34"/>
        <w:gridCol w:w="1871"/>
        <w:gridCol w:w="3172"/>
        <w:gridCol w:w="2340"/>
        <w:gridCol w:w="357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технологии для 3-4 класса МКОУ «СОШ № 11». Составили: Виноку</w:t>
              <w:softHyphen/>
              <w:t>рова С.С., Матросова В.Г., учителя начальных классов, 20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М. Рогозина, А.А. Гринева, И.Б. Мылова Техноло</w:t>
              <w:softHyphen/>
              <w:t>гия. Академкнига,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физической культуре для 3-4 класса МКОУ «СОШ № 11». Составили: Винокурова С.С., Матросова  В.Г., учителя начальных классов, 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. И. Лях, Физическая культура, Прсвещение.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информатике для 3-4 класса МКОУ «СОШ № 11». Составили:  Виноку</w:t>
              <w:softHyphen/>
              <w:t>рова С.С., Матросова В.Г. ,учителя начальных классов, 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. П. Бененсон, А. Г. Паутова, Информатика и ИКТ, Академкнига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риторике для 3-4 класса МКОУ «СОШ № 11». Составили:  Винокурова С.С., Матросова В.Г. учителя начальных классов, 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А. Ладыжеская, Риторика, ЮВЕНТА БАЛАСС, 2012 г. (учебное пособие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глий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английскому языку для 3-4 класса МКОУ «СОШ № 11». Составила: Краснолобова А.А., учитель английского языка, 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З. Биболетова, Н.Н. Трубаневой Английский язык, Титул, 2011г. (учебник, рабочая тетрадь, книга для чтени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1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узы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узыке  для 3-4 класса МКОУ «СОШ № 11». Составила: Бурцева И.А., учитель музыки, 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Д. Критская Е. Д.. Сер</w:t>
              <w:softHyphen/>
              <w:t>геева Г. П. и др., Музыка, Просвещение, 2011 г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русскому языку для 3-4 класса МКОУ «СОШ № 11». Составили: Винокурова С.С., Матросова В.Г., учителя начальных классов, 2012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с заместителем директора по УВР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</w:t>
              <w:softHyphen/>
              <w:t>рено на заседа</w:t>
              <w:softHyphen/>
              <w:t>нии ШMO (про</w:t>
              <w:softHyphen/>
              <w:t>токол от 31.08.2012 г. № 3)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уждена на Педагогическом совете (прото</w:t>
              <w:softHyphen/>
              <w:t xml:space="preserve">кол от З1.08.2012 г. №4)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</w:t>
              <w:softHyphen/>
              <w:t>ждена приказ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 от 01.09.2012 г. № 120</w:t>
            </w:r>
          </w:p>
          <w:p>
            <w:pPr>
              <w:pStyle w:val="218"/>
              <w:shd w:fill="auto" w:val="clear"/>
              <w:spacing w:lineRule="auto" w:line="240"/>
              <w:ind w:left="65"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 Л. Каленчук, Н. А. Чу</w:t>
              <w:softHyphen/>
              <w:t>ракова. Т. А. Байкова, Русский язык, Академ</w:t>
              <w:softHyphen/>
              <w:t>книга, 2011 г.; Т. А. Байко</w:t>
              <w:softHyphen/>
              <w:t>ва, Русский язык (тетрадь для самостоятельной рабо</w:t>
              <w:softHyphen/>
              <w:t>ты), Академкнига,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1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тературное чт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литературному чтению для 3-4 класса МКОУ «СОШ № 11».  Винокурова С.С., Матросова В.Г., учителя начальных классов, 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. А. Чуракова, Литера</w:t>
              <w:softHyphen/>
              <w:t>турное чтение, Академ</w:t>
              <w:softHyphen/>
              <w:t>книга, 2011 г.; О. В. Малаховская, Лите</w:t>
              <w:softHyphen/>
              <w:t>ратурное чтение (хресто</w:t>
              <w:softHyphen/>
              <w:t>матия), Академкнига. 2011 г.; О. В. Малаховская, Лите</w:t>
              <w:softHyphen/>
              <w:t>ратурное чтение (тетрадь для самостоятельных ра</w:t>
              <w:softHyphen/>
              <w:t>бот), Академкнига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глий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английскому языку для 3-4 класса МКОУ «СОШ № 11». Составила: Краснолобова А.А., учитель английского языка, 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З. Биболетова, Н.Н. Трубаневой Английский язык, Титул, 2011г. (учебник, рабочая тетрадь, книга для чтени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те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математике для 3-4 класса МКОУ «СОШ № 11». Составили:  Виноку</w:t>
              <w:softHyphen/>
              <w:t>рова С.С., Матросова В.Г. учителя начальных классов, 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 Л. Чекин, Математика, Академкнига. 2011г.; О. А. Захарова, Е. П. Юдина, Математика (тетрадь для самостоятель</w:t>
              <w:softHyphen/>
              <w:t>ной работы в 2-х частях). Академкнига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кружающий ми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окружаю</w:t>
              <w:softHyphen/>
              <w:t>щему миру для 3-4 класса МКОУ «СОШ № 11». Составили:  Винокурова С.С., Матросова В.Г. учителя начальных классов, 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Н. Федотова, Г. В. Трафимова, С. А. Трафимов, Окружающий мир, Ака</w:t>
              <w:softHyphen/>
              <w:t>демкнига, 2011г. О. Н. Федотова, Г. В. Трафимова, С. А. Трафимов, Окружающий мир (тет</w:t>
              <w:softHyphen/>
              <w:t>радь для самостоятельной работы), Академкнига.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изобрази</w:t>
              <w:softHyphen/>
              <w:t>тельному искусству для 3-4 класса МКОУ «СОШ № 11». Составили: Винокурова С.С., Матросова В.Г. учителя на</w:t>
              <w:softHyphen/>
              <w:t>чальных классов, 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зин В. С., Кубышкина Э. И., Изобразительное искус</w:t>
              <w:softHyphen/>
              <w:t>ство. Дрофа.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технологии для 3-4 класса МКОУ «СОШ № 11». Составили:  Виноку</w:t>
              <w:softHyphen/>
              <w:t>рова С.С., Матросова В.Г. учителя начальных классов, 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. М. Рогозина, А.А. Гринева, И.Б. Мылова, Техноло</w:t>
              <w:softHyphen/>
              <w:t>гия,Академкнига, 2011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лигиозных куль</w:t>
              <w:softHyphen/>
              <w:t>тур и светской эт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светской этике для 4 класса МКОУ «СОШ № 11» составила Гимпельсон Н. А., учитель ОРКСЭ, 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 В. Данилюк, Основы религиозных культур и светской этики, Просвещение, 2010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информатике для 3-4 класса МКОУ «СОШ № 11». Составили: Винокурова С.С., Матросова В.Г. учителя начальных классов, 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. П. Бененсон, А. Г. Паутова, Информатика и ИКТ, Академкнига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риторике для 3-4 класса МКОУ «СОШ № 11». Составили:  Винокурова С.С., Матросова В.Г., учителя начальных классов, 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А. Ладыженская, Рито</w:t>
              <w:softHyphen/>
              <w:t>рика, ЮВЕНТА БАЛАСС, 2012 г. (учебное пособие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физической культуре для 3-4 класса МКОУ «СОШ № 11». Составили:  Винокурова С.С., Матросова В.Г. учителя начальных классов, 201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. И. Лях, Физическая культура, Просвещение,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музыке для 3-4 класса МКОУ «СОШ № 11». Составила: Бурцева И.А., учитель музыки, 201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Д. Критская К. Д.. Сер</w:t>
              <w:softHyphen/>
              <w:t>геева Г. II. и др., Музыка, Просвешение, 2011 г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лас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ind w:left="76" w:right="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13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русскому языку для 5-9 класса МКОУ «СОШ №11». Составили: Гордеев Э.В., Ермакова О.В., учителя русского языка и литературы, 201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с заместителем директора по УВР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</w:t>
              <w:softHyphen/>
              <w:t>рено на заседа</w:t>
              <w:softHyphen/>
              <w:t>нии ШMO (про</w:t>
              <w:softHyphen/>
              <w:t xml:space="preserve">токол от 30.08.2011 г. № 3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уждена на Педагогическом совете (прото</w:t>
              <w:softHyphen/>
              <w:t xml:space="preserve">кол от З1.08.2011 г. № 1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</w:t>
              <w:softHyphen/>
              <w:t xml:space="preserve">ждена приказом директора от 01.09.2011 г. </w:t>
            </w:r>
          </w:p>
          <w:p>
            <w:pPr>
              <w:pStyle w:val="218"/>
              <w:shd w:fill="auto" w:val="clear"/>
              <w:spacing w:lineRule="auto" w:line="24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. А. Ладыженская, М. Т. Баранов. Л. А. и др., Русский язык, Про</w:t>
              <w:softHyphen/>
              <w:t>свещение,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76" w:right="6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литературе для 5-9 класса МКОУ «СОШ № 11». Составили: Гордеев Э.В.. Ермакова О.В., учителя русского языка и литературы, 2011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 А. Снежневская. О. М. Хренова, Э. Э. Кац, Лите</w:t>
              <w:softHyphen/>
              <w:t>ратура, Мнемозина.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6" w:right="6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глий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английскому языку для 5-9 класса МКОУ «СОШ № 11». Составила: Майоро</w:t>
              <w:softHyphen/>
              <w:t>ва О.Д.. Батова Ю. А.учителя анг</w:t>
              <w:softHyphen/>
              <w:t>лийского языка, 2011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 3. Биболетова, Н.Н. Трубанева  Английский язык, Ти</w:t>
              <w:softHyphen/>
              <w:t>тул, 2011г.(учебник, рабочая тетрадь, книга для чтени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6" w:right="6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те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математике для 5-6 класса МКОУ «СОШ № 11». Составила: Стальнова Е.И.,учитель математики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огласовано с заместителем директора по УВР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</w:t>
              <w:softHyphen/>
              <w:t>рено на заседа</w:t>
              <w:softHyphen/>
              <w:t>нии ШMO (про</w:t>
              <w:softHyphen/>
              <w:t>токол от 31.08.2012 г. № 3)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суждена на Педагогическом совете (прото</w:t>
              <w:softHyphen/>
              <w:t xml:space="preserve">кол от З1.08.2012 г. №4)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</w:t>
              <w:softHyphen/>
              <w:t>ждена приказ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ректора от 01.09.2012 г. №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. Я. Виленкин. В. И. Жо</w:t>
              <w:softHyphen/>
              <w:t>хов и др., Математика, Мнемозина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6" w:right="6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общая ист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всеобщей истории для 5-9 класса МКОУ «СОШ № 11». Со</w:t>
              <w:softHyphen/>
              <w:t>ставила: Астафьева С.Ю., учитель истории и обществознания, 20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с заместителем директора по УВР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</w:t>
              <w:softHyphen/>
              <w:t>рено на заседа</w:t>
              <w:softHyphen/>
              <w:t>нии ШMO (про</w:t>
              <w:softHyphen/>
              <w:t xml:space="preserve">токол от 30.08.2011 г. № 3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уждена на Педагогическом совете (прото</w:t>
              <w:softHyphen/>
              <w:t xml:space="preserve">кол от З1.08.2011 г. № 1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</w:t>
              <w:softHyphen/>
              <w:t xml:space="preserve">ждена приказом директора от 01.09.2011 г. </w:t>
            </w:r>
          </w:p>
          <w:p>
            <w:pPr>
              <w:pStyle w:val="218"/>
              <w:shd w:fill="auto" w:val="clear"/>
              <w:spacing w:lineRule="auto" w:line="24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А. Вигасин. Г. И. Годер и др., История Древнего мира, Просвещение, 2011 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6" w:right="6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родовед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природове</w:t>
              <w:softHyphen/>
              <w:t>дению для 5 класса МКОУ «СОШ № 11». Составила: Халява О.А., учитель географи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. М. Пакулова, Н. В. Ива</w:t>
              <w:softHyphen/>
              <w:t>нова, Природоведение (учебник, тетрадь), Дрофа,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изобрази</w:t>
              <w:softHyphen/>
              <w:t>тельному искусству для 5-8 класса МКОУ «СОШ № 11». Составила: Валеева Т.Т., учитель ИЗО,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ряева Н. А.. Островская О. В./под ред Неменского Б. М., Изобразительное искусство, Просвещение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музыке для 5-8 класса МКОУ «СОШ № 11». Составила: Лазарева Л.C., учитель музык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 .Б. Кобалевский, Музыка, Просве</w:t>
              <w:softHyphen/>
              <w:t>щение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технологии для 5-8 класса МКОУ «СОШ № 11». Составили: Валеева Т.Т., Дремов В.Н., учителя технологи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. В. Крупская. И. И. Ле</w:t>
              <w:softHyphen/>
              <w:t>бедева. Л. В. Литикова, Технология. Обслужи</w:t>
              <w:softHyphen/>
              <w:t>вающий труд, ВЕНТА-ГРАФ. 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.Самородский, А.Т.Тищенко, В.Д.Симоненко Технология. Технический труд, ВЕНТА-ГРАФ.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ind w:left="76" w:right="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</w:t>
              <w:softHyphen/>
              <w:t>не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ая программа по ОБЖ для 5-9 класса МКОУ «СОШ № И». Со</w:t>
              <w:softHyphen/>
              <w:t>ставил: Емельянов Е.А., преподаватель – организатор ОБЖ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 Т. Смирнов, Б. О. Хрен</w:t>
              <w:softHyphen/>
              <w:t>ников, Основы безопасно</w:t>
              <w:softHyphen/>
              <w:t>сти жизнедеятельности, Просвещение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ind w:left="76" w:right="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физической культуре для 5-9 класса МКОУ «СОШ № 11». Составил: Емелья</w:t>
              <w:softHyphen/>
              <w:t>нов Е.А.,  учитель физической культуры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И. Лях, А. А. Зданевич, Физическая культура, Просвещение2011 г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русскому языку для 5-9 класса МКОУ «СОШ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». Составили: Гордеев Э.В., Ермакова О.В., учителя русского языка и литературы, 20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с заместителем директора по УВР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</w:t>
              <w:softHyphen/>
              <w:t>рено на заседа</w:t>
              <w:softHyphen/>
              <w:t>нии ШMO (про</w:t>
              <w:softHyphen/>
              <w:t xml:space="preserve">токол от 30.08.2011 г. № 3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уждена на Педагогическом совете (прото</w:t>
              <w:softHyphen/>
              <w:t xml:space="preserve">кол от З1.08.2011 г. № 1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</w:t>
              <w:softHyphen/>
              <w:t xml:space="preserve">ждена приказом директора от 01.09.2011 г. </w:t>
            </w:r>
          </w:p>
          <w:p>
            <w:pPr>
              <w:pStyle w:val="218"/>
              <w:shd w:fill="auto" w:val="clear"/>
              <w:spacing w:lineRule="auto" w:line="24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 Т. Баранов. Т. А. Ладыженская и др., Русский язык, Про</w:t>
              <w:softHyphen/>
              <w:t>свещение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литературе для 5-9 класса МКОУ «СОШ № 11». Составили: Гордеев Э.В.. Ермакова О.В., учителя русского языка и литературы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 А. Снежневская, О. М. Хренова, Литература, Мнемозина, 201 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глий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английскому языку для 5-9 класса МКОУ «СОШ № 11». Составила: Майоро</w:t>
              <w:softHyphen/>
              <w:t>ва О.Д.. Батова Ю. А.учителя анг</w:t>
              <w:softHyphen/>
              <w:t>лийского языка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 3. Биболетова, Н.Н. Трубанева  Английский язык, Ти</w:t>
              <w:softHyphen/>
              <w:t>тул, 2011г.(учебник, рабочая тетрадь, книга для чтени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тема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математике для 6 класса МКОУ «СОШ № 11». Составила: Стальнова Е.И., учитель математики, 20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с заместителем директора по УВР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</w:t>
              <w:softHyphen/>
              <w:t>рено на заседа</w:t>
              <w:softHyphen/>
              <w:t>нии ШMO (про</w:t>
              <w:softHyphen/>
              <w:t>токол от 31.08.2012 г. № 3)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уждена на Педагогическом совете (прото</w:t>
              <w:softHyphen/>
              <w:t xml:space="preserve">кол от З1.08.2012 г. №4)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</w:t>
              <w:softHyphen/>
              <w:t>ждена приказ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 от 01.09.2012 г. №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В. Дорофеев. И. Ф. Шарыгин, С. Б. Суворова, Математика, Просвеще</w:t>
              <w:softHyphen/>
              <w:t>ние,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тория Ро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истории России для 6-9 класса МКОУ «СОШ № 11». Со</w:t>
              <w:softHyphen/>
              <w:t>ставила: Астафьева С.Ю., учитель истории и обществознания,20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с заместителем директора по УВР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</w:t>
              <w:softHyphen/>
              <w:t>рено на заседа</w:t>
              <w:softHyphen/>
              <w:t>нии ШMO (про</w:t>
              <w:softHyphen/>
              <w:t xml:space="preserve">токол от 30.08.2011 г. № 3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уждена на Педагогическом совете (прото</w:t>
              <w:softHyphen/>
              <w:t xml:space="preserve">кол от З1.08.2011 г. № 1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</w:t>
              <w:softHyphen/>
              <w:t xml:space="preserve">ждена приказом директора от 01.09.2011 г. </w:t>
            </w:r>
          </w:p>
          <w:p>
            <w:pPr>
              <w:pStyle w:val="218"/>
              <w:shd w:fill="auto" w:val="clear"/>
              <w:spacing w:lineRule="auto" w:line="24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В. Данилов. Л. Г. Косулина, История России (тетрадь, атлас), Просве</w:t>
              <w:softHyphen/>
              <w:t>щение,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общая ист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всеобщей истории для 6-9 класса МКОУ «СОШ № 11». Со</w:t>
              <w:softHyphen/>
              <w:t>ставила: Астафьева С.Ю., учитель истории и обществознания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гибалова Е. В. и др., История сред</w:t>
              <w:softHyphen/>
              <w:t>них веков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обществознанию для 6-9 класса МКОУ «СОШ № 11». Со</w:t>
              <w:softHyphen/>
              <w:t>ставила: Астафьева С.Ю., учитель истории и обществознания,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H. Боголюбов и др., Обществознание, Про</w:t>
              <w:softHyphen/>
              <w:t>свещение. 2012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географии для 6-9 класса МКОУ «СОШ № 11». Составила: Халява О.А., учитель географи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ерасимова Т. П., Неклюкова Н. П., География (учебник и рабочая тет</w:t>
              <w:softHyphen/>
              <w:t>радь), Просвещение,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биологии дл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 -9 класса МКОУ «СОШ № 11». Составила: Чурсина Т.Е., учитель биологи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. В. Пасечник, Биология (учебник, рабочая тетрадь). Дрофа.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изобрази</w:t>
              <w:softHyphen/>
              <w:t>тельному искусству для 5-8 класса МКОУ «СОШ № 11». Составила: Валеева Т.Т., учитель ИЗО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. А. Неменская, Изобра</w:t>
              <w:softHyphen/>
              <w:t>зительное искусство, Просвещение. 2011 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музыке для 5-8 класса МКОУ «СОШ № 11». Составил: Лазарева Л.С. учитель музык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.Б. Кобалевский , Музыка, Просве</w:t>
              <w:softHyphen/>
              <w:t>щение. 2011 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технологии для 5-8 класса МКОУ «СОШ № 11». Составили: Валеева Т.Т., Дремов В Н., учителя технологи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. В. Крупская. И. И. Ле</w:t>
              <w:softHyphen/>
              <w:t>бедева. Л. В. Литикова, Технология. Обслужи</w:t>
              <w:softHyphen/>
              <w:t>вающий труд, ВЕНТА-ГРАФ. 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.Самородский, А.Т.Тищенко, В.Д.Симоненко Технология. Технический труд, ВЕНТА-ГРАФ.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-не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ОБЖ для 5-9 класса МКОУ «СОШ № II». Со</w:t>
              <w:softHyphen/>
              <w:t>ставил: Емельянов Е.А., преподаватель – организатор ОБЖ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 Т. Смирнов, Б. О. Хренников, Основы безопасно</w:t>
              <w:softHyphen/>
              <w:t>сти жизнедеятельности, Просвещение,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физической культуре для 5-9 класса МКОУ «СОШ № 11». Составил: Емелья</w:t>
              <w:softHyphen/>
              <w:t>нов Е.А., учитель физической культуры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И. Лях, А. А. Зданевич, Физическая культура, Просвещение,2011 г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русскому языку для 5-9 класса МКОУ «СОШ № 11». Составили: Гордеев Э.В., Ермакова О.В., учителя русского языка и литературы, 20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с заместителем директора по УВР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</w:t>
              <w:softHyphen/>
              <w:t>рено на заседа</w:t>
              <w:softHyphen/>
              <w:t>нии ШMO (про</w:t>
              <w:softHyphen/>
              <w:t xml:space="preserve">токол от 30.08.2011 г. № 3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уждена на Педагогическом совете (прото</w:t>
              <w:softHyphen/>
              <w:t xml:space="preserve">кол от З1.08.2011 г. № 1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</w:t>
              <w:softHyphen/>
              <w:t xml:space="preserve">ждена приказом директора от 01.09.2011 г. </w:t>
            </w:r>
          </w:p>
          <w:p>
            <w:pPr>
              <w:pStyle w:val="218"/>
              <w:shd w:fill="auto" w:val="clear"/>
              <w:spacing w:lineRule="auto" w:line="24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 Т. Баранов. Т. A. Ладыженская и др., Русский язык, Про</w:t>
              <w:softHyphen/>
              <w:t>свещение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литературе для 5-9 класса МКОУ «СОШ № 11». Составили: Гордеев Э.В., Ермакова О.В., учителя русского язык и литературы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. Беленький, Н. А. Де</w:t>
              <w:softHyphen/>
              <w:t>мидова. Е. Н. Колокольцев, Литература, Мнемозина. 2011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глий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английскому языку для 5-9  класса МКОУ «СОШ № 11». Составила: Майоро</w:t>
              <w:softHyphen/>
              <w:t>ва О.Д., Батова Ю. А.учителя анг</w:t>
              <w:softHyphen/>
              <w:t>лийского языка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 3. Биболетова, Н.Н. Трубанева  Английский язык, Ти</w:t>
              <w:softHyphen/>
              <w:t>тул, 2011г.(учебник, рабочая тетрадь, книга для чтени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лгеб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алгебре для 7 класса МКОУ «СОШ № 11». Со</w:t>
              <w:softHyphen/>
              <w:t>ставил: Брыков И.А., учиель математики,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с заместителем директора по УВР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</w:t>
              <w:softHyphen/>
              <w:t>рено на заседа</w:t>
              <w:softHyphen/>
              <w:t>нии ШMO (про</w:t>
              <w:softHyphen/>
              <w:t>токол от 31.08.2012 г. № 3)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уждена на Педагогическом совете (прото</w:t>
              <w:softHyphen/>
              <w:t xml:space="preserve">кол от З1.08.2012 г. №4)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</w:t>
              <w:softHyphen/>
              <w:t>ждена приказ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 от 01.09.2012 г. №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Г. Мордкович, Алгеб</w:t>
              <w:softHyphen/>
              <w:t>ра, Мнемозина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омет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геометрии для 7-9 класса МКОУ «СОШ № 11». Составила: Попова О.Л., учитель математики, 20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с заместителем директора по УВР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</w:t>
              <w:softHyphen/>
              <w:t>рено на заседа</w:t>
              <w:softHyphen/>
              <w:t>нии ШMO (про</w:t>
              <w:softHyphen/>
              <w:t xml:space="preserve">токол от 30.08.2011 г. № 3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уждена на Педагогическом совете (прото</w:t>
              <w:softHyphen/>
              <w:t xml:space="preserve">кол от З1.08.2011 г. № 1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</w:t>
              <w:softHyphen/>
              <w:t xml:space="preserve">ждена приказом директора от 01.09.2011 г. </w:t>
            </w:r>
          </w:p>
          <w:p>
            <w:pPr>
              <w:pStyle w:val="218"/>
              <w:shd w:fill="auto" w:val="clear"/>
              <w:spacing w:lineRule="auto" w:line="24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. С. Атанасян. В. Ф. Бутузова. С. Б. Кадомцев, Гео</w:t>
              <w:softHyphen/>
              <w:t>метрия, Просвещение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7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тория Ро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истории России для 6-9 класса МКОУ «СОШ № 11». Со</w:t>
              <w:softHyphen/>
              <w:t>ставила: Астафьева С.Ю., учитель истории и обществознания,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В. Данилов, Л. Г. Косулина, История России (тетрадь, атлас), Просве</w:t>
              <w:softHyphen/>
              <w:t>щение. 2011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7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общая ист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всеобщей истории для 5-9 класса МКОУ «СОШ № 11». Со</w:t>
              <w:softHyphen/>
              <w:t>ставила: Астафьева С.Ю., учитель истории и обществознания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довская А. Я. и др., Всеобщая ис</w:t>
              <w:softHyphen/>
              <w:t>тория. История нового времени, Просвещение,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обществознанию для 6-9 класса МКОУ «СОШ № 11». Со</w:t>
              <w:softHyphen/>
              <w:t>ставила: Астафьева С.Ю., учитель истории и обществознания,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. Н. Боголюбов и др., Обществознание, Про</w:t>
              <w:softHyphen/>
              <w:t>свещение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географии для 6-9 класса МКОУ «СОШ № 11». Составила: Халява О.А., учитель географи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. А. Коринская. И. В. Душина, В. А. Щенев, География, Дрофа. 2011 г. В. И. Сиротин (рабочая тетрадь), 2011 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биологии для 6-9 класса МКОУ «СОШ № 11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</w:rPr>
              <w:t>. Составила: Чурсина Т.Е.., учитель биологи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В. Латюшин, В. А. Шапкин, Биология (учебник, рабочая тетрадь). Дрофа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физике для 7-9 класса МКОУ «СОШ № 11». Со</w:t>
              <w:softHyphen/>
              <w:t>ставил: Брыков И.А., учитель физики.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 В. Перышкин, Физика, тетрадь для лабораторных работ. Дрофа.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химии для 7 класса МКОУ «СОШ № 11». Со</w:t>
              <w:softHyphen/>
              <w:t>ставила  Макеева О.Ф.,учитель хими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С. Габриелян, Химия, Дрофа.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изобрази</w:t>
              <w:softHyphen/>
              <w:t>тельному искусству для 5-8 класса МКОУ « СОШ №11». Составила: Валеева Т.Т., учитель ИЗО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 С. Питерских, Г. Е. Гу</w:t>
              <w:softHyphen/>
              <w:t>ров /под редакцией Немен</w:t>
              <w:softHyphen/>
              <w:t>ского Б. М., Изобрази</w:t>
              <w:softHyphen/>
              <w:t>тельное искусство, Про</w:t>
              <w:softHyphen/>
              <w:t>свещение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музыке для 5-8 класса МКОУ «СОШ № 11». Составил: Лазарева Л.С. учитель музык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.Б. Кобалевский , Музыка, Просве</w:t>
              <w:softHyphen/>
              <w:t>щение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хн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технологии</w:t>
            </w:r>
            <w:r>
              <w:rPr>
                <w:rFonts w:eastAsia="Arial Unicode MS"/>
                <w:sz w:val="18"/>
                <w:szCs w:val="18"/>
              </w:rPr>
              <w:t xml:space="preserve"> для </w:t>
            </w:r>
            <w:r>
              <w:rPr>
                <w:sz w:val="18"/>
                <w:szCs w:val="18"/>
              </w:rPr>
              <w:t>5-8 класса МКОУ «СОШ № II». Составили: Валеева Т.Т., Дремов В.Н., учителя технологи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. В. Крупская. И. И. Ле</w:t>
              <w:softHyphen/>
              <w:t>бедева. Л. В. Литикова, Технология. Обслужи</w:t>
              <w:softHyphen/>
              <w:t>вающий труд, ВЕНТА-ГРАФ. 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.Самородский, А.Т.Тищенко, В.Д.Симоненко Технология. Технический труд, ВЕНТА-ГРАФ.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74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ы безопасности жиз</w:t>
              <w:softHyphen/>
              <w:t>не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ОБЖ для 5-9класса МКОУ «СОШ № 11». Со</w:t>
              <w:softHyphen/>
              <w:t>ставил: Емельянов Е.А., преподаватель- организатор ОБЖ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 Т. Смирнов, Б. О. Хрен</w:t>
              <w:softHyphen/>
              <w:t>ников, Основы безопасно</w:t>
              <w:softHyphen/>
              <w:t>сти жизнедеятельности, Просвещение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физической культуре для 5-9 класса МКОУ «СОШ № 11». Составил: Емелья</w:t>
              <w:softHyphen/>
              <w:t>нов Е.А., учитель физической культуры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И. Лях, А. А. Зданевич, Физическая культура, Просвещение,2011 г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русскому языку для 5-9 класса МКОУ «СОШ № II». Составили: Гордеев Э.В., Ермакова О.В., учителя русского языка и литературы, 20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с заместителем директора по УВР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</w:t>
              <w:softHyphen/>
              <w:t>рено на заседа</w:t>
              <w:softHyphen/>
              <w:t>нии ШMO (про</w:t>
              <w:softHyphen/>
              <w:t xml:space="preserve">токол от 30.08.2011 г. № 3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уждена на Педагогическом совете (прото</w:t>
              <w:softHyphen/>
              <w:t xml:space="preserve">кол от З1.08.2011 г. № 1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</w:t>
              <w:softHyphen/>
              <w:t xml:space="preserve">ждена приказом директора от 01.09.2011 г. </w:t>
            </w:r>
          </w:p>
          <w:p>
            <w:pPr>
              <w:pStyle w:val="218"/>
              <w:shd w:fill="auto" w:val="clear"/>
              <w:spacing w:lineRule="auto" w:line="24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 A. Ладыженская, Л.А.Тростенцова, А.Д. Дейкина и др., Русский язык, Про</w:t>
              <w:softHyphen/>
              <w:t>свещение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литературе для 5-9 класса МКОУ «СОШ № 11». Составили: Гордеев Э.В., Ермакова О.В., учителя русского языка и литературы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. Беленький, Литера</w:t>
              <w:softHyphen/>
              <w:t>тура, Мнемозина,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глий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английскому языку для 5-9 класса МКОУ «СОШ № 11». Составила: Майоро</w:t>
              <w:softHyphen/>
              <w:t>ва О.Д.,  Батова Ю. А., учителя анг</w:t>
              <w:softHyphen/>
              <w:t>лийского языка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 3. Биболетова, Н.Н. Трубанева  Английский язык, Ти</w:t>
              <w:softHyphen/>
              <w:t>тул, 2011г.(учебник, рабочая тетрадь, книга для чтени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лгеб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алгебре для 8 класса МКОУ «СОШ № 11». Со</w:t>
              <w:softHyphen/>
              <w:t>ставил: Брыков И.А., учитель математики, 20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с заместителем директора по УВР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</w:t>
              <w:softHyphen/>
              <w:t>рено на заседа</w:t>
              <w:softHyphen/>
              <w:t>нии ШMO (про</w:t>
              <w:softHyphen/>
              <w:t>токол от 31.08.2012 г. № 3)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уждена на Педагогическом совете (прото</w:t>
              <w:softHyphen/>
              <w:t xml:space="preserve">кол от З1.08.2012 г. №4)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</w:t>
              <w:softHyphen/>
              <w:t>ждена приказ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 от 01.09.2012 г. № 1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В. Дорофеева, С. Б. Су</w:t>
              <w:softHyphen/>
              <w:t>ворова, Е. А. Бунимович, Алгебра, Просвещение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омет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геометрии для 8 класса МКОУ «СОШ № 11». Составили: Попова О.Л., учитель математики, 20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с заместителем директора по УВР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</w:t>
              <w:softHyphen/>
              <w:t>рено на заседа</w:t>
              <w:softHyphen/>
              <w:t>нии ШMO (про</w:t>
              <w:softHyphen/>
              <w:t xml:space="preserve">токол от 30.08.2011 г. № 3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уждена на Педагогическом совете (прото</w:t>
              <w:softHyphen/>
              <w:t xml:space="preserve">кол от З1.08.2011 г. № 1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</w:t>
              <w:softHyphen/>
              <w:t xml:space="preserve">ждена приказом директора от 01.09.2011 г. </w:t>
            </w:r>
          </w:p>
          <w:p>
            <w:pPr>
              <w:pStyle w:val="218"/>
              <w:shd w:fill="auto" w:val="clear"/>
              <w:spacing w:lineRule="auto" w:line="24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с заместителем директора по УВР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</w:t>
              <w:softHyphen/>
              <w:t>рено на заседа</w:t>
              <w:softHyphen/>
              <w:t>нии ШMO (про</w:t>
              <w:softHyphen/>
              <w:t>токол от 31.08.2012 г. № 3)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уждена на Педагогическом совете (прото</w:t>
              <w:softHyphen/>
              <w:t xml:space="preserve">кол от З1.08.2012 г. №4)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</w:t>
              <w:softHyphen/>
              <w:t>ждена приказ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 от 01.09.2012 г. №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с заместителем директора по УВР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</w:t>
              <w:softHyphen/>
              <w:t>рено на заседа</w:t>
              <w:softHyphen/>
              <w:t>нии ШMO (про</w:t>
              <w:softHyphen/>
              <w:t xml:space="preserve">токол от 30.08.2011 г. № 3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уждена на Педагогическом совете (прото</w:t>
              <w:softHyphen/>
              <w:t xml:space="preserve">кол от З1.08.2011 г. № 1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</w:t>
              <w:softHyphen/>
              <w:t xml:space="preserve">ждена приказом директора от 01.09.2011 г. </w:t>
            </w:r>
          </w:p>
          <w:p>
            <w:pPr>
              <w:pStyle w:val="218"/>
              <w:shd w:fill="auto" w:val="clear"/>
              <w:spacing w:lineRule="auto" w:line="24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. С. Атанасян. В. Ф. Бутузова, С. Б. Кадомцев, Гео</w:t>
              <w:softHyphen/>
              <w:t>метрия, Просвещение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истории России для 6-9 класса МКОУ «СОШ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». Со</w:t>
              <w:softHyphen/>
              <w:t>ставила: Астафьева С.Ю., учитель истории и обществознания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В. Данилов, Л. Г. Косулина, История России» (тетрадь, атлас), Пpocвещение,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всеобщей истории для 5-9 класса МКОУ «СОШ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». Со</w:t>
              <w:softHyphen/>
              <w:t>ставила: Астафьева С.Ю., учитель истории и обществознания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Юдовская А. Я. и др., Всеобщая ис</w:t>
              <w:softHyphen/>
              <w:t>тория. История Нового времени,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обществознанию для 6-8 класса МКОУ « СОШ № 11». Со</w:t>
              <w:softHyphen/>
              <w:t>ставила: Астафьева С.Ю., учитель истории и обществознания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Н. Боголюбов и др., Обществознание, Про</w:t>
              <w:softHyphen/>
              <w:t>свещение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географии для 6-9 класса МКОУ «СОШ № 11». Составила: Халява О.А., учитель географи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 И. Алексеев. С. И. Болысов. В. В. Николина, География, Просвеще</w:t>
              <w:softHyphen/>
              <w:t>ние. 2011 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биологии для 6-9 класса МКОУ «СОШ № 11». Составила: Чурсина Т.Е., учитель биологии,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. Колесов. Р. Д. Маш. И. E Беляев Биология(учебник, ра</w:t>
              <w:softHyphen/>
              <w:t>бочая тетрадь), Дрофа.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физике для 87-9 класса МКОУ «СОШ № 11». Со</w:t>
              <w:softHyphen/>
              <w:t>ставила: Брыков И.А., учитель физик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 В. Перышкин, Физика, тетрадь для лабораторных работ, Дрофа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химии для 8-9 класса МКОУ «СОШ № 11». Со</w:t>
              <w:softHyphen/>
              <w:t>ставила: Макеева О.Ф., учитель хими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С. Габриелян, Химия, Дрофа. 2011 г.(учебник, рабочая тетрадь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изобрази</w:t>
              <w:softHyphen/>
              <w:t>тельному искусству для 5-8 класса МКОУ «СОШ № 11». Составила: Валеева Т.Т., учитель ИЗО,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 С. Питерских, Г. Е. Гу</w:t>
              <w:softHyphen/>
              <w:t>ров/под редакцией Немен</w:t>
              <w:softHyphen/>
              <w:t>ского Б. М., Изобрази</w:t>
              <w:softHyphen/>
              <w:t>тельное искусство,  Про</w:t>
              <w:softHyphen/>
              <w:t>свещение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нформати</w:t>
              <w:softHyphen/>
              <w:t>ке и ИКТ для 8класса МКОУ «СО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1». Составила: Стальнова Е.И., учитель информатики и ИКТ, 20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В. Макарова, Г. С. Николайчук, Г. С. Николайчук, Информатика и  ИКТ, Питер-Пресс,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музыке для 5-8 класса МКОУ «СОШ № 11». Составил: Лазарева Л.С. учитель музык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.Б. Кобалевский, Музыка, Просвеще</w:t>
              <w:softHyphen/>
              <w:t>ние, 20 11 г.</w:t>
            </w:r>
          </w:p>
        </w:tc>
      </w:tr>
      <w:tr>
        <w:trPr>
          <w:trHeight w:val="8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 технологии  для 5-8 класса МКОУ «СОШ № 11». Составили: Валеева Т. Т., Дремов В.Н., учителя технологи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. В. Крупская. И. И. Ле</w:t>
              <w:softHyphen/>
              <w:t>бедева. Л. В. Литикова, Технология. Обслужи</w:t>
              <w:softHyphen/>
              <w:t>вающий труд, ВЕНТА-ГРАФ. 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С.Самородский, А.Т.Тищенко, В.Д.Симоненко Технология. Технический труд, ВЕНТА-ГРАФ.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</w:t>
              <w:softHyphen/>
              <w:t>не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ОБЖ для 5-9 класса МКОУ «СОШ № 11». Со</w:t>
              <w:softHyphen/>
              <w:t>ставил: Емельянов Е.А., преподаватель- организатор ОБЖ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 Т. Смирнов, Б. О. Хрен</w:t>
              <w:softHyphen/>
              <w:t>ников, Основы безопасно</w:t>
              <w:softHyphen/>
              <w:t>сти жизнедеятельности,  Просвещение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физической культуре для 5-9 класса МКОУ «СОШ № 11». Составил: Емелья</w:t>
              <w:softHyphen/>
              <w:t>нов Е.А., учитель физической культуры,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И. Лях, А. А. Зданевич, Физическая культура, Просвещение,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черчению  для 8-9 класса МКОУ «СОШ № 11». Составила: Валеева Т.Т.,учитель черчения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Ботвинников, В. П. Виноградов,Черчение (учебник) Астрель,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ышнепольский. (ра</w:t>
              <w:softHyphen/>
              <w:t>бочая тетрадь), 2011 г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русскому языку для 5-9 класса МКОУ «СОШ № 11». Составили: Гордеев Э.В., Ермакова О.В., учителя русского языка и литературы, 20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гласовано с заместителем директора по УВР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</w:t>
              <w:softHyphen/>
              <w:t>рено на заседа</w:t>
              <w:softHyphen/>
              <w:t>нии ШMO (про</w:t>
              <w:softHyphen/>
              <w:t xml:space="preserve">токол от 30.08.2011 г. № 3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уждена на Педагогическом совете (прото</w:t>
              <w:softHyphen/>
              <w:t xml:space="preserve">кол от З1.08.2011 г. № 1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</w:t>
              <w:softHyphen/>
              <w:t xml:space="preserve">ждена приказом директора от 01.09.2011 г. </w:t>
            </w:r>
          </w:p>
          <w:p>
            <w:pPr>
              <w:pStyle w:val="218"/>
              <w:shd w:fill="auto" w:val="clear"/>
              <w:spacing w:lineRule="auto" w:line="24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. Г. Бархударов, Русский язык, Просвещение, 2010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литературе для 5-9 класса МКОУ «СОШ № 11». Составили: Гордеев Э.В.. Ермакова О.В., учителя русского языка и литературы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нький Г. И. и др., Ли</w:t>
              <w:softHyphen/>
              <w:t>тература, 2011 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английскому языку для 5-9 класса МКОУ «СОШ № 11». Составила: Майоро</w:t>
              <w:softHyphen/>
              <w:t>ва О.Д.. Батова Ю. А.учителя анг</w:t>
              <w:softHyphen/>
              <w:t>лийского языка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. 3. Биболетова, Н.Н. Трубанева  Английский язык, Ти</w:t>
              <w:softHyphen/>
              <w:t>тул, 2011г.(учебник, книга для чтения, рабочая тетрадь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алгебре для 9 класса МКОУ «СОШ № 11». Со</w:t>
              <w:softHyphen/>
              <w:t>ставила: Попова О.Л., учитель математик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В. Дорофеева, С. Б. Су</w:t>
              <w:softHyphen/>
              <w:t>ворова. Е. А. Бунимович, Алгебра, Просвещение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tabs>
                <w:tab w:val="clear" w:pos="720"/>
                <w:tab w:val="left" w:pos="0" w:leader="none"/>
                <w:tab w:val="left" w:pos="1820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геометрии для 7-9 класса МКОУ «СОШ № 11». Составила: Попова O.Л., учитель математик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. С. Атанасян. В. Ф. Бутузова, С. Б. Кадомцев, Гео</w:t>
              <w:softHyphen/>
              <w:t>метрия, Просвещение,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tabs>
                <w:tab w:val="clear" w:pos="720"/>
                <w:tab w:val="left" w:pos="128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истории России для 6-9 класса МКОУ «СОШ № 11». Со</w:t>
              <w:softHyphen/>
              <w:t>ставила: Астафьева С.Ю., учитель истории и обществознания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В. Данилов, Л. Г. Косулина, История России (тетрадь, атлас), Просве</w:t>
              <w:softHyphen/>
              <w:t>щение,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tabs>
                <w:tab w:val="clear" w:pos="720"/>
                <w:tab w:val="left" w:pos="128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всеобщей истории для 5-9 класса МКОУ «СОШ № 11». Со</w:t>
              <w:softHyphen/>
              <w:t>ставила: Астафьева С.Ю.,учитель истории и обществознания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рока-Цюпа О. С., Всеобщая история. Новейшая исто</w:t>
              <w:softHyphen/>
              <w:t>рия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tabs>
                <w:tab w:val="clear" w:pos="720"/>
                <w:tab w:val="left" w:pos="128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обществознанию для 6-9 класса МКОУ «СОШ № 11». Со</w:t>
              <w:softHyphen/>
              <w:t>ставила: Астафьева С.Ю.,учитель истории и обществознания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Н. Боголюбов и др., Обществознание, Про</w:t>
              <w:softHyphen/>
              <w:t>свещение, 2012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tabs>
                <w:tab w:val="clear" w:pos="720"/>
                <w:tab w:val="left" w:pos="128" w:leader="none"/>
                <w:tab w:val="left" w:pos="1748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географии для 6-9 класса МКОУ «СОШ № 11». Составила: Халява О.А., учитель географи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 И. Алексеев, С. И. Болысов, В. В. Николина, География, Дрофа, 2011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tabs>
                <w:tab w:val="clear" w:pos="720"/>
                <w:tab w:val="left" w:pos="128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биологии для6-6- 9 класса МКОУ «СОШ № 11». Составила: Чурсина Т.Е., учитель биологи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А. Каменский, В. Пасечник, Биология, (учебник, рабочая тетрадь), Дрофа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tabs>
                <w:tab w:val="clear" w:pos="720"/>
                <w:tab w:val="left" w:pos="128" w:leader="none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физике для 7-9 класса МКОУ «СОШ № 11». Со</w:t>
              <w:softHyphen/>
              <w:t>ставила: Брыков И.А., учитель физик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В. Перышкин. Е. М. Гутник, Физика, Дрофа, 2011 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химии для 8-9 класса МКОУ «СОШ № 11». Со</w:t>
              <w:softHyphen/>
              <w:t>ставила Макеева О.Ф., учитель химии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С. Габриелян, Химия, Дрофа, 2011 г.(учебник, рабочая тетрадь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 по информати</w:t>
              <w:softHyphen/>
              <w:t>ке и ИК'Г для 9 класса МКОУ «СО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1». Составила: Попова О.Л.,учитель информатики и ИКТ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В. Макарова, Г. С. Николайчук. Н. В. Макарова, Информатика и ИКТ, Питер-Пресс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искусству  для 9 класса МКОУ «СОШ № 11». Составила: Валеева Т. Т., учитель ИЗО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П. Сергеева, И. Э. Кашекова, Е. Д. Критская, Искусство, Просвеще</w:t>
              <w:softHyphen/>
              <w:t>ние, 201 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</w:t>
              <w:softHyphen/>
              <w:t>не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ОБЖ для 9 класса МКОУ «СОШ № 11». Составил: Емельянов Е.А., учитель ОБЖ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. Т. Смирнов, Б. О. Хрен</w:t>
              <w:softHyphen/>
              <w:t>ников, Основы безопасно</w:t>
              <w:softHyphen/>
              <w:t>сти жизнедеятельности, Просвещение, 2011 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физической культуре для 9 класса МКОУ «СОШ № 11». Составил: Емельянов Е.А., учитель физической культуры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И. Лях, А. А. Зданевич, Физическая культура, Просвещение,2011 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ая программа по черчению для 8-9 класса МКОУ «СОШ № 11». Со</w:t>
              <w:softHyphen/>
              <w:t>ставила: Валеева Т.Т.,учитель черчения, 20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Д. Ботвинников. В. Н. Виноградов Черчение (учебник) Астрель, 2011 г. В. И. Вышнепольский. (ра</w:t>
              <w:softHyphen/>
              <w:t>бочая тетрадь), 2011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24"/>
        </w:rPr>
        <w:t xml:space="preserve">2.7. Обеспеченность учебниками и электронными образовательными ресурсами </w:t>
      </w:r>
    </w:p>
    <w:p>
      <w:pPr>
        <w:pStyle w:val="Normal"/>
        <w:widowControl/>
        <w:ind w:left="99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06"/>
        <w:gridCol w:w="992"/>
        <w:gridCol w:w="1869"/>
        <w:gridCol w:w="1108"/>
        <w:gridCol w:w="5245"/>
        <w:gridCol w:w="851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 xml:space="preserve">Наименование учебного курса, предмета, дисциплины 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одуля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ность учебниками (%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ность электронными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ми ресурсам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за счет образовательного учре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другие источ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 по обучению грамоте и чт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акт-диск "1С:Аудиокниги. Андерсен Г.Х. Сказки. Выпуск 4. Сказки "Дикие лебеди" и "Пастушка и трубочист" в формате AudioCD+MP3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"1С:Аудиокниги. Андерсен Г.Х. Сказки.. Сказки "Дюймовочка" и "Новое платье короля" в формате AudioCD+M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акт-диск "1С:Аудиокниги. В мире животных. Хочу все знать» в формате AudioCD+MP3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География для малыш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омпакт-диск "1С:Аудиокниги. Андерсен Г.Х. Сказки. Выпуск 1. Аудиокнига в формате AudioCD+MP3. В сборник входят сказки "Оле-Лукойе" и "Тень"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акт-диск "1С:Аудиокниги. Андерсен Г.Х. Сказки. Выпуск 5. Сказки "Гадкий утенок" и "Соловей" в формате AudioCD+MP3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Аудиокнига в формате AudioCD+MP3. Сказка об Иване-Царевиче и Сером во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аш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ая ри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в стихах и песнях. Образовате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акт-диск "1С:Аудиокниги. Андерсен Г.Х. Сказки. Выпуск 2. В сборник вошли сказки ""Принцесса на горошине"", ""Новый наряд короля"", ""Огниво"", ""Свинопас"", ""Стойкий оловянный солдатик"" в формате AudioCD+MP3" </w:t>
            </w:r>
          </w:p>
          <w:p>
            <w:pPr>
              <w:pStyle w:val="Normal"/>
              <w:rPr/>
            </w:pPr>
            <w:r>
              <w:rPr/>
              <w:t xml:space="preserve">Компакт-диск "1С:Аудиокниги. Андерсен Г.Х. Сказки. Выпуск 3. Снежная королева. MP3-аудиокни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"1С:Аудиокниги. В мире животных. Хочу все знать» в формате AudioCD+M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ая ри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кт-диск «Избранные классические произведения для детей»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кт-диск «В. А. Моца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акт-диск "1С:Аудиокниги. Даль В.И. Сказки. Аудиоспектакли для детей в формате AudioCD+MP3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акт-диск (</w:t>
            </w:r>
            <w:r>
              <w:rPr>
                <w:lang w:val="en-US"/>
              </w:rPr>
              <w:t>DVD</w:t>
            </w:r>
            <w:r>
              <w:rPr/>
              <w:t>) Музыкальная сказка «Кащей бессмертный» Александра Роу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акт-диск "1С:Аудиокниги. Сказки. Аудиоспектакли «Серая шейка», «Царевна-лягушка» в формате AudioCD+M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аш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в играх и задач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ая ри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кт-диск «Избранные классические произведения для детей»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кт-диск «Л. В. Бетховен»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кт-диск «100 великих исполнителей» (4-8 к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ИТОГО по основной образовательной программе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А.С.Пушкин. Лицейские г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акт-диск «Биографии писателей -1» </w:t>
            </w:r>
          </w:p>
          <w:p>
            <w:pPr>
              <w:pStyle w:val="Normal"/>
              <w:rPr/>
            </w:pPr>
            <w:r>
              <w:rPr/>
              <w:t xml:space="preserve">Компакт-диск «Биографии писателей -2» </w:t>
            </w:r>
          </w:p>
          <w:p>
            <w:pPr>
              <w:pStyle w:val="Normal"/>
              <w:rPr/>
            </w:pPr>
            <w:r>
              <w:rPr/>
              <w:t xml:space="preserve">Компакт-диск «В мире русской литературы -1» </w:t>
            </w:r>
          </w:p>
          <w:p>
            <w:pPr>
              <w:pStyle w:val="Normal"/>
              <w:rPr/>
            </w:pPr>
            <w:r>
              <w:rPr/>
              <w:t>Компакт-диск «В мире русской литературы -2»</w:t>
            </w:r>
          </w:p>
          <w:p>
            <w:pPr>
              <w:pStyle w:val="Normal"/>
              <w:rPr/>
            </w:pPr>
            <w:r>
              <w:rPr/>
              <w:t>1С:Аудиокниги. Ершов П.П. Конек-горбунок. Mp3-аудиокн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учеб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акт-диск «Атлас Древнего мира»</w:t>
            </w:r>
          </w:p>
          <w:p>
            <w:pPr>
              <w:pStyle w:val="Normal"/>
              <w:rPr/>
            </w:pPr>
            <w:r>
              <w:rPr/>
              <w:t>Компакт-диск "Древний Египет"</w:t>
            </w:r>
          </w:p>
          <w:p>
            <w:pPr>
              <w:pStyle w:val="Normal"/>
              <w:rPr/>
            </w:pPr>
            <w:r>
              <w:rPr/>
              <w:t>Компакт-диск "Древний Рим"</w:t>
            </w:r>
          </w:p>
          <w:p>
            <w:pPr>
              <w:pStyle w:val="Normal"/>
              <w:rPr/>
            </w:pPr>
            <w:r>
              <w:rPr/>
              <w:t>Компакт-диск "Древняя Греция"</w:t>
            </w:r>
          </w:p>
          <w:p>
            <w:pPr>
              <w:pStyle w:val="Normal"/>
              <w:rPr/>
            </w:pPr>
            <w:r>
              <w:rPr/>
              <w:t>Загадки Древнего Египта, 1-6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Технология. Обслуживающи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"ОБЖ. Основы противопожарной безопасности"</w:t>
            </w:r>
          </w:p>
          <w:p>
            <w:pPr>
              <w:pStyle w:val="Normal"/>
              <w:rPr/>
            </w:pPr>
            <w:r>
              <w:rPr/>
              <w:t>Компакт-диск "ОБЖ. Улица полна неожиданнос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А.С.Пушкин. Лицейские г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акт-диск «Биографии писателей -1» </w:t>
            </w:r>
          </w:p>
          <w:p>
            <w:pPr>
              <w:pStyle w:val="Normal"/>
              <w:rPr/>
            </w:pPr>
            <w:r>
              <w:rPr/>
              <w:t xml:space="preserve">Компакт-диск «Биографии писателей -2» </w:t>
            </w:r>
          </w:p>
          <w:p>
            <w:pPr>
              <w:pStyle w:val="Normal"/>
              <w:rPr/>
            </w:pPr>
            <w:r>
              <w:rPr/>
              <w:t>1С:Аудиокниги. Пушкин А.С. Руслан и Людм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средних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акт-диск «История государства Российского», т.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"Древняя Русь. Рюрик и Олег Вещ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Государственная символика России: история и современ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кт-диск. Серия  города мира «Кения»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кт-диск. Серия  города мира «Греция»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кт-диск. Серия  города мира «Куб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.Технически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лгия.Обслуживающи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"ОБЖ. Травматизм. Оказание первой медицинской помощ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Из истории русской письменности - 1»</w:t>
            </w:r>
          </w:p>
          <w:p>
            <w:pPr>
              <w:pStyle w:val="Normal"/>
              <w:rPr>
                <w:vanish/>
              </w:rPr>
            </w:pPr>
            <w:r>
              <w:rPr/>
              <w:t>Компакт-диск «Из истории русской письменности - 2»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>
                <w:vanish/>
              </w:rPr>
              <w:t xml:space="preserve">дицинскийия школы-1787,2 кв.м.2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Компакт-диск «В мире русской литературы -1» </w:t>
            </w:r>
          </w:p>
          <w:p>
            <w:pPr>
              <w:pStyle w:val="Normal"/>
              <w:rPr/>
            </w:pPr>
            <w:r>
              <w:rPr/>
              <w:t>Компакт-диск «В мире русской литературы -2»</w:t>
            </w:r>
          </w:p>
          <w:p>
            <w:pPr>
              <w:pStyle w:val="Normal"/>
              <w:rPr/>
            </w:pPr>
            <w:r>
              <w:rPr/>
              <w:t>Компакт-диск "1С:Аудиокниги. Блок А.А. Стихотворения. MP3-аудиокнига</w:t>
            </w:r>
          </w:p>
          <w:p>
            <w:pPr>
              <w:pStyle w:val="Normal"/>
              <w:rPr/>
            </w:pPr>
            <w:r>
              <w:rPr/>
              <w:t>Слайд-комплект (20 сл.+CD) "Ф.И.Тютчев. Жизнь и творчество"</w:t>
            </w:r>
          </w:p>
          <w:p>
            <w:pPr>
              <w:pStyle w:val="Normal"/>
              <w:rPr/>
            </w:pPr>
            <w:r>
              <w:rPr/>
              <w:t>Слайд-комплект (20 сл.+CD) Романы М.Е. Салтыков-Щед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у учеб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"Уроки алгебры КИМы" (7-8клас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лект таблиц по всему курсу геометрии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"Уроки геометрии КИМы" (7 клас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акт-диск «История государства Российского», т.2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акт-диск "Императрица Екатерина Великая" (русс., англ.)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"От Екатерины I до Екатерины II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акт-диск «Государственная символика России: история и современность»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«Право в нашей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кт-диск. Серия  города мира «Иорд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Комплект таблиц по всему курсу физики средней школы (100шт., А1, полноцв, лам.) </w:t>
            </w:r>
          </w:p>
          <w:p>
            <w:pPr>
              <w:pStyle w:val="Normal"/>
              <w:rPr/>
            </w:pPr>
            <w:r>
              <w:rPr/>
              <w:t>Компакт-диск "Физика-1" (лабораторные работы)</w:t>
            </w:r>
          </w:p>
          <w:p>
            <w:pPr>
              <w:pStyle w:val="Normal"/>
              <w:rPr/>
            </w:pPr>
            <w:r>
              <w:rPr/>
              <w:t>Компакт-диск "Физика-2" (волновые процессы)</w:t>
            </w:r>
          </w:p>
          <w:p>
            <w:pPr>
              <w:pStyle w:val="Normal"/>
              <w:rPr/>
            </w:pPr>
            <w:r>
              <w:rPr/>
              <w:t>Компакт-диск "Физика-4"</w:t>
            </w:r>
          </w:p>
          <w:p>
            <w:pPr>
              <w:pStyle w:val="Normal"/>
              <w:rPr/>
            </w:pPr>
            <w:r>
              <w:rPr/>
              <w:t>Компакт-диск "Физика-3" (физич. картина мира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.Технический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.Обслуживающий   тр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 приложение к учеб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кт-диск «В мире русской литературы -1»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акт-диск «В мире русской литературы -2»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акт-диск «Классики русской литературы»</w:t>
            </w:r>
          </w:p>
          <w:p>
            <w:pPr>
              <w:pStyle w:val="Normal"/>
              <w:rPr/>
            </w:pPr>
            <w:r>
              <w:rPr/>
              <w:t>Компакт-диск «Максим Горький. Жизнь и творчество»</w:t>
            </w:r>
          </w:p>
          <w:p>
            <w:pPr>
              <w:pStyle w:val="Normal"/>
              <w:rPr/>
            </w:pPr>
            <w:r>
              <w:rPr/>
              <w:t>Компакт-диск «Отечества достойный сын – Н.А.Некрасов»</w:t>
            </w:r>
          </w:p>
          <w:p>
            <w:pPr>
              <w:pStyle w:val="Normal"/>
              <w:rPr/>
            </w:pPr>
            <w:r>
              <w:rPr/>
              <w:t>1С:Аудиокниги. Горький М. Старуха Изергиль. Аудиоспектакль в формате AudioCD+MP3</w:t>
            </w:r>
          </w:p>
          <w:p>
            <w:pPr>
              <w:pStyle w:val="Normal"/>
              <w:rPr/>
            </w:pPr>
            <w:r>
              <w:rPr/>
              <w:t>Компакт-диск "1С:Аудиокниги. Грибоедов А.С. Горе от ума. Из архивов "Фирмы Мелодия". Cпектакль Государственного академического Малого театра СССР.</w:t>
            </w:r>
          </w:p>
          <w:p>
            <w:pPr>
              <w:pStyle w:val="Normal"/>
              <w:rPr/>
            </w:pPr>
            <w:r>
              <w:rPr/>
              <w:t>Слайд-комплект (20 сл.+CD) "Ф.И.Тютчев. Жизнь и творчест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"Уроки алгебры КИМы" (7-8клас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лект таблиц по всему курсу геометрии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"Уроки геометрии КИМы" (8 клас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сеобщая история. 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акт-диск «История государства Российского», т.3</w:t>
            </w:r>
          </w:p>
          <w:p>
            <w:pPr>
              <w:pStyle w:val="Normal"/>
              <w:rPr/>
            </w:pPr>
            <w:r>
              <w:rPr/>
              <w:t>Компакт-диск "Император Александр I"</w:t>
            </w:r>
          </w:p>
          <w:p>
            <w:pPr>
              <w:pStyle w:val="Normal"/>
              <w:rPr/>
            </w:pPr>
            <w:r>
              <w:rPr/>
              <w:t>Компакт-диск "Император Александр II"</w:t>
            </w:r>
          </w:p>
          <w:p>
            <w:pPr>
              <w:pStyle w:val="Normal"/>
              <w:rPr/>
            </w:pPr>
            <w:r>
              <w:rPr/>
              <w:t>Компакт-диск "Император Александр III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акт-диск «Государственная символика России: история и современность»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«Право в нашей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кт-диск. Серия  города мира «Япо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Комплект таблиц по всему курсу физики средней школы (100шт., А1, полноцв, лам.)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акт-диск "Волновая оптика" (19 опытов, 38 мин)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акт-диск "Геометрическая оптика" часть 1 (10 опытов, 24 мин)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"Геометрическая оптика" часть 2 (13 опытов, 25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  <w:p>
            <w:pPr>
              <w:pStyle w:val="Normal"/>
              <w:rPr/>
            </w:pPr>
            <w:r>
              <w:rPr/>
              <w:t>Компакт-диск "Первоначальные химические понятия" 8 кл. 1 ч. (16 опытов, 48 мин.)</w:t>
            </w:r>
          </w:p>
          <w:p>
            <w:pPr>
              <w:pStyle w:val="Normal"/>
              <w:rPr/>
            </w:pPr>
            <w:r>
              <w:rPr/>
              <w:t>Компакт-диск "Химия", 8 класс, Часть 1: Первоначальные понятия (16 опытов, 48 мин)</w:t>
            </w:r>
          </w:p>
          <w:p>
            <w:pPr>
              <w:pStyle w:val="Normal"/>
              <w:rPr/>
            </w:pPr>
            <w:r>
              <w:rPr/>
              <w:t>Компакт-диск "Химия", 8 класс, Часть 2: Кислород, водород (16 опытов, 46 мин)</w:t>
            </w:r>
          </w:p>
          <w:p>
            <w:pPr>
              <w:pStyle w:val="Normal"/>
              <w:rPr/>
            </w:pPr>
            <w:r>
              <w:rPr/>
              <w:t>Компакт-диск "Химия", 8 класс. Часть 3: Вода, растворы, основания (13 опытов, 44 мин)</w:t>
            </w:r>
          </w:p>
          <w:p>
            <w:pPr>
              <w:pStyle w:val="Normal"/>
              <w:rPr/>
            </w:pPr>
            <w:r>
              <w:rPr/>
              <w:t>Компакт-диск "Химия. 8 класс" 1 и 2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"ВВС России"</w:t>
            </w:r>
          </w:p>
          <w:p>
            <w:pPr>
              <w:pStyle w:val="Normal"/>
              <w:rPr/>
            </w:pPr>
            <w:r>
              <w:rPr/>
              <w:t>Компакт-диск "ВИЧ. Знать, чтобы жить"</w:t>
            </w:r>
          </w:p>
          <w:p>
            <w:pPr>
              <w:pStyle w:val="Normal"/>
              <w:rPr/>
            </w:pPr>
            <w:r>
              <w:rPr/>
              <w:t>Компакт-диск "Военно-Морской Флот Росс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кт-диск «Писатели России» </w:t>
            </w:r>
          </w:p>
          <w:p>
            <w:pPr>
              <w:pStyle w:val="Normal"/>
              <w:rPr/>
            </w:pPr>
            <w:r>
              <w:rPr/>
              <w:t>Компакт-диск «Писатели серебряного века»</w:t>
            </w:r>
          </w:p>
          <w:p>
            <w:pPr>
              <w:pStyle w:val="Normal"/>
              <w:rPr/>
            </w:pPr>
            <w:r>
              <w:rPr/>
              <w:t xml:space="preserve">Слайд-комплект (20 сл.+CD) "Ф.И.Тютчев. Жизнь и творчество" </w:t>
            </w:r>
          </w:p>
          <w:p>
            <w:pPr>
              <w:pStyle w:val="Normal"/>
              <w:rPr/>
            </w:pPr>
            <w:r>
              <w:rPr/>
              <w:t>Компакт-диск «Сергей Есен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"Уроки алгебры КИМы" (9 клас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лект таблиц по всему курсу геометрии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"Уроки алгебры КиМ" (9 клас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омпакт-диск "Новейшая история. Политбюро"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акт-диск "Первая Мировая вой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акт-диск «История государства Российского», т.4-5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акт-диск "История. 20 век. 20-30 гг." (9 кл.)</w:t>
            </w:r>
          </w:p>
          <w:p>
            <w:pPr>
              <w:pStyle w:val="Normal"/>
              <w:rPr/>
            </w:pPr>
            <w:r>
              <w:rPr/>
              <w:t>Компакт-диск "Россия. ХХ век. Русско-Японская война" (2 выпуск)</w:t>
            </w:r>
          </w:p>
          <w:p>
            <w:pPr>
              <w:pStyle w:val="Normal"/>
              <w:rPr/>
            </w:pPr>
            <w:r>
              <w:rPr/>
              <w:t>Компакт-диск "Россия. ХХ век. Столыпинские реформы" (5 выпуск)</w:t>
            </w:r>
          </w:p>
          <w:p>
            <w:pPr>
              <w:pStyle w:val="Normal"/>
              <w:rPr/>
            </w:pPr>
            <w:r>
              <w:rPr/>
              <w:t>Компакт-диск "Россия. ХХ век. Февральская революция 1917г." (12 выпу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«Право в нашей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кт-диск «Золотой глобу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Комплект таблиц по всему курсу физики средней школы (100шт., А1, полноцв, лам.) </w:t>
            </w:r>
          </w:p>
          <w:p>
            <w:pPr>
              <w:pStyle w:val="Normal"/>
              <w:rPr/>
            </w:pPr>
            <w:r>
              <w:rPr/>
              <w:t>Компакт-диск "Гидроаэростатика" часть 1 (12 опытов, 39 мин)</w:t>
            </w:r>
          </w:p>
          <w:p>
            <w:pPr>
              <w:pStyle w:val="Normal"/>
              <w:rPr/>
            </w:pPr>
            <w:r>
              <w:rPr/>
              <w:t>Компакт-диск "Гидроаэростатика" часть 2 (12 опытов, 36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 к учебнику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"Химия 9. Электролитическая диссоциац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"Право на жизнь (Профилактика наркомании)"</w:t>
            </w:r>
          </w:p>
          <w:p>
            <w:pPr>
              <w:pStyle w:val="Normal"/>
              <w:rPr/>
            </w:pPr>
            <w:r>
              <w:rPr/>
              <w:t>Компакт-диск "Ракетные войска стратегического назначения"</w:t>
            </w:r>
          </w:p>
          <w:p>
            <w:pPr>
              <w:pStyle w:val="Normal"/>
              <w:rPr/>
            </w:pPr>
            <w:r>
              <w:rPr/>
              <w:t>Компакт-диск "Сухопутные войс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основной образовательной программе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27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атинско-русский словарь/ под ред.О. Петруч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акт-диск «Древнерусская литература 11-18вв» 10-11 кл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акт-диск «Живой Маяковский»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С:Аудиокниги. Булгаков М.А. Записки юного врача. MP3-аудиокниг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С:Аудиокниги. Булгаков М.А. Мастер и Маргарита. Mp3-аудиокниг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С:Аудиокниги. Булгаков М.А. Рассказы. Текст читает народный артист России Борис Плотников. Аудиокнига записана в форматах AudioCD и MP3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С:Аудиокниги. Островский А. Н. Бесприданница. Пьеса. Аудиокнига записана в форматах AudioCD и M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"Уроки алгебры КИМы" (10-11 клас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, 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лект таблиц по всему курсу геометр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акт-диск «Уроки геометрии КИМы» (10 класс)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«Уроки геометрии КИМы» (11 клас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у учеб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кт-диск «История государства Российского», т.1-5</w:t>
            </w:r>
          </w:p>
          <w:p>
            <w:pPr>
              <w:pStyle w:val="Normal"/>
              <w:rPr/>
            </w:pPr>
            <w:r>
              <w:rPr/>
              <w:t>Компакт-диск «Государственная Третьяковская галерея»</w:t>
            </w:r>
          </w:p>
          <w:p>
            <w:pPr>
              <w:pStyle w:val="Normal"/>
              <w:rPr/>
            </w:pPr>
            <w:r>
              <w:rPr/>
              <w:t>Энциклопедия истории России. 862-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кт-диск «Право в нашей жизни»</w:t>
            </w:r>
          </w:p>
          <w:p>
            <w:pPr>
              <w:pStyle w:val="Normal"/>
              <w:rPr/>
            </w:pPr>
            <w:r>
              <w:rPr/>
              <w:t>Большая юридическая энциклопедия. Более 2000 юридических терминов и по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кт-диск «Золотой глобу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лект таблиц по всему курсу физики средней школы (100шт., А1, полноцв, лам.)</w:t>
            </w:r>
          </w:p>
          <w:p>
            <w:pPr>
              <w:pStyle w:val="Normal"/>
              <w:rPr/>
            </w:pPr>
            <w:r>
              <w:rPr/>
              <w:t>Компакт-диск "Излучения и спектры" (11 опытов, 31 мин)</w:t>
            </w:r>
          </w:p>
          <w:p>
            <w:pPr>
              <w:pStyle w:val="Normal"/>
              <w:rPr/>
            </w:pPr>
            <w:r>
              <w:rPr/>
              <w:t>Компакт-диск "Квантовые явления" (9 опытов, 31 мин)</w:t>
            </w:r>
          </w:p>
          <w:p>
            <w:pPr>
              <w:pStyle w:val="Normal"/>
              <w:rPr/>
            </w:pPr>
            <w:r>
              <w:rPr/>
              <w:t>Компакт-диск "Магнетизм-1. Магнитные явления"</w:t>
            </w:r>
          </w:p>
          <w:p>
            <w:pPr>
              <w:pStyle w:val="Normal"/>
              <w:rPr/>
            </w:pPr>
            <w:r>
              <w:rPr/>
              <w:t>Компакт-диск "Магнетизм-2. Магнитное поле Земли"</w:t>
            </w:r>
          </w:p>
          <w:p>
            <w:pPr>
              <w:pStyle w:val="Normal"/>
              <w:rPr/>
            </w:pPr>
            <w:r>
              <w:rPr/>
              <w:t>Компакт-диск "Магнитное поле" (18 опытов, 35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"Органическая химия.Азотосодержащие органич. вещества.Белки.Синтетические вещества.5ч* (20 опытов, 28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акт-диск «Государственная Третьяковская галерея»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"Сын человеческий (от Библии к Евангели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"Право на жизнь (Профилактика наркомании)"</w:t>
            </w:r>
          </w:p>
          <w:p>
            <w:pPr>
              <w:pStyle w:val="Normal"/>
              <w:rPr/>
            </w:pPr>
            <w:r>
              <w:rPr/>
              <w:t>Компакт-диск "Ракетные войска стратегического назначения"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"Сухопутные войс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атинско-русский словарь/ под ред.О. Петруч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акт-диск «Древнерусская литература 11-18вв» 10-11 кл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акт-диск «Живой Маяковский»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акт-диск "1С:Аудиокниги. Гоголь Н.В. Ночь перед рождеством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акт-диск "1С:Аудиокниги. Гоголь Н.В. Ревизор" Компакт-диск "1С:Аудиокниги. Гоголь Н.В. Тарас Бульба. МР3-аудиокниг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акт-диск "1С:Аудиокниги. Достоевский Ф.М. Идиот. Из архивов "Фирмы Мелодия". Записи 1960 и 1980 г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Слайд-комплект (20 сл.+CD) А.Н. Островский. Жизнь и творчество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акт-диск (</w:t>
            </w:r>
            <w:r>
              <w:rPr>
                <w:lang w:val="en-US"/>
              </w:rPr>
              <w:t>DVD</w:t>
            </w:r>
            <w:r>
              <w:rPr/>
              <w:t>). «Тихий Дон» в 2-х чч.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"1С:Аудиокниги. Л. Н. Толстой. Анна Кар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 приложение к учеб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"Уроки алгебры КИМы" (10-11 клас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кт-диск «Государственная Третьяковская галерея»</w:t>
            </w:r>
          </w:p>
          <w:p>
            <w:pPr>
              <w:pStyle w:val="Normal"/>
              <w:rPr/>
            </w:pPr>
            <w:r>
              <w:rPr/>
              <w:t>Компакт-диск "Россия. ХХ век. Русско-Японская война" (2 выпуск)</w:t>
            </w:r>
          </w:p>
          <w:p>
            <w:pPr>
              <w:pStyle w:val="Normal"/>
              <w:rPr/>
            </w:pPr>
            <w:r>
              <w:rPr/>
              <w:t>Компакт-диск "Россия. ХХ век. Столыпинские реформы" (5 выпуск)</w:t>
            </w:r>
          </w:p>
          <w:p>
            <w:pPr>
              <w:pStyle w:val="Normal"/>
              <w:rPr/>
            </w:pPr>
            <w:r>
              <w:rPr/>
              <w:t>Компакт-диск "Россия. ХХ век. Февральская революция 1917г." (12 выпу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Новейш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акт-диск "Новейшая история. Политбюро" </w:t>
            </w:r>
          </w:p>
          <w:p>
            <w:pPr>
              <w:pStyle w:val="Normal"/>
              <w:rPr/>
            </w:pPr>
            <w:r>
              <w:rPr/>
              <w:t>Компакт-диск "Первая Мировая вой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кт-диск «Золотой глобу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лект таблиц по всему курсу физики средней школы (100шт., А1, полноцв, лам.) 4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</w:t>
            </w:r>
          </w:p>
          <w:p>
            <w:pPr>
              <w:pStyle w:val="Normal"/>
              <w:rPr/>
            </w:pPr>
            <w:r>
              <w:rPr/>
              <w:t>Видеофильм "Органическая химия. Азотосодержащие органич. вещ-ва. Белки. Синтетические вещества" 5 ч.</w:t>
            </w:r>
          </w:p>
          <w:p>
            <w:pPr>
              <w:pStyle w:val="Normal"/>
              <w:rPr/>
            </w:pPr>
            <w:r>
              <w:rPr/>
              <w:t>Видеофильм "Органическая химия. Альдегиды и карбоновые кислоты. Слодные эфиры. Жиры." 3 ч.</w:t>
            </w:r>
          </w:p>
          <w:p>
            <w:pPr>
              <w:pStyle w:val="Normal"/>
              <w:rPr/>
            </w:pPr>
            <w:r>
              <w:rPr/>
              <w:t>Видеофильм "Органическая химия. Предельные, непредельные, ароматические углеводороды" 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пакт-диск «Государственная Третьяковская галерея»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"Сын человеческий (от Библии к Евангели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"Право на жизнь (Профилактика наркомании)"</w:t>
            </w:r>
          </w:p>
          <w:p>
            <w:pPr>
              <w:pStyle w:val="Normal"/>
              <w:rPr/>
            </w:pPr>
            <w:r>
              <w:rPr/>
              <w:t>Компакт-диск "Ракетные войска стратегического назначения"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мпакт-диск "Сухопутные войска"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/>
              <w:t>Компакт-диск «Учебные фильмы по эксплуатации тренаже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color w:val="000000"/>
              </w:rPr>
              <w:t>ИТОГО по основной образовательной программе среднего (полного)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разовательному учре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</w:tr>
    </w:tbl>
    <w:p>
      <w:pPr>
        <w:pStyle w:val="Normal"/>
        <w:widowControl/>
        <w:ind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1"/>
          <w:numId w:val="3"/>
        </w:numPr>
        <w:ind w:left="480" w:right="961" w:hanging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еспеченность фондом дополнительной литературы</w:t>
      </w:r>
    </w:p>
    <w:p>
      <w:pPr>
        <w:pStyle w:val="Normal"/>
        <w:widowControl/>
        <w:ind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83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843"/>
        <w:gridCol w:w="2162"/>
        <w:gridCol w:w="1807"/>
        <w:gridCol w:w="2234"/>
        <w:gridCol w:w="3152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ебно-методическая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ол. экз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Детская художественная литература (кол. экз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но-популярная литератур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ол. экз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равочно-библиографическая литератур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ол. экз.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иодические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ани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(наименования)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/</w:t>
            </w:r>
            <w:r>
              <w:rPr>
                <w:color w:val="000000"/>
                <w:sz w:val="24"/>
                <w:lang w:val="en-US"/>
              </w:rPr>
              <w:t>Stop</w:t>
            </w:r>
            <w:r>
              <w:rPr>
                <w:color w:val="000000"/>
                <w:sz w:val="24"/>
              </w:rPr>
              <w:t>-газет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/Добрая Дорога Детств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/Миш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/В мире растений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/Мир детства и подростков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/Родин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/Истори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/ОБЖ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/В мире растений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</w:rPr>
              <w:t>среднего (полного)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/Родин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/ОБЖ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/Истори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/В мире раст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color w:val="000000"/>
          <w:sz w:val="24"/>
          <w:szCs w:val="2"/>
        </w:rPr>
      </w:pPr>
      <w:r>
        <w:rPr>
          <w:b/>
          <w:color w:val="000000"/>
          <w:sz w:val="24"/>
          <w:szCs w:val="2"/>
        </w:rPr>
      </w:r>
    </w:p>
    <w:p>
      <w:pPr>
        <w:pStyle w:val="Normal"/>
        <w:rPr/>
      </w:pPr>
      <w:r>
        <w:rPr>
          <w:b/>
          <w:color w:val="000000"/>
          <w:sz w:val="24"/>
        </w:rPr>
        <w:t>2.9. Организация внеурочной деятельности при  реализации основной образовательной программы начального общего образования в соответствии с требованиями федеральных государственных образовательных стандартов</w:t>
      </w:r>
    </w:p>
    <w:p>
      <w:pPr>
        <w:pStyle w:val="Normal"/>
        <w:ind w:left="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88"/>
        <w:gridCol w:w="2609"/>
        <w:gridCol w:w="2566"/>
        <w:gridCol w:w="3118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авления внеурочной деятельности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ы организаци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лекаемые ресурсы</w:t>
            </w:r>
            <w:r>
              <w:rPr>
                <w:rStyle w:val="FootnoteCharacters"/>
                <w:rStyle w:val="FootnoteAnchor"/>
                <w:color w:val="000000"/>
                <w:sz w:val="24"/>
              </w:rPr>
              <w:footnoteReference w:id="2"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ват обучающихся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хс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ающихся 1-2 классов от общего количества (%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жков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24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интеллектуально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жков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24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культурно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жков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24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о-оздоровительно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жков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оздоровительный  центр «Олимп», г.Новомосковс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4   человек  из  них  17  человек на  базе  Физкультурно-оздоровительного  центра  «Олимп»  г.Новомосков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00%  из  них  70,8 %  на базе  Физкультурно-оздоровительного  центра  « Олимп» г. Новомосковска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10.Информатизация образовательного учреждения</w:t>
      </w:r>
    </w:p>
    <w:p>
      <w:pPr>
        <w:pStyle w:val="Normal"/>
        <w:ind w:left="8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93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ичие доступа в сеть Интернет (перечислить, откуда обеспечен доступ), в т.ч. для обучающихс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, ОАО «Ростелеком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ость передачи данных в сети Интерне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2 кбит/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фильтров, обеспечивающих огранич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ступа к информации, несовместимой с духовно-нравственным воспитанием и развитием обучающихся, воспитанников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еется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локальной сет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еетс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о компьютеров, обеспеченных лицензионным программным обеспечение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сег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 т.ч. используемых в образовательном процесс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бучающихся на 1 компьюте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ультимедийных проектор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интерактивных досо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ое (указать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ый тир, тренажер сердечно-легочной реанимации «Александр 1-0.2»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968" w:right="575" w:gutter="0" w:header="0" w:top="776" w:footer="3" w:bottom="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2.11. Кадровое обеспечение учебного процесса по основным образовательным программам начального общего, основного общего, среднего (полного) общего образования</w:t>
      </w:r>
    </w:p>
    <w:p>
      <w:pPr>
        <w:pStyle w:val="Normal"/>
        <w:widowControl/>
        <w:ind w:left="993" w:right="961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60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4080"/>
        <w:gridCol w:w="4080"/>
      </w:tblGrid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работники (всего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ны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руководител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ител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в т. ч. преподаватели вузов, ссузов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е специально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ое (указать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лификация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ая категор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ая категор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торая категор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категори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ая степень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тор нау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ндидат наук                                                                                                              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награды</w:t>
            </w:r>
            <w:r>
              <w:rPr>
                <w:sz w:val="24"/>
                <w:szCs w:val="24"/>
              </w:rPr>
              <w:t xml:space="preserve"> (перечислить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и науки РФ -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Департамента образования Тульской области - 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2. Сведения о педагогических работниках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95199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2360"/>
                              <w:gridCol w:w="3049"/>
                              <w:gridCol w:w="2145"/>
                              <w:gridCol w:w="937"/>
                              <w:gridCol w:w="1398"/>
                              <w:gridCol w:w="2177"/>
                              <w:gridCol w:w="127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Образование/ специальность по диплому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Квалификация 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учебного курс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редмета, дисциплины (модуля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урц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итель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редне специальное/ дирижер х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ирижер хора, учитель пения в общеобразовательной школе, преподаватель сольфеджио в ДМШ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ал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имофеевна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шее/черчение,  рисование и труд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итель рисования, черчения и трудового обучения средней школы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ехнология, ИЗО, черчение, МХК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импельс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дагог - психолог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шее/психология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сихолог. Преподаватель психологии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рем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итель технологии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шее/организация перевозок и управления на железнодорожном транспорте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Инженер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мелья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вг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шее/физическое воспитание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Учитель физической  культуры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изическая культура, ОБЖ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раснолоб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Высшее/лингвистика и межкультурная коммун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Лингвист. Преподава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-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сим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к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 специальное/ коррекционная педагогика в начальном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/логопедия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начальных классов и классов компенсирующего и коррекционно - развивающего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-логопед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ля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ль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 географии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/география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географии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ография, история, обществознание, природоведе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урс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ья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 биологии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/профессиональное обучение, специальные и технические дисциплины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роном - педагог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ыш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кадьевна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/ русский язык и литература с дополнительной специализацией « Культурология »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русского языка, литературы и учитель культурологии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, литератур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рт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ь истории,обществознания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/история, юриспруденция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 истории, учитель прав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рия, обществознание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9pt;mso-wrap-distance-right:9pt;mso-wrap-distance-top:0pt;mso-wrap-distance-bottom:0pt;margin-top:6.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2360"/>
                        <w:gridCol w:w="3049"/>
                        <w:gridCol w:w="2145"/>
                        <w:gridCol w:w="937"/>
                        <w:gridCol w:w="1398"/>
                        <w:gridCol w:w="2177"/>
                        <w:gridCol w:w="127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Образование/ специальность по диплому </w:t>
                            </w:r>
                          </w:p>
                        </w:tc>
                        <w:tc>
                          <w:tcPr>
                            <w:tcW w:w="2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Квалификация 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овышение квалификации</w:t>
                            </w:r>
                          </w:p>
                        </w:tc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учебного курс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предмета, дисциплины (модуля)</w:t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урц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итель музы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редне специальное/ дирижер х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ирижер хора, учитель пения в общеобразовательной школе, преподаватель сольфеджио в ДМШ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ал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ам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имофеевна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сшее/черчение,  рисование и труд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итель рисования, черчения и трудового обучения средней школы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ехнология, ИЗО, черчение, МХК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-11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импельс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дагог - психолог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сшее/психология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сихолог. Преподаватель психологии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рем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итель технологии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ысшее/организация перевозок и управления на железнодорожном транспорте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Инженер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-11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мелья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вг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итель физической культуры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сшее/физическое воспитание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Учитель физической  культуры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изическая культура, ОБЖ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-11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раснолоб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н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ысшее/лингвистика и межкультурная коммуник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Лингвист. Преподаватель английского языка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-1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ксим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к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кторовна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 специальное/ коррекционная педагогика в начальном обра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/логопедия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начальных классов и классов компенсирующего и коррекционно - развивающего обу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-логопед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ля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еевна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географии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/география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географии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ография, история, обществознание, природоведе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рс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тья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геньевна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биологии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/профессиональное обучение, специальные и технические дисциплины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роном - педагог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11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ыш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лен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кадьевна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/ русский язык и литература с дополнительной специализацией « Культурология »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русского языка, литературы и учитель культурологии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, литератур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урт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ександровна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 истории,обществознания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/история, юриспруденция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истории, учитель права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, обществознание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9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2.13. Участие педагогических работников в учебно-методической работе, использование современных образовательных технолог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6"/>
        <w:gridCol w:w="3544"/>
        <w:gridCol w:w="567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в учебно-методичес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ьзование соврем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технолог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рцева 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школьном методическом объедин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ие, коллективный способ обучения, игровые, личностно – ориентированного обучени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импельсон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школьном методическом объедин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ие, игровые, коллективный способ обучения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емов </w:t>
            </w:r>
          </w:p>
          <w:p>
            <w:pPr>
              <w:pStyle w:val="Normal"/>
              <w:jc w:val="center"/>
              <w:rPr/>
            </w:pPr>
            <w:r>
              <w:rPr/>
              <w:t>Вячеслав Николаеви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школьном методическом объедин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ие, проектные, индивидуального обучения, информационнон - коммуникационны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льянов</w:t>
            </w:r>
          </w:p>
          <w:p>
            <w:pPr>
              <w:pStyle w:val="Normal"/>
              <w:jc w:val="center"/>
              <w:rPr/>
            </w:pPr>
            <w:r>
              <w:rPr/>
              <w:t>Евгений Алексееви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школьном методическом объедин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ие, коллективный способ обучения, игровые, личностно – ориентированного обучени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лобова 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уровень: региональная педагогическая мастерская «внедрение ФГОС в процессе обучения английскому языку в начальных классах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ие, информационно - коммуникационные, игровые, педагогика сотрудничества, коллективный способ обучения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jc w:val="center"/>
              <w:rPr/>
            </w:pPr>
            <w:r>
              <w:rPr/>
              <w:t>Виктория Виктор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школьном методическом объедин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ие, коллективный способ обучения, игровые, личностно – ориентированного обучения, развивающего обучени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ява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ее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уровень: открытый Всероссийский конкурс для педагогов «Классный час 1 сентября 2012года» ; общешкольный уровень: викторина «Занимательная виктори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ие, проектные, индивидуального обучения, информационнон - коммуникационны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рс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Евгенье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школьном методическом объедин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ие, коллективный способ обучения, игровые, личностно – ориентированного обучения, развивающего обучени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 Валентина Аркадие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школьном методическом объедине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ие, проектные, индивидуального обучения, информационнон – коммуникационные, педагогика сотрудничеств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рт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 Александров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уровень: Всероссийская научно – практическая конференция «Социально – экономическая эффективность результатов исследований молодых ученых в области образования», Всероссийская научно – практическая конференция «Наша новая школа», Всероссийский молодежный чемпионат по обществознанию»; региональный уровень: участие в регионально этапе  Всероссийского конкурса «Учитель года – 2011»; муниципальный уровень: подготовка конкурсантов муниципального этапа Всероссийского конкурса «Учитель года -2012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ка сотрудничества, проблемного обучения, информационно – коммуникационные технологии, проектные и деятельностные  технологии.</w:t>
            </w:r>
          </w:p>
        </w:tc>
      </w:tr>
    </w:tbl>
    <w:p>
      <w:pPr>
        <w:pStyle w:val="Normal"/>
        <w:widowControl/>
        <w:ind w:left="993" w:right="9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993" w:right="9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993" w:right="9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993" w:right="9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993" w:right="9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993" w:right="9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993" w:right="9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993" w:right="9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left="993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14. Наличие оборудованных зданий, оснащенных помещений и территорий, используемых для организации и ведения образовательного процесса</w:t>
      </w:r>
    </w:p>
    <w:p>
      <w:pPr>
        <w:pStyle w:val="Normal"/>
        <w:widowControl/>
        <w:ind w:left="993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930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здания, используемого для организации и ведения образовательного процесса (указать вид права собственности, общую площадь, проектную мощнос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, общая площадь здания школы-1787,2 кв.м, школьных мастерских – 279,8 куб .м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территории, используемой для организации и ведения образовательного процесса (указать вид права собственности, общую площадь, зонирование территории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(бессрочное) пользование, общая площадь 10 832 кв.м,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  (перечислить с указанием количеств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 : английского языка-1, технологии- 1, начального обучения-4, ГПД-1 ,музыки-1, информатики-1, химии-биологии- 1, русского языка – 1, математики-физики – 1, истории-географии - 1 ,литературы – 1, ОБЖ -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и (перечислить с указанием количеств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  (перечислить с указанием количеств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лесарные – 1,  столярные -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/ медиате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Имеется/ имеетс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(указать количество рабочих мес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физического развития обучающихся и воспитанников, проведения спортивных соревнований и игр (перечисли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проведения массовых мероприятий, собраний, представлений (перечисли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, рекреация, холл 2 этажа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организации питания обучающихся, воспитанников (указать количество посадочных мес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фет-раздаточная – 25 посадочных мес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я для организации медицинского обслужи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кабин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организации отдыха, досуга обучающихся, воспитанников, а также педагогических работников (перечисли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ебные кабинеты,  кабинет педагога-организатора, кабинет ГПД, учительска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управления учебным процессом (перечислить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директора, кабинет заместителя директора по УВР, кабинет заместителя директора по ВР</w:t>
            </w:r>
          </w:p>
        </w:tc>
      </w:tr>
    </w:tbl>
    <w:p>
      <w:pPr>
        <w:pStyle w:val="Normal"/>
        <w:widowControl/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right="96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right="96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right="96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right="96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right="96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left="993" w:right="96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>Раздел 3. РЕЗУЛЬТАТЫ ОСВОЕНИЯ ОСНОВНЫХ ОБРАЗОВАТЕЛЬНЫХ ПРОГРАММ НАЧАЛЬНОГО ОБЩЕГО, ОСНОВНОГО ОБЩЕГО, СРЕДНЕГО (ПОЛНОГО) ОБЩЕГО ОБРАЗОВАНИЯ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3.1. Результаты итоговой аттестации выпускников 4-х классов: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39"/>
        <w:gridCol w:w="1440"/>
        <w:gridCol w:w="1430"/>
        <w:gridCol w:w="9"/>
        <w:gridCol w:w="1440"/>
        <w:gridCol w:w="1439"/>
        <w:gridCol w:w="1364"/>
        <w:gridCol w:w="1515"/>
        <w:gridCol w:w="1440"/>
        <w:gridCol w:w="1440"/>
      </w:tblGrid>
      <w:tr>
        <w:trPr>
          <w:trHeight w:val="30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 - 201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 - 201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 – 2014</w:t>
            </w:r>
          </w:p>
        </w:tc>
      </w:tr>
      <w:tr>
        <w:trPr>
          <w:trHeight w:val="9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стограмма по результатам итоговой аттестации выпускников 4-х классов</w:t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object w:dxaOrig="1408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3.9pt;height:206.9pt" filled="f" o:ole="">
            <v:imagedata r:id="rId9" o:title=""/>
          </v:shape>
          <o:OLEObject Type="Embed" ProgID="Excel.Sheet.12" ShapeID="ole_rId8" DrawAspect="Content" ObjectID="_1853202359" r:id="rId8"/>
        </w:object>
      </w:r>
    </w:p>
    <w:p>
      <w:pPr>
        <w:pStyle w:val="Normal"/>
        <w:ind w:firstLine="113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Результаты итоговой аттестации выпускников 9-х классов </w:t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39"/>
        <w:gridCol w:w="1440"/>
        <w:gridCol w:w="1430"/>
        <w:gridCol w:w="9"/>
        <w:gridCol w:w="1440"/>
        <w:gridCol w:w="1439"/>
        <w:gridCol w:w="1506"/>
        <w:gridCol w:w="1373"/>
        <w:gridCol w:w="1440"/>
        <w:gridCol w:w="1440"/>
      </w:tblGrid>
      <w:tr>
        <w:trPr>
          <w:trHeight w:val="30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- 201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- 20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 2014</w:t>
            </w:r>
          </w:p>
        </w:tc>
      </w:tr>
      <w:tr>
        <w:trPr>
          <w:trHeight w:val="9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(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ыпускников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ученност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ученности (%)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</w:tr>
      <w:tr>
        <w:trPr>
          <w:trHeight w:val="3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3. Результаты государственной (итоговой) аттестации выпускников 9-х классов 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4"/>
        <w:gridCol w:w="1422"/>
        <w:gridCol w:w="846"/>
        <w:gridCol w:w="1276"/>
        <w:gridCol w:w="1276"/>
        <w:gridCol w:w="1483"/>
        <w:gridCol w:w="928"/>
        <w:gridCol w:w="1276"/>
        <w:gridCol w:w="1276"/>
        <w:gridCol w:w="1662"/>
        <w:gridCol w:w="901"/>
        <w:gridCol w:w="140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>
          <w:trHeight w:val="152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color w:val="000000"/>
              </w:rPr>
              <w:t>Количество выпускников, сдававших ГИА (НФ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color w:val="000000"/>
              </w:rPr>
              <w:t>Доля выпускников, сдавших экзамен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color w:val="000000"/>
              </w:rPr>
              <w:t>Количество выпускников, сдававших ГИА (НФ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color w:val="000000"/>
              </w:rPr>
              <w:t>Доля выпускников, сдавших экзамен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color w:val="000000"/>
              </w:rPr>
              <w:t>Количество выпускников, сдававших ГИА (НФ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1"/>
              <w:rPr/>
            </w:pPr>
            <w:r>
              <w:rPr>
                <w:color w:val="000000"/>
              </w:rPr>
              <w:t>Доля выпускников, сдавших экзамен (%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истограмма по результатам государственной (итоговой) аттестации выпускников 9-х классов (НФА)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lang w:val="en-US" w:eastAsia="en-US"/>
        </w:rPr>
        <w:object w:dxaOrig="14081" w:dyaOrig="64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6.4pt;height:325.45pt" filled="f" o:ole="">
            <v:imagedata r:id="rId11" o:title=""/>
          </v:shape>
          <o:OLEObject Type="Embed" ProgID="Excel.Sheet.12" ShapeID="ole_rId10" DrawAspect="Content" ObjectID="_1556468772" r:id="rId10"/>
        </w:objec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354"/>
        <w:gridCol w:w="851"/>
        <w:gridCol w:w="1196"/>
        <w:gridCol w:w="1344"/>
        <w:gridCol w:w="1394"/>
        <w:gridCol w:w="962"/>
        <w:gridCol w:w="1394"/>
        <w:gridCol w:w="1143"/>
        <w:gridCol w:w="1394"/>
        <w:gridCol w:w="838"/>
        <w:gridCol w:w="11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Количество выпускников, сдававших ГИА (традиц. фор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Доля выпускников, сдавших экзамен (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Количество выпускников, сдававших ГИА (традиц. форм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Доля выпускников, сдавших экзамен (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Количество выпускников, сдававших ГИА (традиц. форм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Средний бал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Доля выпускников, сдавших экзамен (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Чер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85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ind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6.  Данные о выпускниках</w:t>
      </w:r>
    </w:p>
    <w:p>
      <w:pPr>
        <w:pStyle w:val="Normal"/>
        <w:widowControl/>
        <w:ind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13"/>
        <w:gridCol w:w="3213"/>
        <w:gridCol w:w="321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 - 20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- 20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- 2014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КОЛИЧЕСТВО ВЫПУСКНИКОВ, ОКОНЧИВШИХ ОБРАЗОВАТЕЛЬНОЕ УЧРЕЖДЕНИЕ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 НИХ ПРОДОЛЖИЛИ ОБРАЗОВАНИЕ ИЛИ ТРУДОУСТРОИЛИСЬ (указать %)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общее образование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или в учреждения начального профессионального образ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или в учреждения среднего профессионального образ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ли обучение в 10-м класс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ее (полное) общее образование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и в вуз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и в учреждения начального, среднего профессионального образ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или в профессиональные образовательные учреждения в соответствии с профилем обуч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ваны в армию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устроилис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% социальной адапт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ы, находящиеся до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одолжают учебу и не работаю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4"/>
        </w:rPr>
        <w:t>Отчет о результатах самообследования Муниципального казенного общеобразовательного учреждения «Средняя общеобразовательная</w:t>
      </w:r>
    </w:p>
    <w:p>
      <w:pPr>
        <w:pStyle w:val="Normal"/>
        <w:widowControl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школа № 11» рассмотрен и на заседании  ____ ___ ____________________________ от «_____» _________________ 20___ г..</w:t>
      </w:r>
    </w:p>
    <w:p>
      <w:pPr>
        <w:pStyle w:val="Normal"/>
        <w:widowControl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отокол № _____</w:t>
      </w:r>
    </w:p>
    <w:p>
      <w:pPr>
        <w:pStyle w:val="Normal"/>
        <w:widowControl/>
        <w:ind w:firstLine="567"/>
        <w:jc w:val="both"/>
        <w:rPr>
          <w:color w:val="000000"/>
          <w:sz w:val="24"/>
          <w:vertAlign w:val="subscript"/>
        </w:rPr>
      </w:pPr>
      <w:r>
        <w:rPr>
          <w:color w:val="000000"/>
          <w:sz w:val="24"/>
        </w:rPr>
        <w:tab/>
        <w:tab/>
        <w:tab/>
        <w:tab/>
        <w:tab/>
        <w:t xml:space="preserve">      </w:t>
      </w:r>
    </w:p>
    <w:p>
      <w:pPr>
        <w:pStyle w:val="Normal"/>
        <w:widowControl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ата заполнения</w:t>
      </w:r>
    </w:p>
    <w:p>
      <w:pPr>
        <w:pStyle w:val="Normal"/>
        <w:widowControl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«___» ___________________ 20__ г.</w:t>
      </w:r>
    </w:p>
    <w:p>
      <w:pPr>
        <w:pStyle w:val="Normal"/>
        <w:ind w:left="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67" w:hanging="0"/>
        <w:rPr>
          <w:color w:val="000000"/>
          <w:sz w:val="24"/>
        </w:rPr>
      </w:pPr>
      <w:r>
        <w:rPr>
          <w:color w:val="000000"/>
          <w:sz w:val="24"/>
        </w:rPr>
        <w:t>Директор МКОУ «СОШ  № 11»</w:t>
        <w:tab/>
        <w:tab/>
        <w:t xml:space="preserve">                                  </w:t>
        <w:tab/>
        <w:t xml:space="preserve">_______________________________                        А. А. Краснолобова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  <w:sz w:val="24"/>
        </w:rPr>
        <w:tab/>
        <w:tab/>
        <w:tab/>
      </w:r>
      <w:r>
        <w:rPr>
          <w:color w:val="000000"/>
        </w:rPr>
        <w:t xml:space="preserve">           (подпись)</w:t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6225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>М.П</w:t>
      </w:r>
    </w:p>
    <w:p>
      <w:pPr>
        <w:pStyle w:val="Normal"/>
        <w:tabs>
          <w:tab w:val="clear" w:pos="720"/>
          <w:tab w:val="left" w:pos="62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567" w:right="67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widowControl/>
      <w:ind w:right="360" w:hanging="0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5</wp:posOffset>
              </wp:positionH>
              <wp:positionV relativeFrom="paragraph">
                <wp:posOffset>-621030</wp:posOffset>
              </wp:positionV>
              <wp:extent cx="808926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1098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6.95pt;height:11.55pt;mso-wrap-distance-left:0pt;mso-wrap-distance-right:0pt;mso-wrap-distance-top:0pt;mso-wrap-distance-bottom:0pt;margin-top:-48.9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1098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ить используемые для реализации внеурочной деятельности ресурсы: услуги учреждений дополнительного образования, культуры, спорта, специализированных лагерей, тематических лагерных смен, летних школ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71"/>
        </w:tabs>
        <w:ind w:left="204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567"/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8">
    <w:name w:val="Текст сноски Знак"/>
    <w:basedOn w:val="Style7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Колонтитул_"/>
    <w:basedOn w:val="Style7"/>
    <w:qFormat/>
    <w:rPr>
      <w:rFonts w:eastAsia="Arial Unicode MS"/>
      <w:shd w:fill="FFFFFF" w:val="clear"/>
    </w:rPr>
  </w:style>
  <w:style w:type="character" w:styleId="0pt">
    <w:name w:val="Колонтитул + Интервал 0 pt"/>
    <w:basedOn w:val="Style11"/>
    <w:qFormat/>
    <w:rPr>
      <w:spacing w:val="10"/>
      <w:lang w:val="en-US" w:eastAsia="en-US"/>
    </w:rPr>
  </w:style>
  <w:style w:type="character" w:styleId="1">
    <w:name w:val="Заголовок №1_"/>
    <w:basedOn w:val="Style7"/>
    <w:qFormat/>
    <w:rPr>
      <w:b/>
      <w:bCs/>
      <w:spacing w:val="10"/>
      <w:sz w:val="25"/>
      <w:szCs w:val="25"/>
      <w:shd w:fill="FFFFFF" w:val="clear"/>
    </w:rPr>
  </w:style>
  <w:style w:type="character" w:styleId="Style12">
    <w:name w:val="Подпись к таблице_"/>
    <w:basedOn w:val="Style7"/>
    <w:qFormat/>
    <w:rPr>
      <w:b/>
      <w:bCs/>
      <w:spacing w:val="10"/>
      <w:sz w:val="21"/>
      <w:szCs w:val="21"/>
      <w:shd w:fill="FFFFFF" w:val="clear"/>
    </w:rPr>
  </w:style>
  <w:style w:type="character" w:styleId="Style13">
    <w:name w:val="Подпись к таблице"/>
    <w:basedOn w:val="Style12"/>
    <w:qFormat/>
    <w:rPr/>
  </w:style>
  <w:style w:type="character" w:styleId="3">
    <w:name w:val="Основной текст (3)_"/>
    <w:basedOn w:val="Style7"/>
    <w:qFormat/>
    <w:rPr>
      <w:b/>
      <w:bCs/>
      <w:spacing w:val="10"/>
      <w:sz w:val="21"/>
      <w:szCs w:val="21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1">
    <w:name w:val="Основной текст (2)_"/>
    <w:basedOn w:val="Style7"/>
    <w:qFormat/>
    <w:rPr>
      <w:spacing w:val="10"/>
      <w:sz w:val="21"/>
      <w:szCs w:val="21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5">
    <w:name w:val="Основной текст (5)_"/>
    <w:basedOn w:val="Style7"/>
    <w:qFormat/>
    <w:rPr>
      <w:sz w:val="8"/>
      <w:szCs w:val="8"/>
      <w:shd w:fill="FFFFFF" w:val="clear"/>
      <w:lang w:val="en-US" w:eastAsia="en-US"/>
    </w:rPr>
  </w:style>
  <w:style w:type="character" w:styleId="8">
    <w:name w:val="Основной текст (8)_"/>
    <w:basedOn w:val="Style7"/>
    <w:qFormat/>
    <w:rPr>
      <w:sz w:val="8"/>
      <w:szCs w:val="8"/>
      <w:shd w:fill="FFFFFF" w:val="clear"/>
      <w:lang w:val="en-US" w:eastAsia="en-US"/>
    </w:rPr>
  </w:style>
  <w:style w:type="character" w:styleId="7">
    <w:name w:val="Основной текст (7)_"/>
    <w:basedOn w:val="Style7"/>
    <w:qFormat/>
    <w:rPr>
      <w:sz w:val="8"/>
      <w:szCs w:val="8"/>
      <w:shd w:fill="FFFFFF" w:val="clear"/>
      <w:lang w:val="en-US" w:eastAsia="en-US"/>
    </w:rPr>
  </w:style>
  <w:style w:type="character" w:styleId="11">
    <w:name w:val="Основной текст (11)_"/>
    <w:basedOn w:val="Style7"/>
    <w:qFormat/>
    <w:rPr>
      <w:sz w:val="8"/>
      <w:szCs w:val="8"/>
      <w:shd w:fill="FFFFFF" w:val="clear"/>
      <w:lang w:val="en-US" w:eastAsia="en-US"/>
    </w:rPr>
  </w:style>
  <w:style w:type="character" w:styleId="54">
    <w:name w:val="Основной текст (54)_"/>
    <w:basedOn w:val="Style7"/>
    <w:qFormat/>
    <w:rPr>
      <w:b/>
      <w:bCs/>
      <w:sz w:val="16"/>
      <w:szCs w:val="16"/>
      <w:shd w:fill="FFFFFF" w:val="clear"/>
    </w:rPr>
  </w:style>
  <w:style w:type="character" w:styleId="546">
    <w:name w:val="Основной текст (54) + 6"/>
    <w:basedOn w:val="54"/>
    <w:qFormat/>
    <w:rPr>
      <w:smallCaps/>
      <w:spacing w:val="20"/>
      <w:sz w:val="13"/>
      <w:szCs w:val="13"/>
      <w:lang w:val="en-US"/>
    </w:rPr>
  </w:style>
  <w:style w:type="character" w:styleId="5412">
    <w:name w:val="Основной текст (54) + 12"/>
    <w:basedOn w:val="54"/>
    <w:qFormat/>
    <w:rPr>
      <w:i/>
      <w:iCs/>
      <w:sz w:val="25"/>
      <w:szCs w:val="25"/>
    </w:rPr>
  </w:style>
  <w:style w:type="character" w:styleId="54BookmanOldStyle">
    <w:name w:val="Основной текст (54) + Bookman Old Style"/>
    <w:basedOn w:val="54"/>
    <w:qFormat/>
    <w:rPr>
      <w:rFonts w:ascii="Bookman Old Style" w:hAnsi="Bookman Old Style" w:cs="Bookman Old Style"/>
      <w:smallCaps/>
      <w:spacing w:val="10"/>
      <w:w w:val="150"/>
      <w:sz w:val="13"/>
      <w:szCs w:val="13"/>
    </w:rPr>
  </w:style>
  <w:style w:type="character" w:styleId="54LucidaSansUnicode">
    <w:name w:val="Основной текст (54) + Lucida Sans Unicode"/>
    <w:basedOn w:val="54"/>
    <w:qFormat/>
    <w:rPr>
      <w:rFonts w:ascii="Lucida Sans Unicode" w:hAnsi="Lucida Sans Unicode" w:cs="Lucida Sans Unicode"/>
      <w:spacing w:val="10"/>
      <w:sz w:val="13"/>
      <w:szCs w:val="13"/>
    </w:rPr>
  </w:style>
  <w:style w:type="character" w:styleId="543pt">
    <w:name w:val="Основной текст (54) + Интервал 3 pt"/>
    <w:basedOn w:val="54"/>
    <w:qFormat/>
    <w:rPr>
      <w:spacing w:val="70"/>
    </w:rPr>
  </w:style>
  <w:style w:type="character" w:styleId="541pt">
    <w:name w:val="Основной текст (54) + Интервал 1 pt"/>
    <w:basedOn w:val="54"/>
    <w:qFormat/>
    <w:rPr>
      <w:spacing w:val="30"/>
    </w:rPr>
  </w:style>
  <w:style w:type="character" w:styleId="54LucidaSansUnicode3">
    <w:name w:val="Основной текст (54) + Lucida Sans Unicode3"/>
    <w:basedOn w:val="54"/>
    <w:qFormat/>
    <w:rPr>
      <w:rFonts w:ascii="Lucida Sans Unicode" w:hAnsi="Lucida Sans Unicode" w:cs="Lucida Sans Unicode"/>
      <w:i/>
      <w:iCs/>
      <w:sz w:val="12"/>
      <w:szCs w:val="12"/>
    </w:rPr>
  </w:style>
  <w:style w:type="character" w:styleId="14">
    <w:name w:val="Основной текст (14)_"/>
    <w:basedOn w:val="Style7"/>
    <w:qFormat/>
    <w:rPr>
      <w:b/>
      <w:bCs/>
      <w:spacing w:val="10"/>
      <w:sz w:val="25"/>
      <w:szCs w:val="25"/>
      <w:shd w:fill="FFFFFF" w:val="clear"/>
    </w:rPr>
  </w:style>
  <w:style w:type="character" w:styleId="312">
    <w:name w:val="Основной текст (3)12"/>
    <w:basedOn w:val="3"/>
    <w:qFormat/>
    <w:rPr/>
  </w:style>
  <w:style w:type="character" w:styleId="32">
    <w:name w:val="Основной текст (3) + Не полужирный"/>
    <w:basedOn w:val="3"/>
    <w:qFormat/>
    <w:rPr>
      <w:lang w:val="en-US" w:eastAsia="en-US"/>
    </w:rPr>
  </w:style>
  <w:style w:type="character" w:styleId="13">
    <w:name w:val="Основной текст (13)_"/>
    <w:basedOn w:val="Style7"/>
    <w:qFormat/>
    <w:rPr>
      <w:shd w:fill="FFFFFF" w:val="clear"/>
      <w:lang w:val="en-US" w:eastAsia="en-US"/>
    </w:rPr>
  </w:style>
  <w:style w:type="character" w:styleId="19">
    <w:name w:val="Основной текст (19)_"/>
    <w:basedOn w:val="Style7"/>
    <w:qFormat/>
    <w:rPr>
      <w:sz w:val="8"/>
      <w:szCs w:val="8"/>
      <w:shd w:fill="FFFFFF" w:val="clear"/>
      <w:lang w:val="en-US" w:eastAsia="en-US"/>
    </w:rPr>
  </w:style>
  <w:style w:type="character" w:styleId="12">
    <w:name w:val="Основной текст (12)_"/>
    <w:basedOn w:val="Style7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549pt">
    <w:name w:val="Основной текст (54) + 9 pt"/>
    <w:basedOn w:val="54"/>
    <w:qFormat/>
    <w:rPr>
      <w:sz w:val="18"/>
      <w:szCs w:val="18"/>
    </w:rPr>
  </w:style>
  <w:style w:type="character" w:styleId="54LucidaSansUnicode2">
    <w:name w:val="Основной текст (54) + Lucida Sans Unicode2"/>
    <w:basedOn w:val="54"/>
    <w:qFormat/>
    <w:rPr>
      <w:rFonts w:ascii="Lucida Sans Unicode" w:hAnsi="Lucida Sans Unicode" w:cs="Lucida Sans Unicode"/>
    </w:rPr>
  </w:style>
  <w:style w:type="character" w:styleId="54BookmanOldStyle3">
    <w:name w:val="Основной текст (54) + Bookman Old Style3"/>
    <w:basedOn w:val="54"/>
    <w:qFormat/>
    <w:rPr>
      <w:rFonts w:ascii="Bookman Old Style" w:hAnsi="Bookman Old Style" w:cs="Bookman Old Style"/>
    </w:rPr>
  </w:style>
  <w:style w:type="character" w:styleId="54LucidaSansUnicode1">
    <w:name w:val="Основной текст (54) + Lucida Sans Unicode1"/>
    <w:basedOn w:val="54"/>
    <w:qFormat/>
    <w:rPr>
      <w:rFonts w:ascii="Lucida Sans Unicode" w:hAnsi="Lucida Sans Unicode" w:cs="Lucida Sans Unicode"/>
    </w:rPr>
  </w:style>
  <w:style w:type="character" w:styleId="56">
    <w:name w:val="Основной текст (56)_"/>
    <w:basedOn w:val="Style7"/>
    <w:qFormat/>
    <w:rPr>
      <w:rFonts w:ascii="Bookman Old Style" w:hAnsi="Bookman Old Style" w:cs="Bookman Old Style"/>
      <w:sz w:val="68"/>
      <w:szCs w:val="68"/>
      <w:shd w:fill="FFFFFF" w:val="clear"/>
      <w:lang w:val="en-US" w:eastAsia="en-US"/>
    </w:rPr>
  </w:style>
  <w:style w:type="character" w:styleId="17">
    <w:name w:val="Основной текст (17)_"/>
    <w:basedOn w:val="Style7"/>
    <w:qFormat/>
    <w:rPr>
      <w:rFonts w:ascii="Bookman Old Style" w:hAnsi="Bookman Old Style" w:cs="Bookman Old Style"/>
      <w:shd w:fill="FFFFFF" w:val="clear"/>
      <w:lang w:val="en-US" w:eastAsia="en-US"/>
    </w:rPr>
  </w:style>
  <w:style w:type="character" w:styleId="55">
    <w:name w:val="Основной текст (55)_"/>
    <w:basedOn w:val="Style7"/>
    <w:qFormat/>
    <w:rPr>
      <w:spacing w:val="10"/>
      <w:sz w:val="16"/>
      <w:szCs w:val="16"/>
      <w:shd w:fill="FFFFFF" w:val="clear"/>
    </w:rPr>
  </w:style>
  <w:style w:type="character" w:styleId="541pt13">
    <w:name w:val="Основной текст (54) + Интервал 1 pt13"/>
    <w:basedOn w:val="54"/>
    <w:qFormat/>
    <w:rPr>
      <w:spacing w:val="30"/>
    </w:rPr>
  </w:style>
  <w:style w:type="character" w:styleId="18">
    <w:name w:val="Основной текст (18)_"/>
    <w:basedOn w:val="Style7"/>
    <w:qFormat/>
    <w:rPr>
      <w:sz w:val="17"/>
      <w:szCs w:val="17"/>
      <w:shd w:fill="FFFFFF" w:val="clear"/>
    </w:rPr>
  </w:style>
  <w:style w:type="character" w:styleId="188pt">
    <w:name w:val="Основной текст (18) + 8 pt"/>
    <w:basedOn w:val="18"/>
    <w:qFormat/>
    <w:rPr>
      <w:b/>
      <w:bCs/>
      <w:spacing w:val="0"/>
      <w:sz w:val="16"/>
      <w:szCs w:val="16"/>
      <w:lang w:val="en-US" w:eastAsia="en-US"/>
    </w:rPr>
  </w:style>
  <w:style w:type="character" w:styleId="23">
    <w:name w:val="Заголовок №2_"/>
    <w:basedOn w:val="Style7"/>
    <w:qFormat/>
    <w:rPr>
      <w:b/>
      <w:bCs/>
      <w:spacing w:val="10"/>
      <w:sz w:val="25"/>
      <w:szCs w:val="25"/>
      <w:shd w:fill="FFFFFF" w:val="clear"/>
    </w:rPr>
  </w:style>
  <w:style w:type="character" w:styleId="311">
    <w:name w:val="Основной текст (3)11"/>
    <w:basedOn w:val="3"/>
    <w:qFormat/>
    <w:rPr/>
  </w:style>
  <w:style w:type="character" w:styleId="47">
    <w:name w:val="Основной текст (47)_"/>
    <w:basedOn w:val="Style7"/>
    <w:qFormat/>
    <w:rPr>
      <w:rFonts w:ascii="Bookman Old Style" w:hAnsi="Bookman Old Style" w:cs="Bookman Old Style"/>
      <w:sz w:val="23"/>
      <w:szCs w:val="23"/>
      <w:shd w:fill="FFFFFF" w:val="clear"/>
      <w:lang w:val="en-US" w:eastAsia="en-US"/>
    </w:rPr>
  </w:style>
  <w:style w:type="character" w:styleId="471">
    <w:name w:val="Основной текст (47)"/>
    <w:basedOn w:val="47"/>
    <w:qFormat/>
    <w:rPr/>
  </w:style>
  <w:style w:type="character" w:styleId="231">
    <w:name w:val="Основной текст (23)_"/>
    <w:basedOn w:val="Style7"/>
    <w:qFormat/>
    <w:rPr>
      <w:sz w:val="8"/>
      <w:szCs w:val="8"/>
      <w:shd w:fill="FFFFFF" w:val="clear"/>
      <w:lang w:val="en-US" w:eastAsia="en-US"/>
    </w:rPr>
  </w:style>
  <w:style w:type="character" w:styleId="211">
    <w:name w:val="Основной текст (21)_"/>
    <w:basedOn w:val="Style7"/>
    <w:qFormat/>
    <w:rPr>
      <w:sz w:val="8"/>
      <w:szCs w:val="8"/>
      <w:shd w:fill="FFFFFF" w:val="clear"/>
      <w:lang w:val="en-US" w:eastAsia="en-US"/>
    </w:rPr>
  </w:style>
  <w:style w:type="character" w:styleId="25">
    <w:name w:val="Основной текст (25)_"/>
    <w:basedOn w:val="Style7"/>
    <w:qFormat/>
    <w:rPr>
      <w:sz w:val="23"/>
      <w:szCs w:val="23"/>
      <w:shd w:fill="FFFFFF" w:val="clear"/>
      <w:lang w:val="en-US" w:eastAsia="en-US"/>
    </w:rPr>
  </w:style>
  <w:style w:type="character" w:styleId="24">
    <w:name w:val="Основной текст (24)_"/>
    <w:basedOn w:val="Style7"/>
    <w:qFormat/>
    <w:rPr>
      <w:sz w:val="8"/>
      <w:szCs w:val="8"/>
      <w:shd w:fill="FFFFFF" w:val="clear"/>
      <w:lang w:val="en-US" w:eastAsia="en-US"/>
    </w:rPr>
  </w:style>
  <w:style w:type="character" w:styleId="221">
    <w:name w:val="Основной текст (22)_"/>
    <w:basedOn w:val="Style7"/>
    <w:qFormat/>
    <w:rPr>
      <w:sz w:val="8"/>
      <w:szCs w:val="8"/>
      <w:shd w:fill="FFFFFF" w:val="clear"/>
      <w:lang w:val="en-US" w:eastAsia="en-US"/>
    </w:rPr>
  </w:style>
  <w:style w:type="character" w:styleId="28">
    <w:name w:val="Основной текст (28)_"/>
    <w:basedOn w:val="Style7"/>
    <w:qFormat/>
    <w:rPr>
      <w:sz w:val="8"/>
      <w:szCs w:val="8"/>
      <w:shd w:fill="FFFFFF" w:val="clear"/>
      <w:lang w:val="en-US" w:eastAsia="en-US"/>
    </w:rPr>
  </w:style>
  <w:style w:type="character" w:styleId="541">
    <w:name w:val="Основной текст (54) + Не полужирный"/>
    <w:basedOn w:val="54"/>
    <w:qFormat/>
    <w:rPr>
      <w:spacing w:val="10"/>
    </w:rPr>
  </w:style>
  <w:style w:type="character" w:styleId="54Tahoma">
    <w:name w:val="Основной текст (54) + Tahoma"/>
    <w:basedOn w:val="54"/>
    <w:qFormat/>
    <w:rPr>
      <w:rFonts w:ascii="Tahoma" w:hAnsi="Tahoma" w:cs="Tahoma"/>
      <w:spacing w:val="10"/>
      <w:sz w:val="15"/>
      <w:szCs w:val="15"/>
    </w:rPr>
  </w:style>
  <w:style w:type="character" w:styleId="54BookmanOldStyle2">
    <w:name w:val="Основной текст (54) + Bookman Old Style2"/>
    <w:basedOn w:val="54"/>
    <w:qFormat/>
    <w:rPr>
      <w:rFonts w:ascii="Bookman Old Style" w:hAnsi="Bookman Old Style" w:cs="Bookman Old Style"/>
      <w:sz w:val="17"/>
      <w:szCs w:val="17"/>
    </w:rPr>
  </w:style>
  <w:style w:type="character" w:styleId="549pt1">
    <w:name w:val="Основной текст (54) + 9 pt1"/>
    <w:basedOn w:val="54"/>
    <w:qFormat/>
    <w:rPr>
      <w:sz w:val="18"/>
      <w:szCs w:val="18"/>
      <w:lang w:val="en-US" w:eastAsia="en-US"/>
    </w:rPr>
  </w:style>
  <w:style w:type="character" w:styleId="55Impact">
    <w:name w:val="Основной текст (55) + Impact"/>
    <w:basedOn w:val="55"/>
    <w:qFormat/>
    <w:rPr>
      <w:rFonts w:ascii="Impact" w:hAnsi="Impact" w:cs="Impact"/>
      <w:spacing w:val="0"/>
      <w:w w:val="100"/>
      <w:sz w:val="15"/>
      <w:szCs w:val="15"/>
    </w:rPr>
  </w:style>
  <w:style w:type="character" w:styleId="551">
    <w:name w:val="Основной текст (55) + Полужирный"/>
    <w:basedOn w:val="55"/>
    <w:qFormat/>
    <w:rPr>
      <w:b/>
      <w:bCs/>
      <w:spacing w:val="0"/>
      <w:lang w:val="en-US" w:eastAsia="en-US"/>
    </w:rPr>
  </w:style>
  <w:style w:type="character" w:styleId="26">
    <w:name w:val="Основной текст (26)_"/>
    <w:basedOn w:val="Style7"/>
    <w:qFormat/>
    <w:rPr>
      <w:rFonts w:ascii="Bookman Old Style" w:hAnsi="Bookman Old Style" w:cs="Bookman Old Style"/>
      <w:sz w:val="95"/>
      <w:szCs w:val="95"/>
      <w:shd w:fill="FFFFFF" w:val="clear"/>
      <w:lang w:val="en-US" w:eastAsia="en-US"/>
    </w:rPr>
  </w:style>
  <w:style w:type="character" w:styleId="540pt">
    <w:name w:val="Основной текст (54) + Интервал 0 pt"/>
    <w:basedOn w:val="54"/>
    <w:qFormat/>
    <w:rPr>
      <w:spacing w:val="-10"/>
      <w:lang w:val="en-US"/>
    </w:rPr>
  </w:style>
  <w:style w:type="character" w:styleId="556">
    <w:name w:val="Основной текст (55) + 6"/>
    <w:basedOn w:val="55"/>
    <w:qFormat/>
    <w:rPr>
      <w:smallCaps/>
      <w:spacing w:val="20"/>
      <w:sz w:val="13"/>
      <w:szCs w:val="13"/>
    </w:rPr>
  </w:style>
  <w:style w:type="character" w:styleId="54122">
    <w:name w:val="Основной текст (54) + 122"/>
    <w:basedOn w:val="54"/>
    <w:qFormat/>
    <w:rPr>
      <w:i/>
      <w:iCs/>
      <w:spacing w:val="40"/>
      <w:sz w:val="25"/>
      <w:szCs w:val="25"/>
      <w:lang w:val="en-US"/>
    </w:rPr>
  </w:style>
  <w:style w:type="character" w:styleId="54BookmanOldStyle1">
    <w:name w:val="Основной текст (54) + Bookman Old Style1"/>
    <w:basedOn w:val="54"/>
    <w:qFormat/>
    <w:rPr>
      <w:rFonts w:ascii="Bookman Old Style" w:hAnsi="Bookman Old Style" w:cs="Bookman Old Style"/>
      <w:i/>
      <w:iCs/>
      <w:spacing w:val="-10"/>
      <w:sz w:val="11"/>
      <w:szCs w:val="11"/>
    </w:rPr>
  </w:style>
  <w:style w:type="character" w:styleId="27">
    <w:name w:val="Основной текст (27)_"/>
    <w:basedOn w:val="Style7"/>
    <w:qFormat/>
    <w:rPr>
      <w:rFonts w:ascii="Bookman Old Style" w:hAnsi="Bookman Old Style" w:cs="Bookman Old Style"/>
      <w:sz w:val="45"/>
      <w:szCs w:val="45"/>
      <w:shd w:fill="FFFFFF" w:val="clear"/>
    </w:rPr>
  </w:style>
  <w:style w:type="character" w:styleId="54121">
    <w:name w:val="Основной текст (54) + 121"/>
    <w:basedOn w:val="54"/>
    <w:qFormat/>
    <w:rPr>
      <w:spacing w:val="10"/>
      <w:sz w:val="25"/>
      <w:szCs w:val="25"/>
    </w:rPr>
  </w:style>
  <w:style w:type="character" w:styleId="310">
    <w:name w:val="Основной текст (3)10"/>
    <w:basedOn w:val="3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10"/>
      <w:sz w:val="25"/>
    </w:rPr>
  </w:style>
  <w:style w:type="character" w:styleId="321">
    <w:name w:val="Основной текст (32)_"/>
    <w:basedOn w:val="Style7"/>
    <w:qFormat/>
    <w:rPr>
      <w:sz w:val="8"/>
      <w:szCs w:val="8"/>
      <w:shd w:fill="FFFFFF" w:val="clear"/>
      <w:lang w:val="en-US" w:eastAsia="en-US"/>
    </w:rPr>
  </w:style>
  <w:style w:type="character" w:styleId="29">
    <w:name w:val="Основной текст (29)_"/>
    <w:basedOn w:val="Style7"/>
    <w:qFormat/>
    <w:rPr>
      <w:i/>
      <w:iCs/>
      <w:sz w:val="25"/>
      <w:szCs w:val="25"/>
      <w:shd w:fill="FFFFFF" w:val="clear"/>
    </w:rPr>
  </w:style>
  <w:style w:type="character" w:styleId="291">
    <w:name w:val="Основной текст (29) + Не курсив"/>
    <w:basedOn w:val="29"/>
    <w:qFormat/>
    <w:rPr>
      <w:spacing w:val="10"/>
    </w:rPr>
  </w:style>
  <w:style w:type="character" w:styleId="30">
    <w:name w:val="Основной текст (30)_"/>
    <w:basedOn w:val="Style7"/>
    <w:qFormat/>
    <w:rPr>
      <w:b/>
      <w:bCs/>
      <w:i/>
      <w:iCs/>
      <w:sz w:val="26"/>
      <w:szCs w:val="26"/>
      <w:shd w:fill="FFFFFF" w:val="clear"/>
    </w:rPr>
  </w:style>
  <w:style w:type="character" w:styleId="301">
    <w:name w:val="Основной текст (30)"/>
    <w:basedOn w:val="30"/>
    <w:qFormat/>
    <w:rPr>
      <w:u w:val="single"/>
    </w:rPr>
  </w:style>
  <w:style w:type="character" w:styleId="222">
    <w:name w:val="Заголовок №2 (2)_"/>
    <w:basedOn w:val="Style7"/>
    <w:qFormat/>
    <w:rPr>
      <w:b/>
      <w:bCs/>
      <w:i/>
      <w:iCs/>
      <w:sz w:val="26"/>
      <w:szCs w:val="26"/>
      <w:shd w:fill="FFFFFF" w:val="clear"/>
    </w:rPr>
  </w:style>
  <w:style w:type="character" w:styleId="223">
    <w:name w:val="Заголовок №2 (2)"/>
    <w:basedOn w:val="222"/>
    <w:qFormat/>
    <w:rPr>
      <w:u w:val="single"/>
    </w:rPr>
  </w:style>
  <w:style w:type="character" w:styleId="3121">
    <w:name w:val="Основной текст (3) + 12"/>
    <w:basedOn w:val="3"/>
    <w:qFormat/>
    <w:rPr>
      <w:sz w:val="25"/>
      <w:szCs w:val="25"/>
    </w:rPr>
  </w:style>
  <w:style w:type="character" w:styleId="39">
    <w:name w:val="Основной текст (3)9"/>
    <w:basedOn w:val="3"/>
    <w:qFormat/>
    <w:rPr/>
  </w:style>
  <w:style w:type="character" w:styleId="38">
    <w:name w:val="Основной текст (3)8"/>
    <w:basedOn w:val="3"/>
    <w:qFormat/>
    <w:rPr/>
  </w:style>
  <w:style w:type="character" w:styleId="212">
    <w:name w:val="Основной текст (2) + 12"/>
    <w:basedOn w:val="21"/>
    <w:qFormat/>
    <w:rPr>
      <w:i/>
      <w:iCs/>
      <w:spacing w:val="0"/>
      <w:sz w:val="25"/>
      <w:szCs w:val="25"/>
      <w:lang w:val="en-US" w:eastAsia="en-US"/>
    </w:rPr>
  </w:style>
  <w:style w:type="character" w:styleId="313">
    <w:name w:val="Основной текст (31)_"/>
    <w:basedOn w:val="Style7"/>
    <w:qFormat/>
    <w:rPr>
      <w:rFonts w:ascii="Bookman Old Style" w:hAnsi="Bookman Old Style" w:cs="Bookman Old Style"/>
      <w:b/>
      <w:bCs/>
      <w:sz w:val="22"/>
      <w:szCs w:val="22"/>
      <w:shd w:fill="FFFFFF" w:val="clear"/>
      <w:lang w:val="en-US" w:eastAsia="en-US"/>
    </w:rPr>
  </w:style>
  <w:style w:type="character" w:styleId="33">
    <w:name w:val="Основной текст (33)_"/>
    <w:basedOn w:val="Style7"/>
    <w:qFormat/>
    <w:rPr>
      <w:sz w:val="8"/>
      <w:szCs w:val="8"/>
      <w:shd w:fill="FFFFFF" w:val="clear"/>
      <w:lang w:val="en-US" w:eastAsia="en-US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25"/>
    </w:rPr>
  </w:style>
  <w:style w:type="character" w:styleId="37">
    <w:name w:val="Основной текст (3)7"/>
    <w:basedOn w:val="3"/>
    <w:qFormat/>
    <w:rPr/>
  </w:style>
  <w:style w:type="character" w:styleId="48">
    <w:name w:val="Основной текст (48)_"/>
    <w:basedOn w:val="Style7"/>
    <w:qFormat/>
    <w:rPr>
      <w:sz w:val="8"/>
      <w:szCs w:val="8"/>
      <w:shd w:fill="FFFFFF" w:val="clear"/>
      <w:lang w:val="en-US" w:eastAsia="en-US"/>
    </w:rPr>
  </w:style>
  <w:style w:type="character" w:styleId="34">
    <w:name w:val="Основной текст (34)_"/>
    <w:basedOn w:val="Style7"/>
    <w:qFormat/>
    <w:rPr>
      <w:sz w:val="8"/>
      <w:szCs w:val="8"/>
      <w:shd w:fill="FFFFFF" w:val="clear"/>
      <w:lang w:val="en-US" w:eastAsia="en-US"/>
    </w:rPr>
  </w:style>
  <w:style w:type="character" w:styleId="36">
    <w:name w:val="Основной текст (36)_"/>
    <w:basedOn w:val="Style7"/>
    <w:qFormat/>
    <w:rPr>
      <w:sz w:val="8"/>
      <w:szCs w:val="8"/>
      <w:shd w:fill="FFFFFF" w:val="clear"/>
      <w:lang w:val="en-US" w:eastAsia="en-US"/>
    </w:rPr>
  </w:style>
  <w:style w:type="character" w:styleId="35">
    <w:name w:val="Основной текст (35)_"/>
    <w:basedOn w:val="Style7"/>
    <w:qFormat/>
    <w:rPr>
      <w:sz w:val="8"/>
      <w:szCs w:val="8"/>
      <w:shd w:fill="FFFFFF" w:val="clear"/>
      <w:lang w:val="en-US" w:eastAsia="en-US"/>
    </w:rPr>
  </w:style>
  <w:style w:type="character" w:styleId="298pt">
    <w:name w:val="Основной текст (29) + 8 pt"/>
    <w:basedOn w:val="29"/>
    <w:qFormat/>
    <w:rPr>
      <w:b/>
      <w:bCs/>
      <w:sz w:val="16"/>
      <w:szCs w:val="16"/>
      <w:lang w:val="en-US" w:eastAsia="en-US"/>
    </w:rPr>
  </w:style>
  <w:style w:type="character" w:styleId="210">
    <w:name w:val="Подпись к таблице (2)_"/>
    <w:basedOn w:val="Style7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2)_"/>
    <w:basedOn w:val="Style7"/>
    <w:qFormat/>
    <w:rPr>
      <w:sz w:val="8"/>
      <w:szCs w:val="8"/>
      <w:shd w:fill="FFFFFF" w:val="clear"/>
      <w:lang w:val="en-US" w:eastAsia="en-US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5"/>
    </w:rPr>
  </w:style>
  <w:style w:type="character" w:styleId="361">
    <w:name w:val="Основной текст (3)6"/>
    <w:basedOn w:val="3"/>
    <w:qFormat/>
    <w:rPr/>
  </w:style>
  <w:style w:type="character" w:styleId="40">
    <w:name w:val="Основной текст (40)_"/>
    <w:basedOn w:val="Style7"/>
    <w:qFormat/>
    <w:rPr>
      <w:rFonts w:ascii="Bookman Old Style" w:hAnsi="Bookman Old Style" w:cs="Bookman Old Style"/>
      <w:sz w:val="29"/>
      <w:szCs w:val="29"/>
      <w:shd w:fill="FFFFFF" w:val="clear"/>
      <w:lang w:val="en-US" w:eastAsia="en-US"/>
    </w:rPr>
  </w:style>
  <w:style w:type="character" w:styleId="381">
    <w:name w:val="Основной текст (38)_"/>
    <w:basedOn w:val="Style7"/>
    <w:qFormat/>
    <w:rPr>
      <w:rFonts w:ascii="Bookman Old Style" w:hAnsi="Bookman Old Style" w:cs="Bookman Old Style"/>
      <w:i/>
      <w:iCs/>
      <w:sz w:val="27"/>
      <w:szCs w:val="27"/>
      <w:shd w:fill="FFFFFF" w:val="clear"/>
      <w:lang w:val="en-US" w:eastAsia="en-US"/>
    </w:rPr>
  </w:style>
  <w:style w:type="character" w:styleId="2BookmanOldStyle">
    <w:name w:val="Основной текст (2) + Bookman Old Style"/>
    <w:basedOn w:val="21"/>
    <w:qFormat/>
    <w:rPr>
      <w:rFonts w:ascii="Bookman Old Style" w:hAnsi="Bookman Old Style" w:cs="Bookman Old Style"/>
      <w:i/>
      <w:iCs/>
      <w:spacing w:val="0"/>
      <w:sz w:val="27"/>
      <w:szCs w:val="27"/>
    </w:rPr>
  </w:style>
  <w:style w:type="character" w:styleId="2910">
    <w:name w:val="Основной текст (29) + 10"/>
    <w:basedOn w:val="29"/>
    <w:qFormat/>
    <w:rPr>
      <w:spacing w:val="10"/>
      <w:sz w:val="21"/>
      <w:szCs w:val="21"/>
      <w:lang w:val="en-US" w:eastAsia="en-US"/>
    </w:rPr>
  </w:style>
  <w:style w:type="character" w:styleId="57">
    <w:name w:val="Основной текст (57)_"/>
    <w:basedOn w:val="Style7"/>
    <w:qFormat/>
    <w:rPr>
      <w:rFonts w:ascii="Bookman Old Style" w:hAnsi="Bookman Old Style" w:cs="Bookman Old Style"/>
      <w:sz w:val="40"/>
      <w:szCs w:val="40"/>
      <w:shd w:fill="FFFFFF" w:val="clear"/>
    </w:rPr>
  </w:style>
  <w:style w:type="character" w:styleId="2BookmanOldStyle1">
    <w:name w:val="Основной текст (2) + Bookman Old Style1"/>
    <w:basedOn w:val="21"/>
    <w:qFormat/>
    <w:rPr>
      <w:rFonts w:ascii="Bookman Old Style" w:hAnsi="Bookman Old Style" w:cs="Bookman Old Style"/>
      <w:i/>
      <w:iCs/>
      <w:spacing w:val="0"/>
      <w:sz w:val="27"/>
      <w:szCs w:val="27"/>
    </w:rPr>
  </w:style>
  <w:style w:type="character" w:styleId="58">
    <w:name w:val="Основной текст (58)_"/>
    <w:basedOn w:val="Style7"/>
    <w:qFormat/>
    <w:rPr>
      <w:rFonts w:ascii="Bookman Old Style" w:hAnsi="Bookman Old Style" w:cs="Bookman Old Style"/>
      <w:sz w:val="28"/>
      <w:szCs w:val="28"/>
      <w:shd w:fill="FFFFFF" w:val="clear"/>
      <w:lang w:val="en-US" w:eastAsia="en-US"/>
    </w:rPr>
  </w:style>
  <w:style w:type="character" w:styleId="29BookmanOldStyle">
    <w:name w:val="Основной текст (29) + Bookman Old Style"/>
    <w:basedOn w:val="29"/>
    <w:qFormat/>
    <w:rPr>
      <w:rFonts w:ascii="Bookman Old Style" w:hAnsi="Bookman Old Style" w:cs="Bookman Old Style"/>
      <w:sz w:val="12"/>
      <w:szCs w:val="12"/>
      <w:lang w:val="en-US" w:eastAsia="en-US"/>
    </w:rPr>
  </w:style>
  <w:style w:type="character" w:styleId="42">
    <w:name w:val="Основной текст (42)_"/>
    <w:basedOn w:val="Style7"/>
    <w:qFormat/>
    <w:rPr>
      <w:rFonts w:ascii="Bookman Old Style" w:hAnsi="Bookman Old Style" w:cs="Bookman Old Style"/>
      <w:sz w:val="28"/>
      <w:szCs w:val="28"/>
      <w:shd w:fill="FFFFFF" w:val="clear"/>
      <w:lang w:val="en-US" w:eastAsia="en-US"/>
    </w:rPr>
  </w:style>
  <w:style w:type="character" w:styleId="391">
    <w:name w:val="Основной текст (39)_"/>
    <w:basedOn w:val="Style7"/>
    <w:qFormat/>
    <w:rPr>
      <w:rFonts w:ascii="Bookman Old Style" w:hAnsi="Bookman Old Style" w:cs="Bookman Old Style"/>
      <w:sz w:val="28"/>
      <w:szCs w:val="28"/>
      <w:shd w:fill="FFFFFF" w:val="clear"/>
      <w:lang w:val="en-US" w:eastAsia="en-US"/>
    </w:rPr>
  </w:style>
  <w:style w:type="character" w:styleId="314">
    <w:name w:val="Основной текст (3) + Не полужирный1"/>
    <w:basedOn w:val="3"/>
    <w:qFormat/>
    <w:rPr/>
  </w:style>
  <w:style w:type="character" w:styleId="141">
    <w:name w:val="Основной текст (14) + Не полужирный"/>
    <w:basedOn w:val="14"/>
    <w:qFormat/>
    <w:rPr/>
  </w:style>
  <w:style w:type="character" w:styleId="213">
    <w:name w:val="Подпись к таблице2"/>
    <w:basedOn w:val="Style12"/>
    <w:qFormat/>
    <w:rPr>
      <w:u w:val="single"/>
    </w:rPr>
  </w:style>
  <w:style w:type="character" w:styleId="351">
    <w:name w:val="Основной текст (3)5"/>
    <w:basedOn w:val="3"/>
    <w:qFormat/>
    <w:rPr/>
  </w:style>
  <w:style w:type="character" w:styleId="341">
    <w:name w:val="Основной текст (3)4"/>
    <w:basedOn w:val="3"/>
    <w:qFormat/>
    <w:rPr/>
  </w:style>
  <w:style w:type="character" w:styleId="8pt">
    <w:name w:val="Колонтитул + 8 pt"/>
    <w:basedOn w:val="Style11"/>
    <w:qFormat/>
    <w:rPr>
      <w:spacing w:val="10"/>
      <w:sz w:val="16"/>
      <w:szCs w:val="16"/>
    </w:rPr>
  </w:style>
  <w:style w:type="character" w:styleId="214">
    <w:name w:val="Основной текст (2) + Полужирный1"/>
    <w:basedOn w:val="21"/>
    <w:qFormat/>
    <w:rPr>
      <w:b/>
      <w:bCs/>
      <w:lang w:val="en-US"/>
    </w:rPr>
  </w:style>
  <w:style w:type="character" w:styleId="5410">
    <w:name w:val="Основной текст (54) + 10"/>
    <w:basedOn w:val="54"/>
    <w:qFormat/>
    <w:rPr>
      <w:spacing w:val="10"/>
      <w:sz w:val="21"/>
      <w:szCs w:val="21"/>
    </w:rPr>
  </w:style>
  <w:style w:type="character" w:styleId="541012">
    <w:name w:val="Основной текст (54) + 1012"/>
    <w:basedOn w:val="54"/>
    <w:qFormat/>
    <w:rPr>
      <w:spacing w:val="10"/>
      <w:sz w:val="21"/>
      <w:szCs w:val="21"/>
    </w:rPr>
  </w:style>
  <w:style w:type="character" w:styleId="59">
    <w:name w:val="Основной текст (59)_"/>
    <w:basedOn w:val="Style7"/>
    <w:qFormat/>
    <w:rPr>
      <w:smallCaps/>
      <w:spacing w:val="20"/>
      <w:sz w:val="13"/>
      <w:szCs w:val="13"/>
      <w:shd w:fill="FFFFFF" w:val="clear"/>
    </w:rPr>
  </w:style>
  <w:style w:type="character" w:styleId="541011">
    <w:name w:val="Основной текст (54) + 1011"/>
    <w:basedOn w:val="54"/>
    <w:qFormat/>
    <w:rPr>
      <w:spacing w:val="10"/>
      <w:sz w:val="21"/>
      <w:szCs w:val="21"/>
    </w:rPr>
  </w:style>
  <w:style w:type="character" w:styleId="541010">
    <w:name w:val="Основной текст (54) + 1010"/>
    <w:basedOn w:val="54"/>
    <w:qFormat/>
    <w:rPr>
      <w:spacing w:val="10"/>
      <w:sz w:val="21"/>
      <w:szCs w:val="21"/>
    </w:rPr>
  </w:style>
  <w:style w:type="character" w:styleId="54109">
    <w:name w:val="Основной текст (54) + 109"/>
    <w:basedOn w:val="54"/>
    <w:qFormat/>
    <w:rPr>
      <w:spacing w:val="10"/>
      <w:sz w:val="21"/>
      <w:szCs w:val="21"/>
    </w:rPr>
  </w:style>
  <w:style w:type="character" w:styleId="44">
    <w:name w:val="Основной текст (44)_"/>
    <w:basedOn w:val="Style7"/>
    <w:qFormat/>
    <w:rPr>
      <w:rFonts w:ascii="Bookman Old Style" w:hAnsi="Bookman Old Style" w:cs="Bookman Old Style"/>
      <w:sz w:val="22"/>
      <w:szCs w:val="22"/>
      <w:shd w:fill="FFFFFF" w:val="clear"/>
      <w:lang w:val="en-US" w:eastAsia="en-US"/>
    </w:rPr>
  </w:style>
  <w:style w:type="character" w:styleId="45">
    <w:name w:val="Основной текст (45)_"/>
    <w:basedOn w:val="Style7"/>
    <w:qFormat/>
    <w:rPr>
      <w:rFonts w:ascii="Bookman Old Style" w:hAnsi="Bookman Old Style" w:cs="Bookman Old Style"/>
      <w:i/>
      <w:iCs/>
      <w:sz w:val="15"/>
      <w:szCs w:val="15"/>
      <w:shd w:fill="FFFFFF" w:val="clear"/>
      <w:lang w:val="en-US" w:eastAsia="en-US"/>
    </w:rPr>
  </w:style>
  <w:style w:type="character" w:styleId="541pt12">
    <w:name w:val="Основной текст (54) + Интервал 1 pt12"/>
    <w:basedOn w:val="54"/>
    <w:qFormat/>
    <w:rPr>
      <w:spacing w:val="30"/>
    </w:rPr>
  </w:style>
  <w:style w:type="character" w:styleId="54108">
    <w:name w:val="Основной текст (54) + 108"/>
    <w:basedOn w:val="54"/>
    <w:qFormat/>
    <w:rPr>
      <w:spacing w:val="10"/>
      <w:sz w:val="21"/>
      <w:szCs w:val="21"/>
    </w:rPr>
  </w:style>
  <w:style w:type="character" w:styleId="541pt11">
    <w:name w:val="Основной текст (54) + Интервал 1 pt11"/>
    <w:basedOn w:val="54"/>
    <w:qFormat/>
    <w:rPr>
      <w:spacing w:val="30"/>
    </w:rPr>
  </w:style>
  <w:style w:type="character" w:styleId="331">
    <w:name w:val="Основной текст (3)3"/>
    <w:basedOn w:val="3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spacing w:val="10"/>
      <w:sz w:val="21"/>
    </w:rPr>
  </w:style>
  <w:style w:type="character" w:styleId="61">
    <w:name w:val="Основной текст (61)_"/>
    <w:basedOn w:val="Style7"/>
    <w:qFormat/>
    <w:rPr>
      <w:rFonts w:ascii="Bookman Old Style" w:hAnsi="Bookman Old Style" w:cs="Bookman Old Style"/>
      <w:sz w:val="23"/>
      <w:szCs w:val="23"/>
      <w:shd w:fill="FFFFFF" w:val="clear"/>
      <w:lang w:val="en-US" w:eastAsia="en-US"/>
    </w:rPr>
  </w:style>
  <w:style w:type="character" w:styleId="60">
    <w:name w:val="Основной текст (60)_"/>
    <w:basedOn w:val="Style7"/>
    <w:qFormat/>
    <w:rPr>
      <w:sz w:val="8"/>
      <w:szCs w:val="8"/>
      <w:shd w:fill="FFFFFF" w:val="clear"/>
      <w:lang w:val="en-US" w:eastAsia="en-US"/>
    </w:rPr>
  </w:style>
  <w:style w:type="character" w:styleId="62">
    <w:name w:val="Основной текст (62)_"/>
    <w:basedOn w:val="Style7"/>
    <w:qFormat/>
    <w:rPr>
      <w:sz w:val="8"/>
      <w:szCs w:val="8"/>
      <w:shd w:fill="FFFFFF" w:val="clear"/>
      <w:lang w:val="en-US" w:eastAsia="en-US"/>
    </w:rPr>
  </w:style>
  <w:style w:type="character" w:styleId="63">
    <w:name w:val="Основной текст (63)_"/>
    <w:basedOn w:val="Style7"/>
    <w:qFormat/>
    <w:rPr>
      <w:rFonts w:ascii="Bookman Old Style" w:hAnsi="Bookman Old Style" w:cs="Bookman Old Style"/>
      <w:sz w:val="23"/>
      <w:szCs w:val="23"/>
      <w:shd w:fill="FFFFFF" w:val="clear"/>
      <w:lang w:val="en-US" w:eastAsia="en-US"/>
    </w:rPr>
  </w:style>
  <w:style w:type="character" w:styleId="54107">
    <w:name w:val="Основной текст (54) + 107"/>
    <w:basedOn w:val="54"/>
    <w:qFormat/>
    <w:rPr>
      <w:spacing w:val="10"/>
      <w:sz w:val="21"/>
      <w:szCs w:val="21"/>
    </w:rPr>
  </w:style>
  <w:style w:type="character" w:styleId="541pt10">
    <w:name w:val="Основной текст (54) + Интервал 1 pt10"/>
    <w:basedOn w:val="54"/>
    <w:qFormat/>
    <w:rPr>
      <w:spacing w:val="30"/>
    </w:rPr>
  </w:style>
  <w:style w:type="character" w:styleId="54106">
    <w:name w:val="Основной текст (54) + 106"/>
    <w:basedOn w:val="54"/>
    <w:qFormat/>
    <w:rPr>
      <w:spacing w:val="-20"/>
      <w:sz w:val="21"/>
      <w:szCs w:val="21"/>
    </w:rPr>
  </w:style>
  <w:style w:type="character" w:styleId="541pt9">
    <w:name w:val="Основной текст (54) + Интервал 1 pt9"/>
    <w:basedOn w:val="54"/>
    <w:qFormat/>
    <w:rPr>
      <w:spacing w:val="30"/>
    </w:rPr>
  </w:style>
  <w:style w:type="character" w:styleId="54105">
    <w:name w:val="Основной текст (54) + 105"/>
    <w:basedOn w:val="54"/>
    <w:qFormat/>
    <w:rPr>
      <w:spacing w:val="10"/>
      <w:sz w:val="21"/>
      <w:szCs w:val="21"/>
    </w:rPr>
  </w:style>
  <w:style w:type="character" w:styleId="28pt">
    <w:name w:val="Основной текст (2) + 8 pt"/>
    <w:basedOn w:val="21"/>
    <w:qFormat/>
    <w:rPr>
      <w:b/>
      <w:bCs/>
      <w:spacing w:val="0"/>
      <w:sz w:val="16"/>
      <w:szCs w:val="16"/>
    </w:rPr>
  </w:style>
  <w:style w:type="character" w:styleId="541pt8">
    <w:name w:val="Основной текст (54) + Интервал 1 pt8"/>
    <w:basedOn w:val="54"/>
    <w:qFormat/>
    <w:rPr>
      <w:spacing w:val="30"/>
    </w:rPr>
  </w:style>
  <w:style w:type="character" w:styleId="5411">
    <w:name w:val="Основной текст (54) + Не полужирный1"/>
    <w:basedOn w:val="54"/>
    <w:qFormat/>
    <w:rPr>
      <w:i/>
      <w:iCs/>
      <w:spacing w:val="20"/>
    </w:rPr>
  </w:style>
  <w:style w:type="character" w:styleId="64">
    <w:name w:val="Основной текст (64)_"/>
    <w:basedOn w:val="Style7"/>
    <w:qFormat/>
    <w:rPr>
      <w:b/>
      <w:bCs/>
      <w:smallCaps/>
      <w:sz w:val="18"/>
      <w:szCs w:val="18"/>
      <w:shd w:fill="FFFFFF" w:val="clear"/>
      <w:lang w:val="en-US" w:eastAsia="en-US"/>
    </w:rPr>
  </w:style>
  <w:style w:type="character" w:styleId="29pt">
    <w:name w:val="Основной текст (2) + 9 pt"/>
    <w:basedOn w:val="21"/>
    <w:qFormat/>
    <w:rPr>
      <w:b/>
      <w:bCs/>
      <w:smallCaps/>
      <w:spacing w:val="0"/>
      <w:sz w:val="18"/>
      <w:szCs w:val="18"/>
      <w:lang w:val="en-US"/>
    </w:rPr>
  </w:style>
  <w:style w:type="character" w:styleId="541pt7">
    <w:name w:val="Основной текст (54) + Интервал 1 pt7"/>
    <w:basedOn w:val="54"/>
    <w:qFormat/>
    <w:rPr>
      <w:spacing w:val="30"/>
    </w:rPr>
  </w:style>
  <w:style w:type="character" w:styleId="54104">
    <w:name w:val="Основной текст (54) + 104"/>
    <w:basedOn w:val="54"/>
    <w:qFormat/>
    <w:rPr>
      <w:spacing w:val="10"/>
      <w:sz w:val="21"/>
      <w:szCs w:val="21"/>
      <w:lang w:val="en-US"/>
    </w:rPr>
  </w:style>
  <w:style w:type="character" w:styleId="541pt6">
    <w:name w:val="Основной текст (54) + Интервал 1 pt6"/>
    <w:basedOn w:val="54"/>
    <w:qFormat/>
    <w:rPr>
      <w:spacing w:val="30"/>
    </w:rPr>
  </w:style>
  <w:style w:type="character" w:styleId="54103">
    <w:name w:val="Основной текст (54) + 103"/>
    <w:basedOn w:val="54"/>
    <w:qFormat/>
    <w:rPr>
      <w:spacing w:val="10"/>
      <w:sz w:val="21"/>
      <w:szCs w:val="21"/>
    </w:rPr>
  </w:style>
  <w:style w:type="character" w:styleId="51">
    <w:name w:val="Основной текст (51)_"/>
    <w:basedOn w:val="Style7"/>
    <w:qFormat/>
    <w:rPr>
      <w:rFonts w:ascii="Bookman Old Style" w:hAnsi="Bookman Old Style" w:cs="Bookman Old Style"/>
      <w:spacing w:val="-10"/>
      <w:sz w:val="9"/>
      <w:szCs w:val="9"/>
      <w:shd w:fill="FFFFFF" w:val="clear"/>
    </w:rPr>
  </w:style>
  <w:style w:type="character" w:styleId="515">
    <w:name w:val="Основной текст (51) + 5"/>
    <w:basedOn w:val="51"/>
    <w:qFormat/>
    <w:rPr>
      <w:sz w:val="11"/>
      <w:szCs w:val="11"/>
    </w:rPr>
  </w:style>
  <w:style w:type="character" w:styleId="51TimesNewRoman">
    <w:name w:val="Основной текст (51) + Times New Roman"/>
    <w:basedOn w:val="51"/>
    <w:qFormat/>
    <w:rPr>
      <w:rFonts w:ascii="Times New Roman" w:hAnsi="Times New Roman" w:cs="Times New Roman"/>
      <w:i/>
      <w:iCs/>
      <w:spacing w:val="0"/>
      <w:sz w:val="25"/>
      <w:szCs w:val="25"/>
      <w:lang w:val="en-US" w:eastAsia="en-US"/>
    </w:rPr>
  </w:style>
  <w:style w:type="character" w:styleId="541pt5">
    <w:name w:val="Основной текст (54) + Интервал 1 pt5"/>
    <w:basedOn w:val="54"/>
    <w:qFormat/>
    <w:rPr>
      <w:spacing w:val="30"/>
    </w:rPr>
  </w:style>
  <w:style w:type="character" w:styleId="541pt4">
    <w:name w:val="Основной текст (54) + Интервал 1 pt4"/>
    <w:basedOn w:val="54"/>
    <w:qFormat/>
    <w:rPr>
      <w:spacing w:val="30"/>
    </w:rPr>
  </w:style>
  <w:style w:type="character" w:styleId="65">
    <w:name w:val="Основной текст (65)_"/>
    <w:basedOn w:val="Style7"/>
    <w:qFormat/>
    <w:rPr>
      <w:rFonts w:ascii="Bookman Old Style" w:hAnsi="Bookman Old Style" w:cs="Bookman Old Style"/>
      <w:spacing w:val="-10"/>
      <w:sz w:val="9"/>
      <w:szCs w:val="9"/>
      <w:shd w:fill="FFFFFF" w:val="clear"/>
    </w:rPr>
  </w:style>
  <w:style w:type="character" w:styleId="65TimesNewRoman">
    <w:name w:val="Основной текст (65) + Times New Roman"/>
    <w:basedOn w:val="65"/>
    <w:qFormat/>
    <w:rPr>
      <w:rFonts w:ascii="Times New Roman" w:hAnsi="Times New Roman" w:cs="Times New Roman"/>
      <w:i/>
      <w:iCs/>
      <w:spacing w:val="0"/>
      <w:sz w:val="25"/>
      <w:szCs w:val="25"/>
      <w:lang w:val="en-US" w:eastAsia="en-US"/>
    </w:rPr>
  </w:style>
  <w:style w:type="character" w:styleId="54102">
    <w:name w:val="Основной текст (54) + 102"/>
    <w:basedOn w:val="54"/>
    <w:qFormat/>
    <w:rPr>
      <w:spacing w:val="10"/>
      <w:sz w:val="21"/>
      <w:szCs w:val="21"/>
    </w:rPr>
  </w:style>
  <w:style w:type="character" w:styleId="541pt3">
    <w:name w:val="Основной текст (54) + Интервал 1 pt3"/>
    <w:basedOn w:val="54"/>
    <w:qFormat/>
    <w:rPr>
      <w:spacing w:val="30"/>
    </w:rPr>
  </w:style>
  <w:style w:type="character" w:styleId="66">
    <w:name w:val="Основной текст (66)_"/>
    <w:basedOn w:val="Style7"/>
    <w:qFormat/>
    <w:rPr>
      <w:b/>
      <w:bCs/>
      <w:sz w:val="16"/>
      <w:szCs w:val="16"/>
      <w:shd w:fill="FFFFFF" w:val="clear"/>
      <w:lang w:val="en-US" w:eastAsia="en-US"/>
    </w:rPr>
  </w:style>
  <w:style w:type="character" w:styleId="67">
    <w:name w:val="Основной текст (67)_"/>
    <w:basedOn w:val="Style7"/>
    <w:qFormat/>
    <w:rPr>
      <w:rFonts w:ascii="Bookman Old Style" w:hAnsi="Bookman Old Style" w:cs="Bookman Old Style"/>
      <w:smallCaps/>
      <w:spacing w:val="10"/>
      <w:w w:val="150"/>
      <w:sz w:val="13"/>
      <w:szCs w:val="13"/>
      <w:shd w:fill="FFFFFF" w:val="clear"/>
      <w:lang w:val="en-US" w:eastAsia="en-US"/>
    </w:rPr>
  </w:style>
  <w:style w:type="character" w:styleId="542">
    <w:name w:val="Основной текст (54)"/>
    <w:basedOn w:val="54"/>
    <w:qFormat/>
    <w:rPr/>
  </w:style>
  <w:style w:type="character" w:styleId="541pt2">
    <w:name w:val="Основной текст (54) + Интервал 1 pt2"/>
    <w:basedOn w:val="54"/>
    <w:qFormat/>
    <w:rPr>
      <w:spacing w:val="30"/>
    </w:rPr>
  </w:style>
  <w:style w:type="character" w:styleId="541pt1">
    <w:name w:val="Основной текст (54) + Интервал 1 pt1"/>
    <w:basedOn w:val="54"/>
    <w:qFormat/>
    <w:rPr>
      <w:spacing w:val="30"/>
    </w:rPr>
  </w:style>
  <w:style w:type="character" w:styleId="54101">
    <w:name w:val="Основной текст (54) + 101"/>
    <w:basedOn w:val="54"/>
    <w:qFormat/>
    <w:rPr>
      <w:spacing w:val="10"/>
      <w:sz w:val="21"/>
      <w:szCs w:val="21"/>
    </w:rPr>
  </w:style>
  <w:style w:type="character" w:styleId="55LucidaSansUnicode">
    <w:name w:val="Основной текст (55) + Lucida Sans Unicode"/>
    <w:basedOn w:val="55"/>
    <w:qFormat/>
    <w:rPr>
      <w:rFonts w:ascii="Lucida Sans Unicode" w:hAnsi="Lucida Sans Unicode" w:cs="Lucida Sans Unicode"/>
      <w:spacing w:val="0"/>
      <w:sz w:val="17"/>
      <w:szCs w:val="17"/>
    </w:rPr>
  </w:style>
  <w:style w:type="character" w:styleId="121">
    <w:name w:val="Подпись к таблице + 12"/>
    <w:basedOn w:val="Style12"/>
    <w:qFormat/>
    <w:rPr>
      <w:sz w:val="25"/>
      <w:szCs w:val="25"/>
    </w:rPr>
  </w:style>
  <w:style w:type="character" w:styleId="68">
    <w:name w:val="Основной текст (68)_"/>
    <w:basedOn w:val="Style7"/>
    <w:qFormat/>
    <w:rPr>
      <w:sz w:val="8"/>
      <w:szCs w:val="8"/>
      <w:shd w:fill="FFFFFF" w:val="clear"/>
      <w:lang w:val="en-US" w:eastAsia="en-US"/>
    </w:rPr>
  </w:style>
  <w:style w:type="character" w:styleId="322">
    <w:name w:val="Основной текст (3)2"/>
    <w:basedOn w:val="3"/>
    <w:qFormat/>
    <w:rPr/>
  </w:style>
  <w:style w:type="character" w:styleId="Style16">
    <w:name w:val="Основной текст Знак"/>
    <w:basedOn w:val="Style7"/>
    <w:qFormat/>
    <w:rPr>
      <w:sz w:val="24"/>
    </w:rPr>
  </w:style>
  <w:style w:type="character" w:styleId="Style17">
    <w:name w:val="Верхний колонтитул Знак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5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315">
    <w:name w:val="Основной текст с отступом 3"/>
    <w:basedOn w:val="Normal"/>
    <w:qFormat/>
    <w:pPr>
      <w:ind w:firstLine="567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both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/>
      <w:autoSpaceDE w:val="false"/>
    </w:pPr>
    <w:rPr/>
  </w:style>
  <w:style w:type="paragraph" w:styleId="217">
    <w:name w:val="Заголовок 2 - стандартный"/>
    <w:basedOn w:val="Normal"/>
    <w:qFormat/>
    <w:pPr>
      <w:widowControl/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widowControl/>
      <w:shd w:fill="FFFFFF" w:val="clear"/>
    </w:pPr>
    <w:rPr>
      <w:rFonts w:eastAsia="Arial Unicode MS"/>
    </w:rPr>
  </w:style>
  <w:style w:type="paragraph" w:styleId="15">
    <w:name w:val="Заголовок №1"/>
    <w:basedOn w:val="Normal"/>
    <w:qFormat/>
    <w:pPr>
      <w:widowControl/>
      <w:shd w:fill="FFFFFF" w:val="clear"/>
      <w:spacing w:lineRule="atLeast" w:line="240" w:before="0" w:after="360"/>
      <w:outlineLvl w:val="0"/>
    </w:pPr>
    <w:rPr>
      <w:b/>
      <w:bCs/>
      <w:spacing w:val="10"/>
      <w:sz w:val="25"/>
      <w:szCs w:val="25"/>
    </w:rPr>
  </w:style>
  <w:style w:type="paragraph" w:styleId="16">
    <w:name w:val="Подпись к таблице1"/>
    <w:basedOn w:val="Normal"/>
    <w:qFormat/>
    <w:pPr>
      <w:widowControl/>
      <w:shd w:fill="FFFFFF" w:val="clear"/>
      <w:spacing w:lineRule="atLeast" w:line="240"/>
    </w:pPr>
    <w:rPr>
      <w:b/>
      <w:bCs/>
      <w:spacing w:val="10"/>
      <w:sz w:val="21"/>
      <w:szCs w:val="21"/>
    </w:rPr>
  </w:style>
  <w:style w:type="paragraph" w:styleId="316">
    <w:name w:val="Основной текст (3)1"/>
    <w:basedOn w:val="Normal"/>
    <w:qFormat/>
    <w:pPr>
      <w:widowControl/>
      <w:shd w:fill="FFFFFF" w:val="clear"/>
      <w:spacing w:lineRule="exact" w:line="274"/>
      <w:ind w:hanging="340"/>
    </w:pPr>
    <w:rPr>
      <w:b/>
      <w:bCs/>
      <w:spacing w:val="10"/>
      <w:sz w:val="21"/>
      <w:szCs w:val="21"/>
    </w:rPr>
  </w:style>
  <w:style w:type="paragraph" w:styleId="218">
    <w:name w:val="Основной текст (2)"/>
    <w:basedOn w:val="Normal"/>
    <w:qFormat/>
    <w:pPr>
      <w:widowControl/>
      <w:shd w:fill="FFFFFF" w:val="clear"/>
      <w:spacing w:lineRule="atLeast" w:line="240"/>
    </w:pPr>
    <w:rPr>
      <w:spacing w:val="10"/>
      <w:sz w:val="21"/>
      <w:szCs w:val="21"/>
    </w:rPr>
  </w:style>
  <w:style w:type="paragraph" w:styleId="53">
    <w:name w:val="Основной текст (5)"/>
    <w:basedOn w:val="Normal"/>
    <w:qFormat/>
    <w:pPr>
      <w:widowControl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11">
    <w:name w:val="Основной текст (11)"/>
    <w:basedOn w:val="Normal"/>
    <w:qFormat/>
    <w:pPr>
      <w:widowControl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5413">
    <w:name w:val="Основной текст (54)1"/>
    <w:basedOn w:val="Normal"/>
    <w:qFormat/>
    <w:pPr>
      <w:widowControl/>
      <w:shd w:fill="FFFFFF" w:val="clear"/>
      <w:spacing w:lineRule="atLeast" w:line="240" w:before="0" w:after="480"/>
    </w:pPr>
    <w:rPr>
      <w:b/>
      <w:bCs/>
      <w:sz w:val="16"/>
      <w:szCs w:val="16"/>
    </w:rPr>
  </w:style>
  <w:style w:type="paragraph" w:styleId="142">
    <w:name w:val="Основной текст (14)"/>
    <w:basedOn w:val="Normal"/>
    <w:qFormat/>
    <w:pPr>
      <w:widowControl/>
      <w:shd w:fill="FFFFFF" w:val="clear"/>
      <w:spacing w:lineRule="exact" w:line="331" w:before="0" w:after="300"/>
      <w:ind w:hanging="340"/>
    </w:pPr>
    <w:rPr>
      <w:b/>
      <w:bCs/>
      <w:spacing w:val="10"/>
      <w:sz w:val="25"/>
      <w:szCs w:val="25"/>
    </w:rPr>
  </w:style>
  <w:style w:type="paragraph" w:styleId="131">
    <w:name w:val="Основной текст (13)"/>
    <w:basedOn w:val="Normal"/>
    <w:qFormat/>
    <w:pPr>
      <w:widowControl/>
      <w:shd w:fill="FFFFFF" w:val="clear"/>
      <w:spacing w:lineRule="atLeast" w:line="240"/>
    </w:pPr>
    <w:rPr>
      <w:lang w:val="en-US" w:eastAsia="en-US"/>
    </w:rPr>
  </w:style>
  <w:style w:type="paragraph" w:styleId="191">
    <w:name w:val="Основной текст (19)"/>
    <w:basedOn w:val="Normal"/>
    <w:qFormat/>
    <w:pPr>
      <w:widowControl/>
      <w:shd w:fill="FFFFFF" w:val="clear"/>
      <w:spacing w:lineRule="atLeast" w:line="240"/>
      <w:jc w:val="both"/>
    </w:pPr>
    <w:rPr>
      <w:sz w:val="8"/>
      <w:szCs w:val="8"/>
      <w:lang w:val="en-US" w:eastAsia="en-US"/>
    </w:rPr>
  </w:style>
  <w:style w:type="paragraph" w:styleId="122">
    <w:name w:val="Основной текст (12)"/>
    <w:basedOn w:val="Normal"/>
    <w:qFormat/>
    <w:pPr>
      <w:widowControl/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561">
    <w:name w:val="Основной текст (56)"/>
    <w:basedOn w:val="Normal"/>
    <w:qFormat/>
    <w:pPr>
      <w:widowControl/>
      <w:shd w:fill="FFFFFF" w:val="clear"/>
      <w:spacing w:lineRule="atLeast" w:line="240"/>
    </w:pPr>
    <w:rPr>
      <w:rFonts w:ascii="Bookman Old Style" w:hAnsi="Bookman Old Style" w:cs="Bookman Old Style"/>
      <w:sz w:val="68"/>
      <w:szCs w:val="68"/>
      <w:lang w:val="en-US" w:eastAsia="en-US"/>
    </w:rPr>
  </w:style>
  <w:style w:type="paragraph" w:styleId="171">
    <w:name w:val="Основной текст (17)"/>
    <w:basedOn w:val="Normal"/>
    <w:qFormat/>
    <w:pPr>
      <w:widowControl/>
      <w:shd w:fill="FFFFFF" w:val="clear"/>
      <w:spacing w:lineRule="atLeast" w:line="240" w:before="1020" w:after="0"/>
    </w:pPr>
    <w:rPr>
      <w:rFonts w:ascii="Bookman Old Style" w:hAnsi="Bookman Old Style" w:cs="Bookman Old Style"/>
      <w:lang w:val="en-US" w:eastAsia="en-US"/>
    </w:rPr>
  </w:style>
  <w:style w:type="paragraph" w:styleId="552">
    <w:name w:val="Основной текст (55)"/>
    <w:basedOn w:val="Normal"/>
    <w:qFormat/>
    <w:pPr>
      <w:widowControl/>
      <w:shd w:fill="FFFFFF" w:val="clear"/>
      <w:spacing w:lineRule="exact" w:line="336" w:before="660" w:after="0"/>
      <w:ind w:hanging="240"/>
      <w:jc w:val="center"/>
    </w:pPr>
    <w:rPr>
      <w:spacing w:val="10"/>
      <w:sz w:val="16"/>
      <w:szCs w:val="16"/>
    </w:rPr>
  </w:style>
  <w:style w:type="paragraph" w:styleId="181">
    <w:name w:val="Основной текст (18)"/>
    <w:basedOn w:val="Normal"/>
    <w:qFormat/>
    <w:pPr>
      <w:widowControl/>
      <w:shd w:fill="FFFFFF" w:val="clear"/>
      <w:spacing w:lineRule="exact" w:line="470"/>
      <w:jc w:val="right"/>
    </w:pPr>
    <w:rPr>
      <w:sz w:val="17"/>
      <w:szCs w:val="17"/>
    </w:rPr>
  </w:style>
  <w:style w:type="paragraph" w:styleId="219">
    <w:name w:val="Заголовок №2"/>
    <w:basedOn w:val="Normal"/>
    <w:qFormat/>
    <w:pPr>
      <w:widowControl/>
      <w:shd w:fill="FFFFFF" w:val="clear"/>
      <w:spacing w:lineRule="exact" w:line="365" w:before="300" w:after="0"/>
      <w:ind w:hanging="340"/>
      <w:outlineLvl w:val="1"/>
    </w:pPr>
    <w:rPr>
      <w:b/>
      <w:bCs/>
      <w:spacing w:val="10"/>
      <w:sz w:val="25"/>
      <w:szCs w:val="25"/>
    </w:rPr>
  </w:style>
  <w:style w:type="paragraph" w:styleId="4711">
    <w:name w:val="Основной текст (47)1"/>
    <w:basedOn w:val="Normal"/>
    <w:qFormat/>
    <w:pPr>
      <w:widowControl/>
      <w:shd w:fill="FFFFFF" w:val="clear"/>
      <w:spacing w:lineRule="atLeast" w:line="240"/>
    </w:pPr>
    <w:rPr>
      <w:rFonts w:ascii="Bookman Old Style" w:hAnsi="Bookman Old Style" w:cs="Bookman Old Style"/>
      <w:sz w:val="23"/>
      <w:szCs w:val="23"/>
      <w:lang w:val="en-US" w:eastAsia="en-US"/>
    </w:rPr>
  </w:style>
  <w:style w:type="paragraph" w:styleId="232">
    <w:name w:val="Основной текст (23)"/>
    <w:basedOn w:val="Normal"/>
    <w:qFormat/>
    <w:pPr>
      <w:widowControl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2110">
    <w:name w:val="Основной текст (21)"/>
    <w:basedOn w:val="Normal"/>
    <w:qFormat/>
    <w:pPr>
      <w:widowControl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widowControl/>
      <w:shd w:fill="FFFFFF" w:val="clear"/>
      <w:spacing w:lineRule="atLeast" w:line="240" w:before="60" w:after="0"/>
    </w:pPr>
    <w:rPr>
      <w:sz w:val="23"/>
      <w:szCs w:val="23"/>
      <w:lang w:val="en-US" w:eastAsia="en-US"/>
    </w:rPr>
  </w:style>
  <w:style w:type="paragraph" w:styleId="241">
    <w:name w:val="Основной текст (24)"/>
    <w:basedOn w:val="Normal"/>
    <w:qFormat/>
    <w:pPr>
      <w:widowControl/>
      <w:shd w:fill="FFFFFF" w:val="clear"/>
      <w:spacing w:lineRule="atLeast" w:line="240"/>
      <w:jc w:val="both"/>
    </w:pPr>
    <w:rPr>
      <w:sz w:val="8"/>
      <w:szCs w:val="8"/>
      <w:lang w:val="en-US" w:eastAsia="en-US"/>
    </w:rPr>
  </w:style>
  <w:style w:type="paragraph" w:styleId="224">
    <w:name w:val="Основной текст (22)"/>
    <w:basedOn w:val="Normal"/>
    <w:qFormat/>
    <w:pPr>
      <w:widowControl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281">
    <w:name w:val="Основной текст (28)"/>
    <w:basedOn w:val="Normal"/>
    <w:qFormat/>
    <w:pPr>
      <w:widowControl/>
      <w:shd w:fill="FFFFFF" w:val="clear"/>
      <w:spacing w:lineRule="atLeast" w:line="240"/>
      <w:jc w:val="both"/>
    </w:pPr>
    <w:rPr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widowControl/>
      <w:shd w:fill="FFFFFF" w:val="clear"/>
      <w:spacing w:lineRule="atLeast" w:line="240"/>
    </w:pPr>
    <w:rPr>
      <w:rFonts w:ascii="Bookman Old Style" w:hAnsi="Bookman Old Style" w:cs="Bookman Old Style"/>
      <w:sz w:val="95"/>
      <w:szCs w:val="95"/>
      <w:lang w:val="en-US" w:eastAsia="en-US"/>
    </w:rPr>
  </w:style>
  <w:style w:type="paragraph" w:styleId="271">
    <w:name w:val="Основной текст (27)"/>
    <w:basedOn w:val="Normal"/>
    <w:qFormat/>
    <w:pPr>
      <w:widowControl/>
      <w:shd w:fill="FFFFFF" w:val="clear"/>
      <w:spacing w:lineRule="atLeast" w:line="240"/>
    </w:pPr>
    <w:rPr>
      <w:rFonts w:ascii="Bookman Old Style" w:hAnsi="Bookman Old Style" w:cs="Bookman Old Style"/>
      <w:sz w:val="45"/>
      <w:szCs w:val="45"/>
    </w:rPr>
  </w:style>
  <w:style w:type="paragraph" w:styleId="323">
    <w:name w:val="Основной текст (32)"/>
    <w:basedOn w:val="Normal"/>
    <w:qFormat/>
    <w:pPr>
      <w:widowControl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292">
    <w:name w:val="Основной текст (29)"/>
    <w:basedOn w:val="Normal"/>
    <w:qFormat/>
    <w:pPr>
      <w:widowControl/>
      <w:shd w:fill="FFFFFF" w:val="clear"/>
      <w:spacing w:lineRule="exact" w:line="322"/>
    </w:pPr>
    <w:rPr>
      <w:i/>
      <w:iCs/>
      <w:sz w:val="25"/>
      <w:szCs w:val="25"/>
    </w:rPr>
  </w:style>
  <w:style w:type="paragraph" w:styleId="3011">
    <w:name w:val="Основной текст (30)1"/>
    <w:basedOn w:val="Normal"/>
    <w:qFormat/>
    <w:pPr>
      <w:widowControl/>
      <w:shd w:fill="FFFFFF" w:val="clear"/>
      <w:spacing w:lineRule="exact" w:line="370"/>
      <w:ind w:firstLine="440"/>
      <w:jc w:val="both"/>
    </w:pPr>
    <w:rPr>
      <w:b/>
      <w:bCs/>
      <w:i/>
      <w:iCs/>
      <w:sz w:val="26"/>
      <w:szCs w:val="26"/>
    </w:rPr>
  </w:style>
  <w:style w:type="paragraph" w:styleId="2211">
    <w:name w:val="Заголовок №2 (2)1"/>
    <w:basedOn w:val="Normal"/>
    <w:qFormat/>
    <w:pPr>
      <w:widowControl/>
      <w:shd w:fill="FFFFFF" w:val="clear"/>
      <w:spacing w:lineRule="exact" w:line="370" w:before="300" w:after="0"/>
      <w:ind w:firstLine="480"/>
      <w:jc w:val="both"/>
      <w:outlineLvl w:val="1"/>
    </w:pPr>
    <w:rPr>
      <w:b/>
      <w:bCs/>
      <w:i/>
      <w:iCs/>
      <w:sz w:val="26"/>
      <w:szCs w:val="26"/>
    </w:rPr>
  </w:style>
  <w:style w:type="paragraph" w:styleId="317">
    <w:name w:val="Основной текст (31)"/>
    <w:basedOn w:val="Normal"/>
    <w:qFormat/>
    <w:pPr>
      <w:widowControl/>
      <w:shd w:fill="FFFFFF" w:val="clear"/>
      <w:spacing w:lineRule="atLeast" w:line="240"/>
      <w:jc w:val="center"/>
    </w:pPr>
    <w:rPr>
      <w:rFonts w:ascii="Bookman Old Style" w:hAnsi="Bookman Old Style" w:cs="Bookman Old Style"/>
      <w:b/>
      <w:bCs/>
      <w:sz w:val="22"/>
      <w:szCs w:val="22"/>
      <w:lang w:val="en-US" w:eastAsia="en-US"/>
    </w:rPr>
  </w:style>
  <w:style w:type="paragraph" w:styleId="332">
    <w:name w:val="Основной текст (33)"/>
    <w:basedOn w:val="Normal"/>
    <w:qFormat/>
    <w:pPr>
      <w:widowControl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81">
    <w:name w:val="Основной текст (48)"/>
    <w:basedOn w:val="Normal"/>
    <w:qFormat/>
    <w:pPr>
      <w:widowControl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342">
    <w:name w:val="Основной текст (34)"/>
    <w:basedOn w:val="Normal"/>
    <w:qFormat/>
    <w:pPr>
      <w:widowControl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362">
    <w:name w:val="Основной текст (36)"/>
    <w:basedOn w:val="Normal"/>
    <w:qFormat/>
    <w:pPr>
      <w:widowControl/>
      <w:shd w:fill="FFFFFF" w:val="clear"/>
      <w:spacing w:lineRule="atLeast" w:line="240"/>
      <w:jc w:val="right"/>
    </w:pPr>
    <w:rPr>
      <w:sz w:val="8"/>
      <w:szCs w:val="8"/>
      <w:lang w:val="en-US" w:eastAsia="en-US"/>
    </w:rPr>
  </w:style>
  <w:style w:type="paragraph" w:styleId="352">
    <w:name w:val="Основной текст (35)"/>
    <w:basedOn w:val="Normal"/>
    <w:qFormat/>
    <w:pPr>
      <w:widowControl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220">
    <w:name w:val="Подпись к таблице (2)"/>
    <w:basedOn w:val="Normal"/>
    <w:qFormat/>
    <w:pPr>
      <w:widowControl/>
      <w:shd w:fill="FFFFFF" w:val="clear"/>
      <w:spacing w:lineRule="atLeast" w:line="240"/>
    </w:pPr>
    <w:rPr>
      <w:b/>
      <w:bCs/>
      <w:spacing w:val="10"/>
      <w:sz w:val="25"/>
      <w:szCs w:val="25"/>
    </w:rPr>
  </w:style>
  <w:style w:type="paragraph" w:styleId="521">
    <w:name w:val="Основной текст (52)"/>
    <w:basedOn w:val="Normal"/>
    <w:qFormat/>
    <w:pPr>
      <w:widowControl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01">
    <w:name w:val="Основной текст (40)"/>
    <w:basedOn w:val="Normal"/>
    <w:qFormat/>
    <w:pPr>
      <w:widowControl/>
      <w:shd w:fill="FFFFFF" w:val="clear"/>
      <w:spacing w:lineRule="atLeast" w:line="240"/>
      <w:jc w:val="right"/>
    </w:pPr>
    <w:rPr>
      <w:rFonts w:ascii="Bookman Old Style" w:hAnsi="Bookman Old Style" w:cs="Bookman Old Style"/>
      <w:sz w:val="29"/>
      <w:szCs w:val="29"/>
      <w:lang w:val="en-US" w:eastAsia="en-US"/>
    </w:rPr>
  </w:style>
  <w:style w:type="paragraph" w:styleId="382">
    <w:name w:val="Основной текст (38)"/>
    <w:basedOn w:val="Normal"/>
    <w:qFormat/>
    <w:pPr>
      <w:widowControl/>
      <w:shd w:fill="FFFFFF" w:val="clear"/>
      <w:spacing w:lineRule="atLeast" w:line="240"/>
      <w:jc w:val="right"/>
    </w:pPr>
    <w:rPr>
      <w:rFonts w:ascii="Bookman Old Style" w:hAnsi="Bookman Old Style" w:cs="Bookman Old Style"/>
      <w:i/>
      <w:iCs/>
      <w:sz w:val="27"/>
      <w:szCs w:val="27"/>
      <w:lang w:val="en-US" w:eastAsia="en-US"/>
    </w:rPr>
  </w:style>
  <w:style w:type="paragraph" w:styleId="571">
    <w:name w:val="Основной текст (57)"/>
    <w:basedOn w:val="Normal"/>
    <w:qFormat/>
    <w:pPr>
      <w:widowControl/>
      <w:shd w:fill="FFFFFF" w:val="clear"/>
      <w:spacing w:lineRule="atLeast" w:line="240"/>
      <w:jc w:val="right"/>
    </w:pPr>
    <w:rPr>
      <w:rFonts w:ascii="Bookman Old Style" w:hAnsi="Bookman Old Style" w:cs="Bookman Old Style"/>
      <w:sz w:val="40"/>
      <w:szCs w:val="40"/>
    </w:rPr>
  </w:style>
  <w:style w:type="paragraph" w:styleId="581">
    <w:name w:val="Основной текст (58)"/>
    <w:basedOn w:val="Normal"/>
    <w:qFormat/>
    <w:pPr>
      <w:widowControl/>
      <w:shd w:fill="FFFFFF" w:val="clear"/>
      <w:spacing w:lineRule="atLeast" w:line="240"/>
    </w:pPr>
    <w:rPr>
      <w:rFonts w:ascii="Bookman Old Style" w:hAnsi="Bookman Old Style" w:cs="Bookman Old Style"/>
      <w:sz w:val="28"/>
      <w:szCs w:val="28"/>
      <w:lang w:val="en-US" w:eastAsia="en-US"/>
    </w:rPr>
  </w:style>
  <w:style w:type="paragraph" w:styleId="421">
    <w:name w:val="Основной текст (42)"/>
    <w:basedOn w:val="Normal"/>
    <w:qFormat/>
    <w:pPr>
      <w:widowControl/>
      <w:shd w:fill="FFFFFF" w:val="clear"/>
      <w:spacing w:lineRule="atLeast" w:line="240"/>
    </w:pPr>
    <w:rPr>
      <w:rFonts w:ascii="Bookman Old Style" w:hAnsi="Bookman Old Style" w:cs="Bookman Old Style"/>
      <w:sz w:val="28"/>
      <w:szCs w:val="28"/>
      <w:lang w:val="en-US" w:eastAsia="en-US"/>
    </w:rPr>
  </w:style>
  <w:style w:type="paragraph" w:styleId="392">
    <w:name w:val="Основной текст (39)"/>
    <w:basedOn w:val="Normal"/>
    <w:qFormat/>
    <w:pPr>
      <w:widowControl/>
      <w:shd w:fill="FFFFFF" w:val="clear"/>
      <w:spacing w:lineRule="atLeast" w:line="240"/>
    </w:pPr>
    <w:rPr>
      <w:rFonts w:ascii="Bookman Old Style" w:hAnsi="Bookman Old Style" w:cs="Bookman Old Style"/>
      <w:sz w:val="28"/>
      <w:szCs w:val="28"/>
      <w:lang w:val="en-US" w:eastAsia="en-US"/>
    </w:rPr>
  </w:style>
  <w:style w:type="paragraph" w:styleId="591">
    <w:name w:val="Основной текст (59)"/>
    <w:basedOn w:val="Normal"/>
    <w:qFormat/>
    <w:pPr>
      <w:widowControl/>
      <w:shd w:fill="FFFFFF" w:val="clear"/>
      <w:spacing w:lineRule="exact" w:line="101" w:before="0" w:after="120"/>
      <w:jc w:val="right"/>
    </w:pPr>
    <w:rPr>
      <w:smallCaps/>
      <w:spacing w:val="20"/>
      <w:sz w:val="13"/>
      <w:szCs w:val="13"/>
    </w:rPr>
  </w:style>
  <w:style w:type="paragraph" w:styleId="441">
    <w:name w:val="Основной текст (44)"/>
    <w:basedOn w:val="Normal"/>
    <w:qFormat/>
    <w:pPr>
      <w:widowControl/>
      <w:shd w:fill="FFFFFF" w:val="clear"/>
      <w:spacing w:lineRule="atLeast" w:line="240"/>
    </w:pPr>
    <w:rPr>
      <w:rFonts w:ascii="Bookman Old Style" w:hAnsi="Bookman Old Style" w:cs="Bookman Old Style"/>
      <w:sz w:val="22"/>
      <w:szCs w:val="22"/>
      <w:lang w:val="en-US" w:eastAsia="en-US"/>
    </w:rPr>
  </w:style>
  <w:style w:type="paragraph" w:styleId="451">
    <w:name w:val="Основной текст (45)"/>
    <w:basedOn w:val="Normal"/>
    <w:qFormat/>
    <w:pPr>
      <w:widowControl/>
      <w:shd w:fill="FFFFFF" w:val="clear"/>
      <w:spacing w:lineRule="atLeast" w:line="240" w:before="360" w:after="0"/>
    </w:pPr>
    <w:rPr>
      <w:rFonts w:ascii="Bookman Old Style" w:hAnsi="Bookman Old Style" w:cs="Bookman Old Style"/>
      <w:i/>
      <w:iCs/>
      <w:sz w:val="15"/>
      <w:szCs w:val="15"/>
      <w:lang w:val="en-US" w:eastAsia="en-US"/>
    </w:rPr>
  </w:style>
  <w:style w:type="paragraph" w:styleId="611">
    <w:name w:val="Основной текст (61)"/>
    <w:basedOn w:val="Normal"/>
    <w:qFormat/>
    <w:pPr>
      <w:widowControl/>
      <w:shd w:fill="FFFFFF" w:val="clear"/>
      <w:spacing w:lineRule="atLeast" w:line="240"/>
    </w:pPr>
    <w:rPr>
      <w:rFonts w:ascii="Bookman Old Style" w:hAnsi="Bookman Old Style" w:cs="Bookman Old Style"/>
      <w:sz w:val="23"/>
      <w:szCs w:val="23"/>
      <w:lang w:val="en-US" w:eastAsia="en-US"/>
    </w:rPr>
  </w:style>
  <w:style w:type="paragraph" w:styleId="601">
    <w:name w:val="Основной текст (60)"/>
    <w:basedOn w:val="Normal"/>
    <w:qFormat/>
    <w:pPr>
      <w:widowControl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21">
    <w:name w:val="Основной текст (62)"/>
    <w:basedOn w:val="Normal"/>
    <w:qFormat/>
    <w:pPr>
      <w:widowControl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31">
    <w:name w:val="Основной текст (63)"/>
    <w:basedOn w:val="Normal"/>
    <w:qFormat/>
    <w:pPr>
      <w:widowControl/>
      <w:shd w:fill="FFFFFF" w:val="clear"/>
      <w:spacing w:lineRule="atLeast" w:line="240"/>
    </w:pPr>
    <w:rPr>
      <w:rFonts w:ascii="Bookman Old Style" w:hAnsi="Bookman Old Style" w:cs="Bookman Old Style"/>
      <w:sz w:val="23"/>
      <w:szCs w:val="23"/>
      <w:lang w:val="en-US" w:eastAsia="en-US"/>
    </w:rPr>
  </w:style>
  <w:style w:type="paragraph" w:styleId="641">
    <w:name w:val="Основной текст (64)"/>
    <w:basedOn w:val="Normal"/>
    <w:qFormat/>
    <w:pPr>
      <w:widowControl/>
      <w:shd w:fill="FFFFFF" w:val="clear"/>
      <w:spacing w:lineRule="atLeast" w:line="240"/>
    </w:pPr>
    <w:rPr>
      <w:b/>
      <w:bCs/>
      <w:smallCaps/>
      <w:sz w:val="18"/>
      <w:szCs w:val="18"/>
      <w:lang w:val="en-US" w:eastAsia="en-US"/>
    </w:rPr>
  </w:style>
  <w:style w:type="paragraph" w:styleId="511">
    <w:name w:val="Основной текст (51)"/>
    <w:basedOn w:val="Normal"/>
    <w:qFormat/>
    <w:pPr>
      <w:widowControl/>
      <w:shd w:fill="FFFFFF" w:val="clear"/>
      <w:spacing w:lineRule="atLeast" w:line="240"/>
      <w:jc w:val="right"/>
    </w:pPr>
    <w:rPr>
      <w:rFonts w:ascii="Bookman Old Style" w:hAnsi="Bookman Old Style" w:cs="Bookman Old Style"/>
      <w:spacing w:val="-10"/>
      <w:sz w:val="9"/>
      <w:szCs w:val="9"/>
    </w:rPr>
  </w:style>
  <w:style w:type="paragraph" w:styleId="651">
    <w:name w:val="Основной текст (65)"/>
    <w:basedOn w:val="Normal"/>
    <w:qFormat/>
    <w:pPr>
      <w:widowControl/>
      <w:shd w:fill="FFFFFF" w:val="clear"/>
      <w:spacing w:lineRule="atLeast" w:line="240"/>
      <w:jc w:val="right"/>
    </w:pPr>
    <w:rPr>
      <w:rFonts w:ascii="Bookman Old Style" w:hAnsi="Bookman Old Style" w:cs="Bookman Old Style"/>
      <w:spacing w:val="-10"/>
      <w:sz w:val="9"/>
      <w:szCs w:val="9"/>
    </w:rPr>
  </w:style>
  <w:style w:type="paragraph" w:styleId="661">
    <w:name w:val="Основной текст (66)"/>
    <w:basedOn w:val="Normal"/>
    <w:qFormat/>
    <w:pPr>
      <w:widowControl/>
      <w:shd w:fill="FFFFFF" w:val="clear"/>
      <w:spacing w:lineRule="atLeast" w:line="240"/>
      <w:jc w:val="right"/>
    </w:pPr>
    <w:rPr>
      <w:b/>
      <w:bCs/>
      <w:sz w:val="16"/>
      <w:szCs w:val="16"/>
      <w:lang w:val="en-US" w:eastAsia="en-US"/>
    </w:rPr>
  </w:style>
  <w:style w:type="paragraph" w:styleId="671">
    <w:name w:val="Основной текст (67)"/>
    <w:basedOn w:val="Normal"/>
    <w:qFormat/>
    <w:pPr>
      <w:widowControl/>
      <w:shd w:fill="FFFFFF" w:val="clear"/>
      <w:spacing w:lineRule="atLeast" w:line="240"/>
      <w:jc w:val="right"/>
    </w:pPr>
    <w:rPr>
      <w:rFonts w:ascii="Bookman Old Style" w:hAnsi="Bookman Old Style" w:cs="Bookman Old Style"/>
      <w:smallCaps/>
      <w:spacing w:val="10"/>
      <w:w w:val="150"/>
      <w:sz w:val="13"/>
      <w:szCs w:val="13"/>
      <w:lang w:val="en-US" w:eastAsia="en-US"/>
    </w:rPr>
  </w:style>
  <w:style w:type="paragraph" w:styleId="681">
    <w:name w:val="Основной текст (68)"/>
    <w:basedOn w:val="Normal"/>
    <w:qFormat/>
    <w:pPr>
      <w:widowControl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ou11@kobra-net.ru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package" Target="embeddings/oleObject1.xlsx"/><Relationship Id="rId9" Type="http://schemas.openxmlformats.org/officeDocument/2006/relationships/image" Target="media/image1.png"/><Relationship Id="rId10" Type="http://schemas.openxmlformats.org/officeDocument/2006/relationships/package" Target="embeddings/oleObject2.xlsx"/><Relationship Id="rId11" Type="http://schemas.openxmlformats.org/officeDocument/2006/relationships/image" Target="media/image2.pn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6:00Z</dcterms:created>
  <dc:creator>АДЦ</dc:creator>
  <dc:description/>
  <dc:language>en-US</dc:language>
  <cp:lastModifiedBy>Директор</cp:lastModifiedBy>
  <cp:lastPrinted>2013-01-25T13:41:00Z</cp:lastPrinted>
  <dcterms:modified xsi:type="dcterms:W3CDTF">2015-01-28T10:06:00Z</dcterms:modified>
  <cp:revision>2</cp:revision>
  <dc:subject/>
  <dc:title>Для общеобразовательных ОУ</dc:title>
</cp:coreProperties>
</file>