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>«СРЕДНЯЯ ОБЩЕОБРАЗОВАТЕЛЬНАЯ ШКОЛА №11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Директор МКОУ «СОШ №11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 А.А.Краснолоб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«____»_______________ 2015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ОРЕВНОВАНИЙ ШКОЛЬНОГО ЭТА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ШКОЛА БЕЗОПАСНОСТИ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КОУ «СОШ №1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оревнования обучающихся МКОУ «СОШ №11» проводятся в рамках выполнения постановления Правительства Российской Федерации от 05.10.2010 № 795 «О государственной программе «Патриотическое воспитание граждан Российской Федерации на 2011- 2015 годы» и посвящены 70-летию Победы советского народа в Великой Отечественной войне 1941-1945 год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оревнования «Школа безопасности» проводятся в целях формирования у подрастающего поколения- граждан Российской Федера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знательного и ответственного отношения к вопросам личной и общественной безопас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актических навыков и умений поведения в экстремальных ситуац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тремления к здоровому образу жизн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морально-психологического состояния и физического развития подрастающего поко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риотического воспитания молодёж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соревнования решаются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паганды и популяции среди учащихся здорового и безопасного образа жиз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готовности подрастающего поколения к защите Отечества, действиям в экстремальных ситуац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рки уровня  и качества практической подготовки обучающихся по программе «Основы безопасности жизнедеятельност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паганды Всероссийского детско-юношеского общественного движения «Школа безопас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, место и порядок проведения соревнов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кольный этап соревнований «Школа безопасности» проводится в МКОУ «СОШ №11</w:t>
      </w:r>
      <w:r>
        <w:rPr>
          <w:b/>
          <w:sz w:val="28"/>
          <w:szCs w:val="28"/>
        </w:rPr>
        <w:t xml:space="preserve">»   20 февраля 2015г. </w:t>
      </w:r>
      <w:r>
        <w:rPr>
          <w:sz w:val="28"/>
          <w:szCs w:val="28"/>
        </w:rPr>
        <w:t>в спортивном зале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одготовкой и проведением соревнований «Школа безопасн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дготовкой и проведением школьного этапа соревнований «Школа безопасности» возлагается на общешкольную комисс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А.А.Краснолобова, директор ОУ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: Т.Е. Чурсина, заместитель директора по воспитательной работ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.В. Широкова, заместитель директора по учебной ч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Е.А. Емельянов, преподаватель – организатор ОБ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здание безопасных условий проведения школьного этапа «Школы безопасности» возлагается на общешколь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блюдение мер безопасности участниками соревнования возлагается на классных руко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ники соревнований «Школа без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 соревнованиях «Школа безопасности» принимают участие учащиеся 5-9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 №1 – 5-6 кл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 №2 – 7 класс</w:t>
      </w:r>
    </w:p>
    <w:p>
      <w:pPr>
        <w:pStyle w:val="Normal"/>
        <w:jc w:val="both"/>
        <w:rPr/>
      </w:pPr>
      <w:r>
        <w:rPr>
          <w:sz w:val="28"/>
          <w:szCs w:val="28"/>
        </w:rPr>
        <w:t>Команда №3 – 8 класс</w:t>
      </w:r>
    </w:p>
    <w:p>
      <w:pPr>
        <w:pStyle w:val="Normal"/>
        <w:jc w:val="both"/>
        <w:rPr/>
      </w:pPr>
      <w:r>
        <w:rPr>
          <w:sz w:val="28"/>
          <w:szCs w:val="28"/>
        </w:rPr>
        <w:t>Команда №3 – 9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рограмма соревнова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Физическая подготовка:</w:t>
      </w:r>
    </w:p>
    <w:p>
      <w:pPr>
        <w:pStyle w:val="Normal"/>
        <w:jc w:val="both"/>
        <w:rPr/>
      </w:pPr>
      <w:r>
        <w:rPr>
          <w:sz w:val="28"/>
          <w:szCs w:val="28"/>
        </w:rPr>
        <w:t>-упражнения на мышцы пресса (девоч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тягивание ( мальчи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– 4 человека (2 юноши, 2 девушк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чальная военная подготов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ельба из пневматической винтовки по бумажным мишеням № 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стрелов: 3 пробных, 10 зачётных. Состав команды 6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4юноши, 2 девуш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борка и сборка автомата Калаш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2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Конкурсная програм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команд, незадействованные на этапах соревнований, участвуют в конкурсе стенных газ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Принципы и порядок определения результатов сорев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>- общекомандный зачёт определяется по наименьшей сумме мест – баллов по всем этапам Соревн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равенстве результатов предпочтение отдаётся команде, имеющей лучшее место по стрельбе из пневматического оруж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анды, не имеющие зачёта,  в каком – либо из этапов Соревнований, занимают места после команд, которые имеют более полный зачё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каждую ошибку команде начисляется 10 секунд штрафн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определяются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жнение на мышцы пресса (девочки) – зачёт за 30 секунд, подтягивание (мальчики) – зачёт за 1 мину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ельба из пневматической винтовки по бумажным мишеням №8- зачёт по наибольшей сумме очков всех участников команды в этом ви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борка и сборка автомата Калашникова – зачёт за наименьшее количество времен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1,2,3 места, награждаются грамо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сех этапах ставятся штрафные баллы за нарушение дисциплины и техники безопасности. 1 балл за каждое нару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 остальные участники в классе № 13  участвуют в конкурсе газ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ы для участия в конкурсе газе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Экология и мы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казание первой доврачебной помощи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авила дорожного движения – надо знать как таблицу умножения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гонь – друг, огонь – враг?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редства индивидуальной защиты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ействия населения в чрезвычайных ситуациях»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сбора всех участников соревнований подводятся итоги и награждаются победители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425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785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4:21:00Z</dcterms:created>
  <dc:creator>Customer</dc:creator>
  <dc:description/>
  <cp:keywords/>
  <dc:language>en-US</dc:language>
  <cp:lastModifiedBy>Пользователь</cp:lastModifiedBy>
  <cp:lastPrinted>2012-03-19T15:58:00Z</cp:lastPrinted>
  <dcterms:modified xsi:type="dcterms:W3CDTF">2015-02-17T07:47:00Z</dcterms:modified>
  <cp:revision>12</cp:revision>
  <dc:subject/>
  <dc:title>ПОЛОЖЕНИЕ </dc:title>
</cp:coreProperties>
</file>