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безнадзорности и правонарушений</w:t>
      </w:r>
    </w:p>
    <w:p>
      <w:pPr>
        <w:pStyle w:val="Normal"/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и несовершеннолетних в МОУ «СОШ №11»</w:t>
      </w:r>
    </w:p>
    <w:p>
      <w:pPr>
        <w:pStyle w:val="Normal"/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 мероприятий с 01.09.2011г.</w:t>
      </w:r>
    </w:p>
    <w:p>
      <w:pPr>
        <w:pStyle w:val="Normal"/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ршение мероприятий 01.09.2012г.</w:t>
      </w:r>
    </w:p>
    <w:p>
      <w:pPr>
        <w:pStyle w:val="Normal"/>
        <w:tabs>
          <w:tab w:val="clear" w:pos="708"/>
          <w:tab w:val="left" w:pos="8333" w:leader="none"/>
        </w:tabs>
        <w:spacing w:lineRule="exact" w:line="120" w:before="293" w:after="0"/>
        <w:ind w:left="2880" w:hanging="0"/>
        <w:jc w:val="cente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8333" w:leader="none"/>
        </w:tabs>
        <w:spacing w:lineRule="exact" w:line="120" w:before="293" w:after="0"/>
        <w:ind w:left="2880" w:hanging="0"/>
        <w:jc w:val="cente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Директор МОУ «СОШ №11»</w:t>
      </w:r>
    </w:p>
    <w:p>
      <w:pPr>
        <w:pStyle w:val="Normal"/>
        <w:ind w:left="2880" w:hanging="0"/>
        <w:jc w:val="center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_____________ Е.Н.Балаш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филактике безнадзорности и правонарушений среди несовершеннолетних в МОУ «СОШ №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12"/>
        <w:gridCol w:w="198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 правонарушений 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, зам.директора по ВР Невмержицкая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среди обучающихся 8-11 классов об отношении к насилию, к табакокурению, к спиртным напит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школьников в спортивных секциях, в кружках по интере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 Валеева Т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.культуры Емельянов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кета документов по правам и обязанностям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торий для родителей: «Гуманисти-ческая модель семейного воспитания Карла Роджер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в акциях: «Здоровому все здорово!», «Спешите делать добро!», «Салют, Побе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: «Вредным привычкам – нет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для старшеклассников: «Закон суров, но он закон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: «Два секрета воспитан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портивных соревн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омитет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Родительский комит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 «группы ри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ых дней профилакти-ки правонарушений несовершеннолет-них: «Об ответственности родителей за воспитание детей», «Сквернословие», «Влияние новых технологий  на развитие личности и здоровья», «Адми-нистративный проступок и администра-тивная ответственность несовершен-нолетних», «Нормы жизни в обществе», «Здоровый образ жизни – основа успеш-ной жизнедеятельности человека», «Воспитание толерантности», «Профилактика ВИЧ/СПИДа и употреб-ление психоактивных вещест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Психологические особенности готовности к браку старших школь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Сквернословие в моей жизни». По правовому воспитанию, опрос обучающихся 6-11 классов по анкете «Роль СМИ в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нравственных приоритетов личности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интолерантного общения для обучающихся 9-10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уч. для родителей: «Причины правонарушений в подростковом возраст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Зам.директора по воспитательной работе</w:t>
        <w:tab/>
        <w:tab/>
        <w:tab/>
        <w:tab/>
        <w:t>О.В.Невмержиц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21:00Z</dcterms:created>
  <dc:creator>Секретарь</dc:creator>
  <dc:description/>
  <cp:keywords/>
  <dc:language>en-US</dc:language>
  <cp:lastModifiedBy>Секретарь</cp:lastModifiedBy>
  <dcterms:modified xsi:type="dcterms:W3CDTF">2012-04-05T12:05:00Z</dcterms:modified>
  <cp:revision>2</cp:revision>
  <dc:subject/>
  <dc:title/>
</cp:coreProperties>
</file>