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2-4 классов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концептуальных основ системы развивающего обучения Д. Б. Эльконина – В. В. Давыдова, на основе авторской программы для общеобразовательных учреждений М.З. Биболетовой, Н.Н. Трубанев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структурным элементом Основной образовательной программы начального общего образования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3"/>
          <w:numId w:val="25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умения общаться на иностранном языке на элементарном уровне с учетом речевых возможност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приобщен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детей к новому социальному опыту с использованием иностранного языка: знакомство мла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школьников с миром зарубежных сверстников, с зарубеж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тским фольклором и доступными образцами художественной литературы; воспитание дружелюбного отноше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ставителям других стран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й; развитие мотивации к дальнейшему овладению иностранным языко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разностороннее развитие младшего школьника средствами иностранного язы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безопасной жизнедеятельности.</w:t>
      </w:r>
    </w:p>
    <w:p>
      <w:pPr>
        <w:pStyle w:val="21"/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Цели обуславливают следующие задачи:</w:t>
      </w:r>
    </w:p>
    <w:p>
      <w:pPr>
        <w:pStyle w:val="21"/>
        <w:numPr>
          <w:ilvl w:val="0"/>
          <w:numId w:val="7"/>
        </w:numPr>
        <w:spacing w:lineRule="auto" w:line="276"/>
        <w:ind w:left="709" w:hanging="588"/>
        <w:rPr/>
      </w:pPr>
      <w:r>
        <w:rPr>
          <w:sz w:val="28"/>
          <w:szCs w:val="28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21"/>
        <w:numPr>
          <w:ilvl w:val="0"/>
          <w:numId w:val="7"/>
        </w:numPr>
        <w:spacing w:lineRule="auto" w:line="276"/>
        <w:ind w:left="709" w:hanging="588"/>
        <w:rPr/>
      </w:pPr>
      <w:r>
        <w:rPr>
          <w:sz w:val="28"/>
          <w:szCs w:val="28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21"/>
        <w:numPr>
          <w:ilvl w:val="0"/>
          <w:numId w:val="7"/>
        </w:numPr>
        <w:spacing w:lineRule="auto" w:line="276"/>
        <w:ind w:left="709" w:hanging="588"/>
        <w:rPr/>
      </w:pPr>
      <w:r>
        <w:rPr>
          <w:sz w:val="28"/>
          <w:szCs w:val="28"/>
        </w:rPr>
        <w:t>обеспечение коммуникативной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21"/>
        <w:numPr>
          <w:ilvl w:val="0"/>
          <w:numId w:val="7"/>
        </w:numPr>
        <w:spacing w:lineRule="auto" w:line="276"/>
        <w:ind w:left="709" w:hanging="588"/>
        <w:rPr/>
      </w:pPr>
      <w:r>
        <w:rPr>
          <w:sz w:val="28"/>
          <w:szCs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21"/>
        <w:numPr>
          <w:ilvl w:val="0"/>
          <w:numId w:val="7"/>
        </w:numPr>
        <w:spacing w:lineRule="auto" w:line="276"/>
        <w:ind w:left="709" w:hanging="588"/>
        <w:rPr/>
      </w:pP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21"/>
        <w:numPr>
          <w:ilvl w:val="0"/>
          <w:numId w:val="7"/>
        </w:numPr>
        <w:spacing w:lineRule="auto" w:line="276"/>
        <w:ind w:left="709" w:hanging="588"/>
        <w:rPr/>
      </w:pPr>
      <w:r>
        <w:rPr>
          <w:sz w:val="28"/>
          <w:szCs w:val="28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21"/>
        <w:numPr>
          <w:ilvl w:val="0"/>
          <w:numId w:val="7"/>
        </w:numPr>
        <w:spacing w:lineRule="auto" w:line="276"/>
        <w:ind w:left="709" w:hanging="588"/>
        <w:rPr/>
      </w:pPr>
      <w:r>
        <w:rPr>
          <w:sz w:val="28"/>
          <w:szCs w:val="28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рсе английского языка можно выделить следующие содержательные лини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осведомленность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и специальные учебные ум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младших школьни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писание места предмета «Английский язык» в учебном плане</w:t>
      </w:r>
    </w:p>
    <w:p>
      <w:pPr>
        <w:pStyle w:val="Normal"/>
        <w:spacing w:before="0" w:after="0"/>
        <w:ind w:firstLine="425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 изучение предмета «Английский язык» во 2-4 классе отводится 204 часа: 68 часов в каждом классе (34 учебные недели по 2 часа в неделю)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Описание ценностных ориентиров содержания 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Английский язык»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едмет значим для личностного развития ребенка, поскольку формирует представление о мире, культуре, этических понятиях, добре и зле, нравственности, безопасности; создает условия для успешности обучения по все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ностные ориентиры содержания программы: ценность природы, жизни, добра, истины, красоты, гармонии, человека, семьи, труда, творчества, свободы, гражданственности,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курса «Англий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иностранного языка в начальной школе являются: </w:t>
      </w:r>
    </w:p>
    <w:p>
      <w:pPr>
        <w:pStyle w:val="Normal"/>
        <w:spacing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мире как о многоязычном и поликультурном сообществе; </w:t>
      </w:r>
    </w:p>
    <w:p>
      <w:pPr>
        <w:pStyle w:val="Normal"/>
        <w:spacing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знание языка, в том числе иностранного, как основного средства общения между людьми; </w:t>
      </w:r>
    </w:p>
    <w:p>
      <w:pPr>
        <w:pStyle w:val="Normal"/>
        <w:spacing w:before="0" w:after="0"/>
        <w:ind w:left="1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before="0" w:after="0"/>
        <w:ind w:left="121" w:firstLine="3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иностранного языка в начальной школе являются:</w:t>
      </w:r>
    </w:p>
    <w:p>
      <w:pPr>
        <w:pStyle w:val="Normal"/>
        <w:spacing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общего лингвистического кругозора младшего школьника;</w:t>
      </w:r>
    </w:p>
    <w:p>
      <w:pPr>
        <w:pStyle w:val="Normal"/>
        <w:spacing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й, эмоциональной и волевой сфер младшего школьника; </w:t>
      </w:r>
    </w:p>
    <w:p>
      <w:pPr>
        <w:pStyle w:val="Normal"/>
        <w:spacing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изучению иностранного языка;</w:t>
      </w:r>
    </w:p>
    <w:p>
      <w:pPr>
        <w:pStyle w:val="Normal"/>
        <w:spacing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pacing w:before="0" w:after="0"/>
        <w:ind w:left="121" w:firstLine="5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/>
          <w:sz w:val="28"/>
          <w:szCs w:val="28"/>
        </w:rPr>
        <w:t>Обучающийся научится: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составлять небольшое описание предмета, картинки, персонажа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рассказывать о себе, своей семье, друге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соотносить графический образ английского слова с его звуковым образом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читать про себя и находить необходимую информацию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выписывать из текста слова, словосочетания и предложения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писать поздравительную открытку к Новому году, Рождеству, дню рождения (с опорой на образец)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ать по образцу краткое письмо зарубежному другу (с опорой на образец)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пользоваться английским алфавитом, знать последовательность букв в нём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списывать текст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восстанавливать слово в соответствии с решаемой учебной задачей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отличать буквы от знаков транскрипции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соблюдать правильное ударение в изолированном слове, фразе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различать коммуникативные типы предложений по интонации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корректно произносить предложения с точки зрения их ритмико</w:t>
        <w:noBreakHyphen/>
        <w:t>интонационных особенностей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восстанавливать текст в соответствии с решаемой учебной задачей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распознавать и употреблять в речи основные коммуникативные типы предложений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воспроизводить наизусть небольшие произведения детского фольклора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составлять краткую характеристику персонажа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b/>
          <w:b/>
          <w:bCs/>
          <w:iCs/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- кратко излагать содержание прочитанного текста.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воспринимать на слух аудиотекст и полностью понимать содержащуюся в нём информацию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b/>
          <w:b/>
          <w:bCs/>
          <w:iCs/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- использовать контекстуальную или языковую догадку при восприятии на слух текстов, содержащих некоторые незнакомые слова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догадываться о значении незнакомых слов по контексту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b/>
          <w:b/>
          <w:bCs/>
          <w:iCs/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- не обращать внимания на незнакомые слова, не мешающие понимать основное содержание текста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в письменной форме кратко отвечать на вопросы к тексту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составлять рассказ в письменной форме по плану/ключевым словам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заполнять простую анкету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sz w:val="28"/>
          <w:szCs w:val="28"/>
        </w:rPr>
        <w:t>- правильно оформлять конверт, сервисные поля в системе электронной почты (адрес, тема сообщения)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сравнивать и анализировать буквосочетания английского языка и их транскрипцию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·уточнять написание слова по словарю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b/>
          <w:b/>
          <w:bCs/>
          <w:iCs/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·использовать экранный перевод отдельных слов (с русского языка на иностранный язык и обратно)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 xml:space="preserve">- распознавать связующее </w:t>
      </w:r>
      <w:r>
        <w:rPr>
          <w:rStyle w:val="Zag11"/>
          <w:rFonts w:eastAsia="@Arial Unicode MS"/>
          <w:b/>
          <w:bCs/>
          <w:iCs/>
          <w:sz w:val="28"/>
          <w:szCs w:val="28"/>
        </w:rPr>
        <w:t xml:space="preserve">r </w:t>
      </w:r>
      <w:r>
        <w:rPr>
          <w:rStyle w:val="Zag11"/>
          <w:rFonts w:eastAsia="@Arial Unicode MS"/>
          <w:iCs/>
          <w:sz w:val="28"/>
          <w:szCs w:val="28"/>
        </w:rPr>
        <w:t>в речи и уметь его использовать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соблюдать интонацию перечисления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соблюдать правило отсутствия ударения на служебных словах (артиклях, союзах, предлогах)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читать изучаемые слова по транскрипции.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b/>
          <w:b/>
          <w:bCs/>
          <w:iCs/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- узнавать простые словообразовательные элементы;</w:t>
      </w:r>
    </w:p>
    <w:p>
      <w:pPr>
        <w:pStyle w:val="Style20"/>
        <w:spacing w:before="0" w:after="0"/>
        <w:jc w:val="both"/>
        <w:rPr>
          <w:rStyle w:val="Zag11"/>
          <w:rFonts w:eastAsia="@Arial Unicode MS"/>
          <w:b/>
          <w:b/>
          <w:bCs/>
          <w:iCs/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- опираться на языковую догадку в процессе чтения и аудирования (интернациональные и сложные слова)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>- узнавать сложносочинённые предложения с союзами and и but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 xml:space="preserve">- использовать в речи безличные предложения (It’s cold. 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It’s 5 o’clock. It’s interesting), </w:t>
      </w:r>
      <w:r>
        <w:rPr>
          <w:rStyle w:val="Zag11"/>
          <w:rFonts w:eastAsia="@Arial Unicode MS"/>
          <w:iCs/>
          <w:sz w:val="28"/>
          <w:szCs w:val="28"/>
        </w:rPr>
        <w:t>предложения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iCs/>
          <w:sz w:val="28"/>
          <w:szCs w:val="28"/>
        </w:rPr>
        <w:t>с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iCs/>
          <w:sz w:val="28"/>
          <w:szCs w:val="28"/>
        </w:rPr>
        <w:t>конструкцией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there is/there are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</w:rPr>
        <w:t xml:space="preserve">- оперировать в речи неопределёнными местоимениями some, any (некоторые случаи употребления: Can I have some tea? </w:t>
      </w:r>
      <w:r>
        <w:rPr>
          <w:rStyle w:val="Zag11"/>
          <w:rFonts w:eastAsia="@Arial Unicode MS"/>
          <w:iCs/>
          <w:sz w:val="28"/>
          <w:szCs w:val="28"/>
          <w:lang w:val="en-US"/>
        </w:rPr>
        <w:t>Is there any milk in the fridge? — No, there isn’t any);</w:t>
      </w:r>
    </w:p>
    <w:p>
      <w:pPr>
        <w:pStyle w:val="Style20"/>
        <w:spacing w:before="0" w:after="0"/>
        <w:jc w:val="both"/>
        <w:rPr/>
      </w:pP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- </w:t>
      </w:r>
      <w:r>
        <w:rPr>
          <w:rStyle w:val="Zag11"/>
          <w:rFonts w:eastAsia="@Arial Unicode MS"/>
          <w:iCs/>
          <w:sz w:val="28"/>
          <w:szCs w:val="28"/>
        </w:rPr>
        <w:t>оперировать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iCs/>
          <w:sz w:val="28"/>
          <w:szCs w:val="28"/>
        </w:rPr>
        <w:t>в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iCs/>
          <w:sz w:val="28"/>
          <w:szCs w:val="28"/>
        </w:rPr>
        <w:t>речи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iCs/>
          <w:sz w:val="28"/>
          <w:szCs w:val="28"/>
        </w:rPr>
        <w:t>наречиями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iCs/>
          <w:sz w:val="28"/>
          <w:szCs w:val="28"/>
        </w:rPr>
        <w:t>времени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(yesterday, tomorrow, never, usually, often, sometimes); </w:t>
      </w:r>
      <w:r>
        <w:rPr>
          <w:rStyle w:val="Zag11"/>
          <w:rFonts w:eastAsia="@Arial Unicode MS"/>
          <w:iCs/>
          <w:sz w:val="28"/>
          <w:szCs w:val="28"/>
        </w:rPr>
        <w:t>наречиями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iCs/>
          <w:sz w:val="28"/>
          <w:szCs w:val="28"/>
        </w:rPr>
        <w:t>степени</w:t>
      </w:r>
      <w:r>
        <w:rPr>
          <w:rStyle w:val="Zag11"/>
          <w:rFonts w:eastAsia="@Arial Unicode MS"/>
          <w:iCs/>
          <w:sz w:val="28"/>
          <w:szCs w:val="28"/>
          <w:lang w:val="en-US"/>
        </w:rPr>
        <w:t xml:space="preserve"> (much, little, very);</w:t>
      </w:r>
    </w:p>
    <w:p>
      <w:pPr>
        <w:pStyle w:val="Heading"/>
        <w:spacing w:before="0" w:after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</w:t>
      </w:r>
    </w:p>
    <w:p>
      <w:pPr>
        <w:pStyle w:val="Heading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 часов)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проверочная работа</w:t>
        <w:tab/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проверочная работа</w:t>
        <w:tab/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Знакомство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<w:tab/>
        <w:t>(10 часов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емь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Члены семьи, их имена, возраст, внешность, черты характера, увлечения/хобби. Покупки в магазине: игрушки. Семейные праздники: день рождения, Новый год/ Рождество. Подарки. Любимое домашнее животное: имя, возраст, цвет, размер, характер, что умеет делать.</w:t>
        <w:tab/>
        <w:t>(14 часов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ир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ои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увлечений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Мои любимые занятия. Виды спорта и спортивные игры.</w:t>
        <w:tab/>
        <w:t>(8 часов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о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друзь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мя, возраст, внешность, характер, увлечения/хобби. Совместные занятия.</w:t>
        <w:tab/>
        <w:t>(23 часа)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школ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Школьные принадлежности. Учебные занятия на уроках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.</w:t>
        <w:tab/>
        <w:t>(3 часа)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рана/стра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зучаемог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язык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одн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ран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бщие сведения: название, столица.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Литературны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персонаж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популярны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книг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мои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сверстнико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име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герое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книг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черт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231F20"/>
          <w:sz w:val="28"/>
          <w:szCs w:val="28"/>
        </w:rPr>
        <w:t>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>(6 часов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пользования ими (в течение года)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Графика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аллиграфия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рфографи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Фонетическ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оро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еч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</w:t>
      </w:r>
      <w:r>
        <w:rPr>
          <w:rFonts w:cs="Times New Roman" w:ascii="Times New Roman" w:hAnsi="Times New Roman"/>
          <w:color w:val="231F20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». Ударение в слове, фразе. Отсутствие ударения на служебных словах (артиклях, союзах, предлогах). Членение предложений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Лексическ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оро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ечи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Лексические единицы, обслуживающие ситуации общения в пределах тематики, простейшие устойчивые словосочетания, оценочная лексика и речевые клише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tennis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color w:val="231F2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Грамматическ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оро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ечи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. Вопрос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English.), составным именным (My family is big.) и составным глагольным (I like to dance. She can skate well.) сказуемым. Побудительные предложения в утвердительной (Help me, please.) форме. Простые распространенные предложения. Предложения с однородными членами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Глаголы в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). Неопределенная форма глагола. Глагол-связка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Модальный глагол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231F20"/>
          <w:sz w:val="28"/>
          <w:szCs w:val="28"/>
        </w:rPr>
        <w:t>. Существительные в единственном и множественном числе (образ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 правилу) c неопределенным, определенны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улевым артиклем. Притяжательный падеж существительных.</w:t>
      </w:r>
    </w:p>
    <w:p>
      <w:pPr>
        <w:pStyle w:val="Normal"/>
        <w:widowControl w:val="false"/>
        <w:tabs>
          <w:tab w:val="clear" w:pos="708"/>
          <w:tab w:val="left" w:pos="1034" w:leader="none"/>
          <w:tab w:val="left" w:pos="3035" w:leader="none"/>
          <w:tab w:val="left" w:pos="5025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естоимения: личные (в именительном падеже), притяжательные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оличественные числительные до 10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иболее употребительные предлоги: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Общеучебные и специальные учебные умения,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н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выделяютс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тдельно в тематическом планирован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Социокультурная осведомленность</w:t>
      </w:r>
    </w:p>
    <w:p>
      <w:pPr>
        <w:pStyle w:val="Normal"/>
        <w:widowControl w:val="false"/>
        <w:autoSpaceDE w:val="false"/>
        <w:spacing w:before="0" w:after="0"/>
        <w:ind w:firstLine="396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 процессе обучения иностранному языку в нач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школе обучающиеся знакомятся: с названиями стран изуч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а; некоторыми литературными персонажами популярных детских произведений; а также небольшими произведениями детского фольклора (стихов, песен) на иностранном языке; элемента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ами речевого и неречевого поведения, принятого в странах изучаем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чебные ум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льзоваться двуязычным словарем учебника (в том числе транскрипцией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вести словарь (словарную тетрадь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овершенствуют приемы работы с текстом, опираясь на умения, приобретенные на уроках родного языка (списывать текст, выписывать отдельные слова и предложения из текста и т.п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чатся осуществлять самонаблюдение, самоконтроль, самооценку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учатся самостоятельно выполнять задания с использованием компьютера (при выполнении заданий мультимедийного приложения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68 часов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3019"/>
        <w:gridCol w:w="62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риветствие, прощ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Этикетный диалог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ормы произношения звуков английского языка (отсутствие оглушения звонких согласных в конце сл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тартовая проверочная работа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ечь учителя по ведению уро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огадыватьс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 значении незнакомых слов по сходству с русским языко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,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устной реч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 и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Лексические еди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Е) «Животны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ормы произношения звуков английского языка (долгота и краткость гласны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речь одноклассника в ходе общения с ни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ад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опросы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вопросы собеседни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названия живот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с персонажами учебника: имя, возра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ительные 1-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ормы произношения звуков английского языка (отсутствие смягчения согласных перед гласным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аш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речь одноклассника в ходе общения с ни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количественные числительны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устной реч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остое предложение с составным именным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seve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6-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c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ебе с использованием глагола – связк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количественные числительны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>
          <w:trHeight w:val="6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наком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иалог-побуждение к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будительные предложения в утвердительн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d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пр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 чем-либо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треагир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просьбу собеседни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обуждение при помощи повелительного накло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ую информацию, содержащуюся в тексте (о ком идет речь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остое предложение с составным глагольным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can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) сказуем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ебе (что умеешь делать) и запрашивать информацию (что умеет делать одноклассник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свое отношение к действию при помощи модального глагола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c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он, 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тонги, н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рмы произношения звуков английск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ую информацию, содержащуюся в тексте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перировать в речи личными местоимениями в функции подлежащег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т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дифтонги от монофтонгов,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устной реч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ния с модальным глаго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 (животн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g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е коммуникативные типы предложения на основе моделей/речевых образц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свое отношение к действию при помощи модальных глаголов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ca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названия живот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вмест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её, 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ть информацию об имени, возрасте и об умениях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в речи личными местоимениями в функции подлежащего и притяжательными местоимениям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вмест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 (глаголы действ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т третьего лица с использованием модел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е коммуникативные типы предложения на основе моделей/речевых образц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устном тексте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ценочная лекс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j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ть информацию об имени, возрасте и об умениях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одобрения услышанном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k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ую информацию, содержащуюся в текст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друг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Школьные принадле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побуж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образец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пр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 чем-либо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треагир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просьбу собеседни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том, что имеешь, используя речевой образец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устном тексте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Домашнее живот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ебольшой текст на слух с использованием иллюстрац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том, что умеют делать окружающ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 ц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 (цвет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животных (назвать их цвета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устном тексте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 ц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щий и специальный воп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 (назвать их цвета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опросительными словами в продуктивной реч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основные коммуникативные типы предложения на основе моделей/речевых образц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мя, возраст,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p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ебе и своем домашнем животном с опорой на рисунки и план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сем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лены семь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овая 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q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емье с опорой на план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е коммуникативные типы предложения на основе моделей/речевых образц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устном тексте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емье с опорой на рисунок и модел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спри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как основную информацию, так и дет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аш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речь одноклассника в ходе общения с ни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порядок слов в предложени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 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272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– имя, цвет, что умеет дел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иалог-побуждение к действию (речевой образец Let’s …!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собеседника принять участие в совместной деятельности, используя речевой образец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…!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животных по речевым образца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 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мя, возраст, совмест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друзьях по план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существительные единственного и множественного числ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формы множественного числа при помощи соответствующих прав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 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…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 (животны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v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аш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, используя речевой образец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…?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ебольшой текст на слух с использованием иллюстрац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названия живот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 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семья,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домашнее живот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-расспрос (образец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ve you got …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w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й семье и домашнем питомце, используя изученные речевые модели</w:t>
            </w:r>
          </w:p>
          <w:p>
            <w:pPr>
              <w:pStyle w:val="Normal"/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прашивать, используя речевой образец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ve you got …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ебольшой текст на слух с использованием иллюстрац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  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иалог-побужд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ть собеседника принять участие в совмест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на слух короткий текст, построенный на знакомом материале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м домашнем питомц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 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влечен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иды спорта и спортивные и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устном тексте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новые лексические еди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пиратьс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языковую догадку в процессе аудирования (интернациональные слова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том, что умеешь дела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аш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речь одноклассника в ходе общения с ни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 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влечен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как составляющая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z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короткий текст, построенный на знакомом лексическом материал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умеешь дела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шивать информацию об умениях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 и каллиграфически корректно (полупечатное написание бук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 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увлечений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ои любим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Английский алфави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 от имени сказочного геро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писать все буквы английского алфави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 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влеч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наки транскрип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е соответств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на слух небольшой текст и соотнести его с графическими моделям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персонажах учебни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буквы от транскрипционных значк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букву с соответствующим транскрипционным знак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 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Совмест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побуждение (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бразе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… 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артистах с использованием речевых моделей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ать совет другу, используя речевой образе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…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ебольшой текст на слух с использованием иллюстраци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 13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: аудирование, буквы алфавита, монолог – сообщение о своей семье и питомце, диалог-расспрос «Ты занимаешься спортом?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- издание книги "The ABC"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наком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(повторе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остое распространенное предложение с простым глагольным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live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…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) сказуем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логи мес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аш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речь одноклассника в ходе общения с ни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простые распространённые предложения с простым глагольным сказуемы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для выражения пространственных отношений предлог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, 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лова адекватно ситуации общ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Стихотворение (произведение детского фолькло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iv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Грамматические формы изъявительного наклонения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)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небольшое произведение детского фольклора (стихотворени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себе, используя речевой образец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 live in (o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 .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глаголы в 3 л. ед. числа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esent Simpl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 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 имя, возраст, где жи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 л. ед. числа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esent Simp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транскрип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текст, построенный на знакомом языковом материал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диалог-расспрос, используя вопрос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here do you live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глагол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 л. ед. числа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esent Simp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буквы от транскрипционных значк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 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Стихотворение (произведение детского фольклор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в 3 л. ед. числа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esent Simple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сновные правила чтения и орфографии 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закрытом слог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небольшое произведение детского фольклора (стихотворени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глаголы в 3 л. ед. числа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esent 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ми правилами чтения и орфографии, написанием наиболее употребительных сл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 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неш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овые ЛЕ (прилагательн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закрытом сло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е соответств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устном тексте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новые лексические един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людей, используя фраз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.. / 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..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диалог-расспрос, задавая вопрос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ми правилами чтения и орфографии, написанием наиболее употребительных сл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й образ слова с его звуковым обр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 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харак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слу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себе и других людях, используя речевые образц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(She) is...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ie (She) is not.... (I am.... You are ...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текст, построенный на знакомом языковом материал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е тексты, содержащие знакомый языковой материа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 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 цвет, внешность, харак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о себя с пониманием текста, содержащего изученный языково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7" w:hanging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людей и животных, используя фраз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(She) is.... Не (She) is not...;</w:t>
            </w:r>
          </w:p>
          <w:p>
            <w:pPr>
              <w:pStyle w:val="Normal"/>
              <w:spacing w:before="0" w:after="0"/>
              <w:ind w:left="397" w:hanging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97" w:hanging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7" w:hanging="39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диалог-расспрос, используя вопрос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Is he (she) ... 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es, he (she) is ... . No, he (she) is not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7" w:hanging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лностью понимать текст, содержащий изученный языковой материа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чтении вслух и устной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 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ебольшие произведения детского фолькл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итяжательный падеж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небольшое произведение детского фольклора (стихотворени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диалог-расспрос, используя вопрос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,.?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ть на не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as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ить словосочетания с существительным в притяжательном падеже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n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е тексты, содержащие знакомый языковой материа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 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нешность, харак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гласной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на слух текст, построенный на знакомом языковом материале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людей и животных, используя фраз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(She) is.... Не (She) is not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 и буквосочет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начение отдельных незнакомых слов в двуязычном словаре учебни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й образ слова с его звуковым образом на основе знания основных правил чт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буквосочетания и их транскрипцию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тексте слова с заданным звуко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 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 имя, любимые занятия, где жи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с элементами рассу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гласной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текст, построенный на знакомом языковом материале с опорой на иллюстрацию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высказывания с элементами рассуждения, используя фразу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 th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буквосочетания и их транскрип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слова на основе знания правил чте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начение отдельных незнакомых слов в двуязычном словаре учебни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й образ слова с его звуковым образом на основе знания основных правил чт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став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опущенные буквы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 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вместные занятия, характери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: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вслу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роф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людей и животных, используя речевые образц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... Н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/She is not ... . He/She can ... . He/She can't....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-расспрос, используя вопр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..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/she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на слух текст, построенный на знакомом языковом материал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слова по транскрип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притяжательный падеж существительных от сокращенных форм глаг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 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и друз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детского фольклора</w:t>
            </w:r>
          </w:p>
          <w:p>
            <w:pPr>
              <w:pStyle w:val="Normal"/>
              <w:spacing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</w:t>
            </w:r>
          </w:p>
          <w:p>
            <w:pPr>
              <w:pStyle w:val="Normal"/>
              <w:spacing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отрицательные формы 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s, can, has 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героях стихотворения, опираясь на модел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и воспроизводить наизусть небольшое стихотворени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й образ слова с его звуковым образом на основе знания основных правил чт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устной речи краткие отрицательные формы с глагол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s, can, has 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 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Учебные занятия на уро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побуждение: распоряжение, просьб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X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распоряжения и просьбы с опорой на иллюстрацию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авать распоряжения, выражать просьбу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rown bear! Please, read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побудительного характер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буквосочетания и их транскрипцию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став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опущенные букв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тексте слова с заданным звуко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чтении вслух и устной реч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авильное ударение в словах и фразах, интонацию в целом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е тексты, содержащие только изученный языковой материа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 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этикетн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пределенный и неопределенный артик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выученные стих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небольшие сообщения, построенные на знакомом языковом материал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этикетного характер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артикли в речевых образцах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o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o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слова на основе знания правил чтения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й текс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 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це с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короткое сообщение, построенное на знакомом языковом материале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друге, описывая его характер, что он умеет делать, где живет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це слов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й образ слова с его звуковым образом на основе знания основных правил чтения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начение отдельных незнакомых слов в двуязычном словаре учебник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слова на основе знания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авильное ударение в словах и фразах, интонацию в цело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 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нешность характер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детского фолькл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ебольшое стихотв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людей и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лова с гласными буквами в закрытом слог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учебный текст, содержащий знакомый языковой материа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в речи личными местоимениями в функции подлежаще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 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вмест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перечис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,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полностью небольшое сообщение, построенное на знакомом языковом материал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-расспрос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 произносить предложения с однородными членами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 и буквосочетание "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ми правилами чтения и орфографии, написанием наиболее употребительных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 [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] и [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]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 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: внешность, харак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Говорение: расск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, выражая свое отношение к кому-либо и обосновывать е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фразы тип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lik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o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 dog is funny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небольшой текст с опорой на иллюстрацию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й текст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графические образы слов с их звуковыми образами на основе правил чт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 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Мои любимые занятия, характер, внеш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людей и животных, используя фраз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(She) is .... It can .... It l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олностью небольшие сообщ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рительн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текст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накомые слова, грамматические явления и полностью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его содержани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слова на основе знания правил чте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й текс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 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 себя с полным поним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: 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ь на слух полностью, опираясь на рисуно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ро себя короткий учебный текст (загадку), понимание текста определяется правильность выбора ответа (отгадк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предложения, выбрав один из предложенных вариан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б артисте театра (3-4 предложени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друг друга (3 реплики с каждой стороны)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Персонажи книг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(что любит)</w:t>
            </w:r>
          </w:p>
          <w:p>
            <w:pPr>
              <w:pStyle w:val="Normal"/>
              <w:spacing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 детского фолькл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гласной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небольшое стихотворе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слова на основе знания правил чт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й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 и познакомиться с понятием условно открытого слог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тексте слова с заданным звук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начение отдельных незнакомых слов в двуязычном словаре учебник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: конкурс на лучшую закладку « Забавная загадк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закладку, пользуясь инструкцией из рабочей тетрад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написать собственный текст по аналогии - рассказ - загадку о своем питомце или любимом животно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ть свой рассказ и подарить свою закладку однокласснику, отгадавшему загадк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 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ерсонажем учебни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(что любит,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характер, внеш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артистов театра, героев учебника, используя речевой образец тип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/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олностью небольшие сообщения, построенные на знакомом языковом материал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-расспрос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гласные буквы в закрытом и открытом слог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лностью понимать прочитанно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 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характеристика персонаж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гласной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, называя качества лица4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диалог-расспрос, используя речевые образц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..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es, I am. No, I am no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высказываться об артисте, описывая его характер и выражая свое отношение к нем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гласную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тексте слова с заданным звук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став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опущенные букв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слова на основе знания правил чт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исключения из правил чтения (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 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Мои любимые занят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в ролевой иг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небольшой текст диалогического характера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диалог-расспрос, используя речевые образц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re you …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es, I am / No, I am not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слова на основе знания правил чтения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слова по транскрипци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полностью учебный текс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 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Литературные персонаж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вместны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Говорение: 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героев, используя речевые образц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(She) has got.... Н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(She) is ... . He (She) can .... He (She) can't... . He (She) likes...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собственный текст по ана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ыразительн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слу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ебольшие тексты, содержащие только изученный материа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тексте необходимую информацию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 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Виды спорта и спортивные игры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: 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ленение предложения на смысловые групп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спортивных занятиях артистов, используя речевой образец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 с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.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сспраш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..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ть слова, вставляя пропущенные букв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графический образ слова с его звуковым образом на основе знания основных правил чт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коррек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предложения с точки зрения их ритмико-интонационных особенносте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рительн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текст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накомые слова, грамматические явления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его основное содержани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 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ортивные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esent Simp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вязное коллективное высказывание типа описания с элементами рассужде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гласную букву "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в открытом слоге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ва с заданным звуком;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глагол связку с известными им местоимениями в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GB"/>
              </w:rPr>
              <w:t>Indefinite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лностью понимать прочитанно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 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Стихотворение (произведения детского фольклор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гласной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крытом слог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стихотворение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гласную букву "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в открытом слоге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полученными фонетическими сведениями из словаря в чтении, письме и говорени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небольшое сообщ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 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: 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небольшое сообщение с опорой на рисунок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друзьях, используя фразы тип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... 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... 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... 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слова, которые не соответствуют правилам чт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 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Персонажи кни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ворение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артистов театра, героев учебника, используя речевой образец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ыразительн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слу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ебольшие тексты, содержащие только изученный материал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письменном и устном тексте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речи лексические единицы, обслуживающие ситуации общения, в пределах изученной тематики в соответствии с коммуникативной задач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 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, монолог (3 предлож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(3 реплики с каждой стороны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небольшое сообщение с опорой на рисунок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лностью понимать прочитанно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выражая свое отношени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 и отвечать на вопросы собеседн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 13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Работа над ошибками в проверочной работ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 14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роектная работа «Книжка-малышка о моей семь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 15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роектная работа «Книжка-малышка о моём друг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 16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 «Что мы узнали и чему научились во 2 классе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 часов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Знакомство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<w:tab/>
        <w:t>(1 час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о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емь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Члены семьи, их имена, возраст, внешность, черты характера, увлечения/хобби. </w:t>
        <w:tab/>
        <w:t>(1 час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ой день, распорядок дня. Покупки в магазине (на почте). Основные продукты питания. Любимая еда.</w:t>
        <w:tab/>
        <w:t>(20 час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Семейные праздники: день рождения, Новый год/ Рождество. Подарки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>(11 часов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ир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ои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увлечений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Мои любимые занятия.</w:t>
        <w:tab/>
        <w:t>(4 часа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о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друзь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мя, возраст, внешность, характер, увлечения/хобби. Совместные занятия.</w:t>
        <w:tab/>
        <w:t>(13 часов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исьмо зарубежному другу</w:t>
        <w:tab/>
        <w:t>(3 часа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Любимое домашнее животное: имя, возраст, цвет, размер, характер, что умеет делать.</w:t>
        <w:tab/>
        <w:t>(4 часа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ир вокруг меня. Природа, любимое время года, погода.</w:t>
        <w:tab/>
        <w:t>(3 часа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рана/стра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зучаемог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язык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одн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ран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бщие сведения: название, столица.</w:t>
        <w:tab/>
        <w:t>(1час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Литературны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ерсонаж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опулярны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книг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сверстнико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ме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герое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книг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черт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231F20"/>
          <w:sz w:val="28"/>
          <w:szCs w:val="28"/>
        </w:rPr>
        <w:t>). Небольшие произведения детского фольклора на изучаемом иностранном языке (рифмовки, стихи, песни, сказки).</w:t>
        <w:tab/>
        <w:t>(1 час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екоторые нормы речевого и неречевого этикета англоговорящих стран в ряде ситуаций общения (на почте, за столом, в магазине)</w:t>
        <w:tab/>
        <w:t>(5 часов)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проверочная работа</w:t>
        <w:tab/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пользования ими (в течение года)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Графика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каллиграфия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рфографи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Фонетическ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оро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еч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</w:t>
      </w:r>
      <w:r>
        <w:rPr>
          <w:rFonts w:cs="Times New Roman" w:ascii="Times New Roman" w:hAnsi="Times New Roman"/>
          <w:color w:val="231F20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color w:val="231F20"/>
          <w:sz w:val="28"/>
          <w:szCs w:val="28"/>
        </w:rPr>
        <w:t>». Ударение в слове, фразе. Отсутствие ударения на служебных словах (артиклях, союзах, предлогах). Членение предложений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Лексическ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оро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ечи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Лексические единицы, обслуживающие ситуации общения в пределах тематики, простейшие устойчивые словосочетания, оценочная лексика и речевые клише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tennis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color w:val="231F2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Грамматическа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торон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ечи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новные коммуникативные типы предложений: повествовательное, вопросительное, побудительное. Общий и специальный вопрос. Вопрос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English.), составным именным (My family is big.) и составным глагольным (I like to dance. She can skate well.) сказуемым. Безличные предложения (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231F20"/>
          <w:sz w:val="28"/>
          <w:szCs w:val="28"/>
        </w:rPr>
        <w:t>’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color w:val="231F20"/>
          <w:sz w:val="28"/>
          <w:szCs w:val="28"/>
        </w:rPr>
        <w:t>.) Побудительные предложения в утвердительной (Help me, please.) форме. Простые распространенные предложения. Предложения с однородными членами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Глаголы в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). Неопределенная форма глагола. Глагол-связка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Модальные глаголы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уществительные в единственном и множественном числе (образ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 правилу, а также и не по правилу) c неопределенным, определенны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улевым артиклем. Притяжательный падеж существительных.</w:t>
      </w:r>
    </w:p>
    <w:p>
      <w:pPr>
        <w:pStyle w:val="Normal"/>
        <w:widowControl w:val="false"/>
        <w:tabs>
          <w:tab w:val="clear" w:pos="708"/>
          <w:tab w:val="left" w:pos="1034" w:leader="none"/>
          <w:tab w:val="left" w:pos="3035" w:leader="none"/>
          <w:tab w:val="left" w:pos="5025" w:leader="none"/>
        </w:tabs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естоимения: личные (в именительном падеже), притяжательные, неопределенные местоимения (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некоторые случаи употребления)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оличественные числительные до 100, порядковые числительные (до 30)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иболее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логи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: in, on, at, to, from, of, with.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Общеучебные и специальные учебные умения,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н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выделяютс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тдельно в тематическом планирован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Социокультурная осведомленность</w:t>
      </w:r>
    </w:p>
    <w:p>
      <w:pPr>
        <w:pStyle w:val="Normal"/>
        <w:widowControl w:val="false"/>
        <w:autoSpaceDE w:val="false"/>
        <w:spacing w:before="0" w:after="0"/>
        <w:ind w:firstLine="396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 процессе обучения иностранному языку в нач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школе обучающиеся знакомятся: с названиями стран изуч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а; некоторыми литературными персонажами популярных детских произведений; а также небольшими произведениями детского фольклора (стихов, песен) на иностранном языке; элемента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ами речевого и неречевого поведения, принятого в странах изучаем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чебные ум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льзоваться двуязычным словарем учебника (в том числе транскрипцией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вести словарь (словарную тетрадь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овершенствуют приемы работы с текстом, опираясь на умения, приобретенные на уроках родного языка (списывать текст, выписывать отдельные слова и предложения из текста и т.п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чатся осуществлять самонаблюдение, самоконтроль, самооценку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чатся самостоятельно выполнять задания с использованием компьютера (при выполнении заданий мультимедийного приложения).</w:t>
      </w:r>
    </w:p>
    <w:p>
      <w:pPr>
        <w:pStyle w:val="Normal"/>
        <w:spacing w:before="360" w:after="240"/>
        <w:ind w:firstLine="709"/>
        <w:jc w:val="center"/>
        <w:rPr/>
      </w:pPr>
      <w:r>
        <w:rPr/>
        <w:t>3 класс (68 часов)</w:t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090"/>
        <w:gridCol w:w="62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Этикетный диалог - знаком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Глаголы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, конструкция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, (повтор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исьменна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еч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ть и поддерживать разговор;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адавать вопросы и отвечать на вопросы собеседни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узнавать в тексте и на слух известные глаголы и употреблять их в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писать рассказ об ученике лесной школы (вставить пропущенные слов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ссказ о друге (имя, возраст, внешность, что умеет делать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будительные предложения в утвердительн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ение текста с полным пониманиям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казывать о друг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ращаться с просьб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Ауд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щие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бращение к женщине и мужчине в англоязычных стра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ходной мониторинг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инимать на слух и понимать как основную информацию, содержащуюся в тексте, так и детал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осить одноклассников, что они умеют дела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оспроизводить основные коммуникативные типы предложения на основе моделей и речевых образцов, соблюдая правильный порядок сл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, вставлять пропущенные слов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Основные продукты питания, любимая е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вопрос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вспомогате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осить одноклассника, что он любит 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Основные продукты питания, любимая е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Формы речевого этикета за столом (глагольная конструкция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Would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…?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исьменная речь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за столом (предложить угощения, поблагодарить/ вежливо отказатьс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аполнить анкету, ответив на вопрос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Формы речевого этикета - угощение за сто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иалог этикет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ебе (что любишь делать) и рассказывать об однокласснике/одноклассниках (что любит / любят делать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за столом» (предложить угощения, поблагодарить/ вежливо отказатьс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 наизусть текст стихотво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Любимое живот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 (описать цвет, размер, характер, что любит есть, умет /не умеет дела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м и закрытом слогах, буквосочетан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ение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5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животное (цвет, размер, характер, что любит есть, умет /не умеет делать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 слух и адекватно произносить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домашне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иалог обмен мнен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предложени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судить какие продукты нравятся ученикам лесной школ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ые коммуникативные типы предложения на основе моделей/речевых образц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текст, вставляя пропущенные сло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Формы речевого этикета - угощение за сто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Новые 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этикетного характ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за столом (предложить угощения, поблагодарить/ вежливо отказатьс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одноклассника о том, что он любит ес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оизводить наизусть текст стихотвор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Формы речевого этикета - угощение за столом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этикетного характ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ударением и не под ударе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йти героев на картинках и назвать их имен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за столом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собеседника, задавая вопрос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?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 слух и адекватно произносить звуки английского язы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Любимая 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, чтобы хотели попробовать Джим и Джил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ть информацию, что любит есть его друг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 (назвать героя, который описан в текст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блюдать правильное ударение в словах и фразах, интонацию в цело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Личные местои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авил чтения изученных буквосочетаний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основную информацию, содержащуюся в текст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друге (имя, возраст,, характер, что умеет, где живет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перировать в речи местоимениями в функции подлежащег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Я и моя семья. Покупки в магаз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– дни не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ормы речевого этикета в магаз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«В магази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разговор, попросить продукты питания, поблагодарить, вежливо предложить товар и ответить на благодар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окупки в магазине, продукты 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своего питомца, называя его цвет, размер, что умеет делать и что любит ес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чем занимаются ученики лесной школы в разные дни недел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окупки в магаз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можно курить в разных магазинах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викторин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разительно читать вслу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вторение и обобщение изученного в 1 четверти матери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рок самооцен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существлять самооц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удирования, чтения, грамматики, диалогической речи и монологической реч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гост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соотносить текст с рисунко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ответить на загадк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ить глагол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ей форм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угощение друга»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ссказать об одном из учеников лесной школ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Любимая еда, здоровый образ жи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ектная работа) 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ню для учеников лесной школ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решая учебную задач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собеседника принять участие в совместной деятельности, используя речевой образец Let’s …!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Диалог этикетного характера (с глагольной конструкцией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>) …?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за столом» (попросить что-либо, вежливо ответить, поблагодарить и ответить на благодарность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3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соотносить текст с рисун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е отдельных незнакомых слов в англо-русском словаре учебни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Любимые сказ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раткие отве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t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и сказки Р. Киплинга «Слоненок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сспрашивать собеседника о том, что он любит ест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Вести диалог расспрос, задавая общие вопросы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доровый образ жизни, продукты пит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этикет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 (специальный вопрос)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272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 прилагательное + существительное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center" w:pos="27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за столом»;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ашивать собеседника, задавая специальные вопрос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ть вслух, соблюдая правильное ударение в словах и фразах, интонацию в целом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словосочетания прилагательное + существитель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center" w:pos="2727" w:leader="none"/>
              </w:tabs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авливать текст, вставляя пропущенные слов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доровый образ жизн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mu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Jj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рекомендацию том, что нужно делать, чтобы быть здоровым, используя глаго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ответить на вопросы и оценить свое 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тексте необходимую информацию (что нужно делать, чтобы быть здоровым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Любимое животно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числяемыми и неисчисляемыми существитель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ассказ о своем любимом питомц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мои друзья,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домашнее живот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Числительные 1-10 (повторение) числительные 11-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 (сказать, кого Джим принес домой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у одноклассника характер и привычки его питомц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количественные числительны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а слух и адекватно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звук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сстановить, его заменив рисунки слова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en-US"/>
              </w:rPr>
              <w:t>ma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вслух и про себя с пониманием основного содержания текста и с полным понимани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ересказ прочитанного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исьменная речь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глагол в речи - попросить разрешения что-либо сдела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б одном из героев текст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екламное объявление для магазина продуктов, используя сочетание прилагательное + существительн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влечен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Числительные (десят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сказать, чем занимаются в выходные дни ученики лесной школы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том, чем можно заниматься выходные дн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о том, чем занимаются  он и его друзья в выходные дн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числительные до 100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влечен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любимы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зученных буквосочетаний гласных с согласным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риключениях героя рассказа с опорой на иллюстра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ответить на вопросы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я семья, семейные праздники, Новый год, Рожд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ечевого этик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ное пись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 себя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ь друзей с Новым годом, Рождество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Санта Клаусу (по образцу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сказать, о каких подарках мечтают дет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й год, Рожд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исьм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подарок, о котором мечтает Дайно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сказать, какой подарок приготовлен для Санта Клауса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айно написать письмо Санта Клаусу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Семейные празд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Контроль аудирования, чтения, лексических навыков, диалогической речи (диалог - побуждение к действию) и монологического высказы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сказать, с кем говорит Джилл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ти текст и картинк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ть картинку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и вставить пропущенные слов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комендацию том, что нужно делать, чтобы быть здоровым, выразить согласие / несогласи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бы хотел получить в качестве подарка на Новый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влечен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любимы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Урок самооцен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й год, Рожд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– написать новогоднее поздравление на сделанной своими руками новогодней игрушке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ниманием основного содерж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исьм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новом геро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и ответить на вопрос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другу по переписке, рассказав о себ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ой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и любимые сказ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остые распространённые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сказать, чем занимается Тайни в определенные дни недели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том, чем можно заниматься в выходные дни, употребляя простые распространенные предлож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сказать, кто приехал в гост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 вокруг меня. Любимое время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этикетного характера «За стол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воем любимом времени го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«за столом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диалоги вслух, соблюдая правильную интонаци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Любимое время год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любимые заня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обмен мнен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исьменная реч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партнером, что можно делать летом, зимой, в любое время го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ответить на вопрос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рассказ, вставляя пропущенные сло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Любимое время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звания меся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е соотношения - систематизац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отметить соответствующую картинку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одноклассников о любимом времени го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буквы от транскрипционных знаков, сравнивать и анализировать буквосочетания и их транскрипц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ждения. Под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would like …/Would you like …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воих заветных желаниях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партера о его заветных желаниях узнавать в письменном и устном тексте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сказать, кому он адресован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и употреблять в речи новые лексические единицы и глагольные конструкц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чевого этикета – поздравление с днем ро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чевого этик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когда у друга день рожд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ь с днем рожд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ть дату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ждения. Под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выбранный подарок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одарке, который хотел бы получить на день рожд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 можно отметить день рождения питомц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назвать подарки, которые получил именинник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ажные для семьи да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чевого этикета – поздравление с днем ро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алог – побуждение к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е соотношения - систематизац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3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ь с днем рождения друга, поблагодарить за подарок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3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однокласснику принять участие в совместной деятельности, согласиться /не согласиться на предложение партнер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том, как отмечаешь день рожд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заметку в журнал о своем дне рожд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буквы от транскрипционных знаков, сравнивать и анализировать буквосочетания и их транскрипци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я сем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ки на поч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й диалог «На почт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вслу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 и отвечать на вопросы собеседника, соблюдая формы речевого этикет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екламное объявлени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диалоги вслух, соблюдая правильную интонаци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зарубежному д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и про себя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о мисс Чэттер по картинка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инструкцию, вставляя пропущенные слов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ть текст, узнавать знако-мые слова, грамматические явления и полностью понимать его основное содержание (вос-становить, его заменив рисунки слова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ы изучаемого языка и родная страна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а и улицы)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исьма</w:t>
            </w:r>
          </w:p>
          <w:p>
            <w:pPr>
              <w:pStyle w:val="Normal"/>
              <w:spacing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Д.Биссета «Умная Миранд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ниманием основного содержания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рсонаж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 какой страны собеседник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формлять адрес на международном конверт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ниманием общего содержания (назвать главных герое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овать героев сказ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ы изучаемого языка, популярные детские кни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ниманием основного содерж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й падеж существительных единственного и множественного числ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сказать откуда родом участники разговора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ниманием общего содержания (назвать главных героев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переводить конструкции с существительными в притяжательной форм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зарубежному д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рассказать о героине интервью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выбрать понравившееся письмо и объяснить свой выбор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б авторе письма, выражая свое отнош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и моя семь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е празд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праздников в англоязычных стра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бщих и специальных вопрос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284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любимом праздник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284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вопросительными словами в продуктивной речи, соблюдать порядок слов в предложении: составить анкету для участия в викторин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284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письмо друга по переписке, рассказав о себе и своей семь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 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зарубежному друг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бщих и специальных вопрос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прос к подлежащем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вопросительными словами в продуктивной речи, соблюдать порядок слов в предложении: ответить на анкету для участия в викторин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назвать подарки, которые получил именинни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ебе от имени сказочного геро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я семья, семейные празд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полученный подарок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ебе, своих любимых занятиях и любимом праздник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найти героиню на картинк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 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ждения. Под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чтения, аудирования, диалогической речи и монологического высказы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полученный подарок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рительно воспринимать текст, узнавать знакомые слова, грамматические явления и полностью понимать его основ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ветить на вопросы заданий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партнёра о любимом времени года, когда день рождения и какой подарок желает получить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овать сказочного геро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е празд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амооценки и повторения изученного в 3 четверти материал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оцени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в группа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открытку и написать поздравление для Тайни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я сем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 т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сочетание прилагательное + существ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Head and shoulders”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слова по их тематической принадле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жителя далекой плане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, восстановить текст, вставляя пропущенные слов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стихотвор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Устойчивое словосочетание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val="en-US"/>
              </w:rPr>
              <w:t>It’s ti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вслу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е соотношения - систематизац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выбранный подарок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ученика лесной школы, чтобы одноклассники догадались, кто это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ответить на вопросы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диалоги вслух, соблюдая правильную интонацию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буквы от транскрипционных знаков, сравнивать и анализировать буквосочетания и их транскрипци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 и 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My sister Rose”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одноклассника так, что все догадались кто эт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одноклассника о сказочном гер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назвать подарки, которые получил именинник) сказать, что нового узнал о Тайн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стихотвор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кли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вслу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прочитанном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, который ча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одноклассника, что он делает в разное время каждый день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вслух и соблюдать правильное ударение в словах и фразах, интонацию в целом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и сказать, как проходит обычно день у Дайно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побуждение к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реч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Early to bed..”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комендации  по соблюдению распорядка дн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 проходит обычно день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, что обычно происходит по воскресеньям в семье в указанное врем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орядок слов в предложени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стихотворение наизуст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like/look 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побуждение к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 полным пониманием тек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, воспроизводить и употреблять в речи новые лексические единиц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комендации по соблюдению распорядка дня всем, кто хочет быт здоровы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одноклассника об их режиме дня и сравнить со свои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восстановить текст, вставляя пропущенные слов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от имен Дайно о том, как он проводит весенние каникул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пред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ение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рассказать о героине интервью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ть диалог по образцу «В бюро находок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жителя далёкой планеты (внешность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ить вопросительные предложения, оперируя вопросительными словами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 полным пониманием тек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Rain, rain, go away”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ть с одноклассником беседу журналиста с героями учебник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по картинкам о распорядке дня героин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расставить отрывки в нужном порядке так, чтобы получился рассказ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мировать стихотвор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, исключения из правил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заполнить таблицу)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 и отвечать на вопросы собеседник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уществительные единственного и множественного числ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заполнить таблицу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одноклассника, что он умеет делать и сравнить его и свои уме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, что делают герои в указанное врем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восстановить текст, вставляя пропущенные слов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характери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 с прилагательными и существительным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5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рассказать о героине интервью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5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назвать героиню сказки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5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воём друге (внешность, характер, что умеет делать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5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лова  адекватно ситуации общ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текс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воспринимать информацию из текста и выражать свое понимание в требуемой форме (назвать девочку, которую выбрали на роль Красной шапочки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девочек, изображенных на рисунке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герое сказки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с полным пониманием (назвать друзей Юфо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удир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 с полным понима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небольшое сообщение с опорой на рисунок (назвать героя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лностью понимать прочитанно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речи формы глагола связ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гол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3лице ед. числа), вопросительные предло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текст, вставляя пропущенные слов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тветное письмо Джону (закончить предлож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тной речи - монолог - 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- расспро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ебе, о своей семье, своих питомцах, любимом времени года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 и отвечать на вопросы собеседника о новом друг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амооцен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Итоговая проверочная работа «Что мы узнали и чему научились во 3 классе»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ий комплекс, цифровые ресурс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. З. Биболетова, О. А. Денисенко, Н. Н. Трубанева,</w:t>
      </w:r>
      <w:r>
        <w:rPr>
          <w:rFonts w:cs="Times New Roman" w:ascii="Times New Roman" w:hAnsi="Times New Roman"/>
          <w:color w:val="003252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Рабочая программа для 2-4 кл. к курсу "</w:t>
      </w:r>
      <w:r>
        <w:rPr>
          <w:rFonts w:cs="Times New Roman" w:ascii="Times New Roman" w:hAnsi="Times New Roman"/>
          <w:sz w:val="28"/>
          <w:lang w:val="en-GB"/>
        </w:rPr>
        <w:t>Enjo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English</w:t>
      </w:r>
      <w:r>
        <w:rPr>
          <w:rFonts w:cs="Times New Roman" w:ascii="Times New Roman" w:hAnsi="Times New Roman"/>
          <w:sz w:val="28"/>
        </w:rPr>
        <w:t>" / "Английский с удовольствием". Английский язык (ФГОС) для общеобразовательных учреждений- Обнинск: Титул, 2012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. З. Биболетова, О. А. Денисенко, Н. Н. Трубанева</w:t>
      </w:r>
      <w:r>
        <w:rPr>
          <w:rFonts w:cs="Times New Roman" w:ascii="Times New Roman" w:hAnsi="Times New Roman"/>
          <w:sz w:val="28"/>
          <w:szCs w:val="28"/>
        </w:rPr>
        <w:t>,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для 2 класса общеобразовательных учреждений - Обнинск: Титул, 2012 год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. З. Биболетова, О. А. Денисенко, Н. Н. Трубанева</w:t>
      </w:r>
      <w:r>
        <w:rPr>
          <w:rFonts w:cs="Times New Roman" w:ascii="Times New Roman" w:hAnsi="Times New Roman"/>
          <w:sz w:val="28"/>
        </w:rPr>
        <w:t>, Английский с удовольствием «</w:t>
      </w:r>
      <w:r>
        <w:rPr>
          <w:rFonts w:cs="Times New Roman" w:ascii="Times New Roman" w:hAnsi="Times New Roman"/>
          <w:sz w:val="28"/>
          <w:lang w:val="en-GB"/>
        </w:rPr>
        <w:t>Enjo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English</w:t>
      </w:r>
      <w:r>
        <w:rPr>
          <w:rFonts w:cs="Times New Roman" w:ascii="Times New Roman" w:hAnsi="Times New Roman"/>
          <w:sz w:val="28"/>
        </w:rPr>
        <w:t>» для 3 класса общеобразовательных учреждений - Обнинск: Титул, 2013 год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М. З. Биболетова, О. А. Денисенко, Н. Н. Трубан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32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Книга для учителя к учебнику Английский с удовольствием «</w:t>
      </w:r>
      <w:r>
        <w:rPr>
          <w:rFonts w:cs="Times New Roman" w:ascii="Times New Roman" w:hAnsi="Times New Roman"/>
          <w:sz w:val="28"/>
          <w:lang w:val="en-GB"/>
        </w:rPr>
        <w:t>Enjo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English</w:t>
      </w:r>
      <w:r>
        <w:rPr>
          <w:rFonts w:cs="Times New Roman" w:ascii="Times New Roman" w:hAnsi="Times New Roman"/>
          <w:sz w:val="28"/>
        </w:rPr>
        <w:t>» для 2 класса общеобразовательных учреждений - Обнинск: Титул, 2012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. З. Биболетова, О. А. Денисенко, Н. Н. Трубан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32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для учителя к учебнику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3 класса общеобразовательных учреждений - Обнинск: Титул, 2013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Денисенко О.А., Трубанева Н.Н. Книга для учителя к учебнику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3 класса общеобразовательных учреждений - Обнинск: Титул, 2013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. З. Биболетова, О. А. Денисенко, Н. Н. Трубан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32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к  учебнику для 2 класса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 Обнинск: Титул, 2012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. З. Биболетова, О. А. Денисенко, Н. Н. Трубан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32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к  учебнику для 3 класса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 Обнинск: Титул, 2013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Р3) к учебнику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2 класса общеобразовательных учреждений - Обнинск: Титул, 2012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 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Р3) к учебнику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3 класса общеобразовательных учреждений - Обнинск: Титул, 2013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>» к учебнику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2 класса общеобразовательных учреждений - Обнинск: Титул, 2012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>» к учебнику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3 класса общеобразовательных учреждений - Обнинск: Титул, 2013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Интерактивные плакаты» к учебникам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2-4 классов общеобразовательных учреждений - Обнинск: Титул, 2012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» к учебнику Английский с удовольствием «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2 класса общеобразовательных учреждений - Обнинск: Титул, 2012 го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ресурсы по проекту «Новая начальная школа» — сеть «Интернет», «Единая коллекция цифровых ресурсов», 2008 г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информационной и методической поддержк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englishteache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ные и цифровые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опулярные и художественные книги, справочная литература, таблицы и плакаты в соответствии с тематикой курса, карты, иллюстративный материал, аудиозаписи, видеофильмы, мультимедийные ресурсы в соответствии с тематикой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, мультимедийный проектор, магнитофон, классная магнитная доска, лингафонный каби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ческие столы и стулья, учительский стол с тумбой, учительский стул, компьютерный стол, шкафы для размещения учебно-методических пособи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абочая программа   по английскому языку составлена на основе федерального компонента государственного стандарта образования 2011 г., примерной программы основного общего образования по английскому языку, авторской программы  Биболетовой М.З. по английскому языку к УМК «Enjoy English» для учащихся 2-11 классов общеобразовательных учреждений (Обнинск:Титул,2011). </w:t>
        <w:br/>
        <w:t>    Рабочая программа   ориентирована на использование учебно-методического комплекта Английский с удовольствием «Enjoy English» для 4 класса общеобразовательных  учреждений -Обнинск: Титул, 2011 год (учебник, рабочая тетрадь, книга для учителя, аудиоприложение) и рассчитана на 2 часа в неделю на протяжении учебного года, т.е. 68 часов в год согласно  учебному плану МБОУ СОШ № 9 с углубленным изучением отдельных предметов города Павлово на 2012- 2013 учебный год, включая уроки повторения, обобщения, контроля и коррекции зн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 (ФГОС, начальная школа, с.6). каждый предмет вносит посильный вклад в достижение этой це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«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и обучения</w:t>
      </w:r>
      <w:r>
        <w:rPr>
          <w:rFonts w:cs="Arial" w:ascii="Arial" w:hAnsi="Arial"/>
          <w:color w:val="000000"/>
          <w:sz w:val="24"/>
          <w:szCs w:val="24"/>
        </w:rPr>
        <w:t> предмету следует формулировать исходя из ожидаемых результатов. Федеральный государственный образовательный стандарт начального общего образования устанавливает требования к результатам обучающихся на трех уровнях – личностном, метапредметном и предметн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ичностным результатам </w:t>
      </w:r>
      <w:r>
        <w:rPr>
          <w:rFonts w:cs="Arial" w:ascii="Arial" w:hAnsi="Arial"/>
          <w:color w:val="000000"/>
          <w:sz w:val="24"/>
          <w:szCs w:val="24"/>
        </w:rPr>
        <w:t>школьников, освоивших основную образовательную программу начального общего образования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тапредметным результатам</w:t>
      </w:r>
      <w:r>
        <w:rPr>
          <w:rFonts w:cs="Arial" w:ascii="Arial" w:hAnsi="Arial"/>
          <w:color w:val="000000"/>
          <w:sz w:val="24"/>
          <w:szCs w:val="24"/>
        </w:rPr>
        <w:t> 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общеучебные ум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метным результатам</w:t>
      </w:r>
      <w:r>
        <w:rPr>
          <w:rFonts w:cs="Arial" w:ascii="Arial" w:hAnsi="Arial"/>
          <w:color w:val="000000"/>
          <w:sz w:val="24"/>
          <w:szCs w:val="24"/>
        </w:rPr>
        <w:t> 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Таким образом изучение предмета «английский язык» направлено на достижение следующих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метных результат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Участвовать  в элементарных диалогах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Составлять небольшое описание предмета, картинки, персонажа по образцу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Кратко рассказывать о себе, своей семье, друг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Соотносить  графический образ английского слова с его звуковым образом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исьм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Писать по образцу краткое письмо зарубежному друг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Применять основные правила чтения и орфографии; писать и читать изученные слова английского язы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Отличать буквы от знаков фонетической транскрип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Различать коммуникативные типы предложения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4"/>
          <w:szCs w:val="24"/>
        </w:rPr>
        <w:t>Распознавать и употреблять в речи следующие грамматические явления: существительные с определенным/неопределенным/нулевым артиклем (наиболее элементарные случаи употребления); модальные глаголы can, may; личные, притяжательные и указательные местоимения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6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25"/>
        <w:gridCol w:w="460"/>
        <w:gridCol w:w="1907"/>
        <w:gridCol w:w="1961"/>
        <w:gridCol w:w="2064"/>
        <w:gridCol w:w="1922"/>
        <w:gridCol w:w="1739"/>
        <w:gridCol w:w="1022"/>
        <w:gridCol w:w="1506"/>
        <w:gridCol w:w="1506"/>
        <w:gridCol w:w="222"/>
      </w:tblGrid>
      <w:tr>
        <w:trPr>
          <w:trHeight w:val="9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0" w:name="1"/>
            <w:bookmarkStart w:id="1" w:name="0cf7a986d76e7ddb6f11d2b9eae06b934d2ab61a"/>
            <w:bookmarkEnd w:id="0"/>
            <w:bookmarkEnd w:id="1"/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 четверть – 9 недель – 18 урок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здел 1: «Поговорим о погоде и временах го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нятия в разные времена год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твердительные и вопросительные предложения в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Present Simp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dive, to play snowballs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 стр.18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 стр.5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е любимое время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зличные предложе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sunny, hot, cold, ra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2 стр.1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7,9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года в разных странах м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чевой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ец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What is the weather like today/in winter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3 стр.1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3 стр.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. – упр.7 стр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говор о будущ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твердительные предложения в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Future Simp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tomorrow, next week/ye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4,5 стр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ноз по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рицательные и вопросительные предложения в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Future Simp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6 стр.1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.т. – упр.12 стр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глашаем на пик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 -Holiday(s), to have picni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7 стр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здел 2: «Счастлив в своем дом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писание своей квартиры/до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орот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here is/ar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 – a hall, a kitchen, a window, a wall, a do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,2 стр.30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 стр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знаем о доме Тай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едложения с оборотом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there is/ar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sofa, a lamp, a floor, a chair, a tab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3,4 стр.30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1 стр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витие навыка чтения с полным пониманием прочитанн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едложения с оборотом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there is/ar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n the middle, between, on, abo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5,6 стр.30-31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9 стр.25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я любимая комната в до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desk, a b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7 стр.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ект № 1 «Волшебная стра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здел 3: «В деревне и в город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ша страна - 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ножественно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исло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уществительных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field, a cow, a hill, a sheep, a horse, a riv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 стр.4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 стр.33 слов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.т. – упр.2 стр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ссказ Алекса о Великобрита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ы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лагола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to be (am, is, are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country, a capital, a c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- упр.2 стр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казка о Солнце и Ветр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to take off, a co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3 стр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авниваем город и се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4 стр.4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.т. – упр.9 стр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I четверть – 7 недель – 14 уро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сделать родной город лучш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to beco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5 стр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Жители городов и с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sea, an ocean, a thing, usefu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6 стр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животные и люди делают друг для дру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7 стр.49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38,42,46 - правил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здел 4: «Рассказываем истори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тняя история Джима и Джи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talk, to see, to go, to have, to say, to fl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,2 стр.6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51 правил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я делал прошлым лет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fall, to do, to take, to giv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3 стр.6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голы стр.55-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де был Тайни прошлым лет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catch, yesterday, to draw, to meet, to co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4 стр.6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голы стр.57-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спросить о прошл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просительны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едложения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bite, to run, to wri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5 стр.6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голы стр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лопоты Санта Клау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cut, to let, to make, c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6 стр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ект № 2 «Сочиняю собственную сказк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курс на лучшую сказ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общающий урок по т. «Рассказываем истор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ить глаго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троль навыка чт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II четверть – 10 недель – 20 урок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здел 5: «Хорошо проводим время с семье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ы счастливы вместе!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resent Simple, Past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елительны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son, a daughter, to make a to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 стр.8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2 стр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эг рассказывает о своей семь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Past Simp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2 стр.8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голы стр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ти семьи Уилс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get, to bu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3 стр.8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1 стр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ы помогаешь своей семье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вильны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еправильны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лагол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feed the pet, to water the flowers, to clean the ro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6 стр.8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6 стр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и домашние обяза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Present Simple, Past Simp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7 стр.8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6 стр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мощь родителям по до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to br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5 стр.82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29 стр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ежливый телефонный разгов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чевой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этикет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half, past, a quart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9 стр.83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34 стр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торый час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to begin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чевой образец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It’s…o’clock. It’s half past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0 стр.83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42 стр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орошие манеры за стол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8 стр.83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50 стр.81, стр.84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общающее повторение по теме «Хорошо проводить время со своей семь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1 стр.84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84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здел 6: «По магазина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магазине одеж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ведение НЛЕ по т. «Одежд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,3 стр.96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3 стр.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им и Том идут за покупк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2 стр.96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11 стр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одеваться в разную по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дальный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лагол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may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have on, put 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4,5 стр.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еты Слонен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щие и специальные вопросы в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Past Simp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- упр.6 стр.97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20 стр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купаем продук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bag of…, a glass of…, a cup of…, a bo of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7 стр.97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25 стр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бы вы хотели на завтрак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8 стр.97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98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ект № 3 «Создаем журнал мо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V четверть – 8 недель – 16 урок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здел 7: «Школа – это весело!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кольны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break, a desk, to learn by heart, dur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,2 стр.115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3 стр.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делать, чтобы быть хорошим ученик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3,4 стр.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у тебя в портфел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 textbook, a cassette, a ruler, a diction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6,7 стр.115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103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rt, PE, Music, Math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8 стр.116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106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чевой образец –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Have you got…?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9,10 стр.116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й любимый предм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1,13 стр.116-117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.38 стр.109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казка из учебника Мэ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правильные глаго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2 стр.116, упр.42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нглийская сказка “The King and the Cheese” («Король и сыр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. – упр.14 стр.116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общающее повторение по теме «Школ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–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 get good (bad) mark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ы готов общаться с Тайни? Интерв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ить интервью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ы хорошо знаешь своих друзей? Анк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ект № 4 «Мой дипло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торить грамматику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торение по т. «Говорим о погоде», «Мой до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торить лексику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торение по т. «Моя семья», «Идем за покупкам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Знакомство:</w:t>
      </w:r>
      <w:r>
        <w:rPr>
          <w:rFonts w:cs="Calibri"/>
          <w:color w:val="000000"/>
          <w:sz w:val="24"/>
          <w:szCs w:val="24"/>
        </w:rPr>
        <w:t> имя, возраст. Приветствие, прощание (использование типичных фраз английского речевого этикета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Я и моя семья:</w:t>
      </w:r>
      <w:r>
        <w:rPr>
          <w:rFonts w:cs="Calibri"/>
          <w:color w:val="000000"/>
          <w:sz w:val="24"/>
          <w:szCs w:val="24"/>
        </w:rPr>
        <w:t> члены семьи, их имена, возраст, внешность, черты характера, увлечения/хобби; мой день (распорядок дня, домашние обязанности); моя одежда; мое здоровье; покупки в магазине: основные продукты питания; любимая еда. Семейные праздники: день рождения/Новый год/Рождество; подарки; прием и угощение госте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Мир моих увлечений:</w:t>
      </w:r>
      <w:r>
        <w:rPr>
          <w:rFonts w:cs="Calibri"/>
          <w:color w:val="000000"/>
          <w:sz w:val="24"/>
          <w:szCs w:val="24"/>
        </w:rPr>
        <w:t> мои любимые игрушки, занятия, хобби; виды спорта и спортивные игры; мои любимые сказки и любимые сказки моих зарубежных сверстников; выходной ден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Я и мои друзья:</w:t>
      </w:r>
      <w:r>
        <w:rPr>
          <w:rFonts w:cs="Calibri"/>
          <w:color w:val="000000"/>
          <w:sz w:val="24"/>
          <w:szCs w:val="24"/>
        </w:rPr>
        <w:t> имя, возраст, внешность, характер, увлечения/хобби; совместные занятия; помощь другу и помощь друга; письмо зарубежному другу; любимое домашнее животное: имя, возраст, цвет, размер, характер, что умеет делат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Моя школа:</w:t>
      </w:r>
      <w:r>
        <w:rPr>
          <w:rFonts w:cs="Calibri"/>
          <w:color w:val="000000"/>
          <w:sz w:val="24"/>
          <w:szCs w:val="24"/>
        </w:rPr>
        <w:t> классная комната, учебные предметы, школьные принадлежности; учебные занятия на уроках; школьные праздник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Мир вокруг меня: </w:t>
      </w:r>
      <w:r>
        <w:rPr>
          <w:rFonts w:cs="Calibri"/>
          <w:color w:val="000000"/>
          <w:sz w:val="24"/>
          <w:szCs w:val="24"/>
        </w:rPr>
        <w:t>мой дом/квартира/комната: названия комнат, их размер, предметы мебели и интерьера; мой город/мое село; природа; любимое время года, погод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Страна/страны изучаемого языка и родная страна:</w:t>
      </w:r>
      <w:r>
        <w:rPr>
          <w:rFonts w:cs="Calibri"/>
          <w:color w:val="000000"/>
          <w:sz w:val="24"/>
          <w:szCs w:val="24"/>
        </w:rPr>
        <w:t> общие сведения: название, столица, правильное написание адресов; литературные персонажи популярных книг моих сверстников (имена героев книг, черты характера); небольшие произведения детского фольклора на английском языке (рифмовки, стихи, песни, сказк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тем для устного и письменного общения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39"/>
        <w:gridCol w:w="176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" w:name="2"/>
            <w:bookmarkStart w:id="3" w:name="597219ceefeb6cefe1cb1267c77b59a598ded372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тика об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имое время года. Погода. Занятия в разное время года. Сказка о лягушке-путешественнице “Two Ducks And The Frog”. Сказка о временах года “The Donkey’s Favourite Season”. Выходной день – пикни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дом. Мой дом, моя квартира, моя комната. Сказка о приключениях английского мальчика “The Big Secret”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“We’ll Visit Fairy Land Next Holidays!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знь в городе и селе. Сказка о превращении серого города в цветущий сад “The Green Garden”. Дикие и домашние животные. Как люди и животные помогают друг друг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 моих фантазий: сочиняем истории и сказки. Английск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аз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: “The Smart Little Bird”, “The Wolf And The Sheep”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 о том, как Санта-Клаус готовится к Новому году и Рождеств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“Let’s write a fairy tale”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ые в кругу семьи: любимые занятия членов семьи. Мои любимые занятия.  Помощь родителям по дому. Английск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аз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: “I Don’t Want To”, “Why Do Cats Wash After Dinner?”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жливый телефонный разговор. Поведение в семье и гостя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магазине: одежда и обувь, вежливый разговор с продавцом, что купить для путешествия. Английская сказка “Baby Elephant And His New Clothes”/ покупка продуктов в разных упаковках. Вежливый разговор за столом. Типичный английский завтра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“MFM (Modern Fashion Magazine) for Stars”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я школа, моя классная комната. Занятия в школе. Школьные принадлежности. Школь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“Jason and Becky at School”, “The Best Time for Apples”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ая сказка об умении находить общий язык с соседями “The King and The Cheese”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“Diploma”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 моих увлечений. Любимые детские произведения моих зарубежных сверстников: сказки, песни, стихи. Инсценирование сказок и рассказ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38" w:before="0" w:after="0"/>
        <w:ind w:right="-56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тем учебного курса в 4 классе</w:t>
      </w:r>
    </w:p>
    <w:tbl>
      <w:tblPr>
        <w:tblW w:w="1121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9"/>
        <w:gridCol w:w="1476"/>
        <w:gridCol w:w="1110"/>
        <w:gridCol w:w="2405"/>
        <w:gridCol w:w="1348"/>
        <w:gridCol w:w="1917"/>
        <w:gridCol w:w="226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cs="Arial"/>
                <w:color w:val="000000"/>
              </w:rPr>
            </w:pPr>
            <w:bookmarkStart w:id="4" w:name="3"/>
            <w:bookmarkStart w:id="5" w:name="e0328eff9ed927ae4a931bc5e34595243a8034bd"/>
            <w:bookmarkEnd w:id="4"/>
            <w:bookmarkEnd w:id="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  раз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изучаем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ы и формы контро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ебования к знаниям и умениям обучающих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peaking about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easons and the wea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имые спортивные занятия; род занятий в разные времена года; погода в разных странах; любимое время года; прогноз погоды на предстоящую зиму; что можно делать на пикник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ки 1-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 №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ходной контрол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казать, чем можно заниматься в разные времена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просить у одноклассников, чем они любят заниматься в разные времена года; на слух воспринимать информацию из текста, и выражать свое понимание в требуемой форме (рассказать, что Тайни и его друзья любят делать зимой и летом); рассказать о погоде в разные времена го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делать прогноз погоды для предстоящей зимы; узнать у одноклассника его планы на завтра / на выходные; пригласить одноклассников на пикник; читать текст с полным пониманием (назвать героя, которого дети увидели в небе; назвать любимое время года ослика; сообщить об отношении Джил к зим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joying your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– квартира; игра «Прятки»; сравниваем сою комнату с комнатой Тайни; описываем свою комнату. предложения с оборотом there is – there are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ки 8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.р.№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ть свою квартиру (комнату); расспросить одноклассника о его квартире (комнате); на слух воспринимать информацию из текста, и выражать свое понимание в требуемой форме (показать комнату Саймона и найти комнату, в которой остановился Джим); сравнить свою комнату и комнату одноклассника; помочь мисс Чэттер обустроить гостиную: нарисовать, подписать предметы мебели и описать комнату; читать текст с полным пониманием (рассказать о том, что Саймон любит делать на ферме и кто стал его новым друго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eing hap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 country and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he c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жественное число существительных – исключения; Simple Present Tense; степени сравнения прилагательны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ки 15-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 №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казать о России (о своем городе, селе); рассказать о Великобритании; расспросить одноклассника о том, что находится недалеко от его дома; поддержать диалог о погоде;  на слух воспринимать информацию из текста и выражать свое понимание в требуемой форме (рассказать об участнице международного музыкального фестиваля, назвать питомца, о котором мечтает Дима); обсудить с одноклассниками, как можно сделать родной город (село) лучше; расспросить одноклассника о его питомце; рассказать, что животные делают для людей и что люди делают для животных; читать текст с полным пониманием (сказать, кто из героев сильнее и кто ста л счастливым в город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ling stor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 второй формы глаголов Simple Past; спутники прошедшего времени; вопросительные предложения в Simple Pa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ки 23-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.р.№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.контро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казать о том, что делал(а) прошлым летом; придумать и рассказать смешную небылицу; рассказать с опорой на картинки, что делал Санта-Клаус вчера; восстановить текст, вставляя глаголы в Past Simple; читать текст с полным пониманием (рассказать, какие хорошие новости знает кот; придумать хороший конец истор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aving a g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ime with your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imple Past- Simple Present Ten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тор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рицатель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иль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авиль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гол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ч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always, often, sometimes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тяжатель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им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лог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on, under, in, behind, next to, between, abov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ки33-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восстановить текст, используя картинку; рассказать, что ты любишь делать по воскресеньям; расспросить одноклассника, чем он занимался в прошедшие выходные;  рассказать, как распределены домашние обязанности между членами семьи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ложить помощь / согласиться на предложение (вести диалог побудительного характера); попросить о помощи / согласиться выполнить просьбу; узнать у одноклассника о его домашних обязанностях; разыграть с партнером разговор по телефону; разыграть с партнером беседу за столом (предложить угощение, поблагодарить за угощение / вежливо отказаться); читать текст с полным пониманием (рассказать, что Джейсон и его семья делали в воскресенье, сказать, что ответила Джил на предложение мамы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opping for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ery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ительные – предметы одежды; словосочетания + прилагательные; общие и специальные вопросы в Simple Past- Simple Present Tense; some, any, no  в утвердительных,  отрицательных и вопросительных предложен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оки 44-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.р.№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ыграть с партнером беседу между продавцом и покупателем в магазине; на слух воспринимать информацию из текста, и выражать свое понимание в требуемой форме (назвать цвета одежды героев; сказать, что купила мама-слониха вчера в магазине; сообщить, что любят делать сестры-близняшки); читать текст с полным пониманием (рассказать, что купил папа слоненку); рассказать, что обычно едят в английских семьях на завтра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ool is f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торение Simple Past- Simple Present Tense, модальных глаголов; указательные местоимения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ки 53-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.р. №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.контро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лух воспринимать информацию из текста, и выражать свое понимание в требуемой форме (продолжить расс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йти друзей на рисунке; назвать учебный предмет, который любит Мэг); сравнить свою классную комнату с изображенной на рисунке; рассказать, что учащиеся должны / не должны делать на уроке; узнать у одноклассников, что они любят / не любят делать на уроках; рассказать, что обычно делают учащиеся на уроках английского язык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росить одноклассника одолжить карандаш (ручку, линейку, ластик и т. д.), которые ты забыл дома; рассказать, какой предмет тебе нравится и почему; читать текст с общим пониманием (выразить свое мнение о прочитанной истории, в чем главная идея сказки); ответить на вопросы анкеты;  заполнить анкету для поездки в летнюю языковую школу; написать письмо Тайни о своей школ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br/>
        <w:t>  В УМК ”Enjoy English 4” материал разделён на 7 больших тем. В конце каждой темы предусмотрено выполнение учащимися проверочных заданий (Progress check)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 </w:t>
        <w:br/>
        <w:t>   Проверка коммуникативных умений в аудировании и чтении 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 </w:t>
        <w:br/>
        <w:t>   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Для проверки умений в письменной речи учащимся предлагается написать письмо – ответ другу по переписке, рассказав о себе. Чтобы оценить умения учащихся в устной речи, им предлагается высказаться в связи с заданной ситуацией общения, которая знакома детям, а также разыграть диалог этикетного характера. Проверочные задания состоят из двух частей: письменной и устной. Третьеклассники дважды слушают аудиотекст, стараясь понять его основное содержание, опираясь на иллюстрацию, затем выполняют задание. Затем читают про себя короткий текст, построенный на изученном языковом материале, и выполняют задания. Выполняют задания, нацеленные на проверку лексико-грамматических навыков. Затем пишут личное письмо с опорой на образец. После письменной части ученики беседуют с учителем, рассказывая о себе и учениках лесной школы; разыгрывают диалоги с одноклассниками. Общая отметка за проверочную работу складывается из пяти отметок за выполнение отдельных заданий (на аудирование, чтение, письмо и говорение; на сформированность лексико-грамматических навыков) и является их средним арифметическим, округляемым по общим правилам. Материалы проверочный, контрольных работ находятся в рабочей тетради. За год 7 контрольных работы, одна из которых итоговая. В этом учебном году учащиеся продолжают выполнять проекты в рамках изученных тем ку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" w:name="id.gjdgxs"/>
      <w:bookmarkEnd w:id="6"/>
      <w:r>
        <w:rPr>
          <w:rFonts w:cs="Arial" w:ascii="Arial" w:hAnsi="Arial"/>
          <w:color w:val="000000"/>
          <w:sz w:val="24"/>
          <w:szCs w:val="24"/>
        </w:rPr>
        <w:t>Барашкова Е.А. Грамматика английского языка. Сборник упражнений: часть 1: к учебнику М.З. Биболетовой и др. «Enjoy English. 4 класс» / Е.А. Барашкова. – М.: Издательство «Экзамен», 200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Барашкова Е.А. Грамматика английского языка. Сборник упражнений: часть 2: к учебнику М.З. Биболетовой и др. «Enjoy English. 4 класс» / Е.А. Барашкова. – М.: Издательство «Экзамен», 200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Биболетова М.З., Денисенко О.А., Трубанёва Н.Н. Английский язык: Английский с удовольствием / Enjoy English: Учебник для 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 кл. общеобраз. учрежд. – Обнинск: Титул, 2009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Биболетова М.З., Денисенко О.А., Трубанёва Н.Н. Рабочая тетрадь к учебнику англ. яз  «Enjoy English» (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 класс)  для общеобраз. учрежд. – Обнинск: Титул, 201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Биболетова М.З., Денисенко О.А., Трубанёва Н.Н. Книга для учителя к учебнику англ. яз. «Enjoy English» для 4 кл. общеобраз. учрежд. – Обнинск: Титул, 2008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Дзюина Е.В. Поурочные разработки по английскому языку к УМК М.З. Биболетовой и др. «Enjoy English»: 4 класс. – М.: ВАКО, 201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улясова Н.А. Алфавитные и тематические игры на уроках английского языка: 2-4 классы. – М.: ВАКО, 201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бучающая компьютерная программа к учебнику Английский с удовольствием, 4 класс - Enjoy Listening and Playing – ООО «Образовательные Компьютерные Технологии»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бучающая компьютерная программа к учебнику Английский с удовольствием, 2 - 4 класс – Интерактивные плакаты Enjoy English 2 - 4 – ООО «Образовательные Компьютерные Технологии»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лимпиадные задания по английскому языку. 2-4 классы / авт.-сост. Л.В. Васильева. – Волгоград: Учитель, 201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Songbirds, Песни для детей на английском языке. CD MP3. – М.: Айрис-пресс, 200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есни для детей на английском языке. Games and Activities. Книга для учителя / Пер. Н. С. Платоновой. – М.: Айрис-пресс, 200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есни для детей на английском языке. Книги 1-6 – М.: Айрис-пресс, 200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Шацких Е.Н. Английский язык в стихах и картинках: рифмованные тексты для накопления и закрепления лексики в начальной школе – М.: Чистые пруды, 2006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Шкляева Н.Г., Стуликов И.П. Занимательные тексты для чтения и пересказа. – СПб.: Издательский дом «Литера», 2009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М.З.Биболетова, Н.Н.Трубнева. Программа курса английского языка «Английский язык с удовольствием Enjoy English».- Издательство «Титул», 201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аглядный английский. Учебно- методический комплект для начальных класс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Англо- русские, русско- английские словар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85" w:hanging="588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4:00Z</dcterms:created>
  <dc:creator>cab22</dc:creator>
  <dc:description/>
  <cp:keywords/>
  <dc:language>en-US</dc:language>
  <cp:lastModifiedBy>user</cp:lastModifiedBy>
  <dcterms:modified xsi:type="dcterms:W3CDTF">2017-06-29T11:52:00Z</dcterms:modified>
  <cp:revision>45</cp:revision>
  <dc:subject/>
  <dc:title/>
</cp:coreProperties>
</file>