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center" w:pos="496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445" w:leader="none"/>
          <w:tab w:val="center" w:pos="4961" w:leader="none"/>
        </w:tabs>
        <w:ind w:hanging="0"/>
        <w:jc w:val="left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Рабочая программа по </w:t>
      </w:r>
      <w:r>
        <w:rPr>
          <w:b/>
          <w:sz w:val="28"/>
          <w:szCs w:val="28"/>
        </w:rPr>
        <w:t>технологии</w:t>
      </w:r>
    </w:p>
    <w:p>
      <w:pPr>
        <w:pStyle w:val="Normal"/>
        <w:tabs>
          <w:tab w:val="clear" w:pos="720"/>
          <w:tab w:val="left" w:pos="2445" w:leader="none"/>
          <w:tab w:val="center" w:pos="4961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обслуживающий труд)</w:t>
      </w:r>
      <w:r>
        <w:rPr>
          <w:b/>
          <w:sz w:val="28"/>
          <w:szCs w:val="28"/>
        </w:rPr>
        <w:br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направлению «Технология. Обслуживающий труд» составлена в соответствии с требованиями Федерального государственного образовательного основного стандарта и на основе примерной основной образовательной программы основного общего образования, авторской программы по направлению «Технология. Обслуживающий труд», автор О.А. Кожина (Рабочие программы. Технология. 5-8 классы: учебно-методическое пособие / сост. Е.Ю. Зеленецкая. - М.:Дрофа, 2012), учебного плана МБОУ «СОШ №17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sh041e005f0431005f044b005f0447005f043d005f044b005f0439"/>
        <w:ind w:firstLine="720"/>
        <w:jc w:val="both"/>
        <w:rPr>
          <w:b/>
          <w:b/>
        </w:rPr>
      </w:pP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в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достижения целей, в том числе, альтернативные, осознанно выбирать 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метные результаты курса «Технология»</w:t>
      </w:r>
    </w:p>
    <w:p>
      <w:pPr>
        <w:pStyle w:val="Dash041e0431044b0447043d044b0439"/>
        <w:ind w:left="360" w:firstLine="340"/>
        <w:jc w:val="both"/>
        <w:rPr/>
      </w:pPr>
      <w:r>
        <w:rPr>
          <w:rStyle w:val="Dash041e0431044b0447043d044b0439char1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активное 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учебных задач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e0431044b0447043d044b0439"/>
        <w:ind w:firstLine="700"/>
        <w:jc w:val="both"/>
        <w:rPr>
          <w:rStyle w:val="Dash041e0431044b0447043d044b0439char1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ведение (2 часа из резервного времен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ия, гигиена, способы безопасной работы на уроках технологии. Творческие проектные работы в 5 класс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5" w:leader="none"/>
          <w:tab w:val="center" w:pos="4961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Технологии ведения дома (4 ча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стетика и экология жилища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ьер жилых помещений и их комфортность</w:t>
      </w:r>
    </w:p>
    <w:p>
      <w:pPr>
        <w:pStyle w:val="Normal"/>
        <w:ind w:hanging="0"/>
        <w:rPr/>
      </w:pPr>
      <w:r>
        <w:rPr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Декоративное украшение кухни изделиями собственного  изготовления.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техника (1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ытовые электроприборы. Общие сведения о видах и правилах эксплуатации. Влияние электробытовых приборов и технологий приготовления пищи на здоровье человека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Кулинария (14 ча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ия и гигиена -1 час</w:t>
      </w:r>
    </w:p>
    <w:p>
      <w:pPr>
        <w:pStyle w:val="Normal"/>
        <w:ind w:hanging="0"/>
        <w:rPr/>
      </w:pPr>
      <w:r>
        <w:rPr>
          <w:sz w:val="24"/>
          <w:szCs w:val="24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я питания -1 час</w:t>
      </w:r>
    </w:p>
    <w:p>
      <w:pPr>
        <w:pStyle w:val="Normal"/>
        <w:ind w:hanging="0"/>
        <w:rPr/>
      </w:pPr>
      <w:r>
        <w:rPr>
          <w:sz w:val="24"/>
          <w:szCs w:val="24"/>
        </w:rPr>
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ерброды, горячие напитки -2 час</w:t>
      </w:r>
    </w:p>
    <w:p>
      <w:pPr>
        <w:pStyle w:val="Normal"/>
        <w:ind w:hanging="0"/>
        <w:rPr/>
      </w:pPr>
      <w:r>
        <w:rPr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яиц -2час</w:t>
      </w:r>
    </w:p>
    <w:p>
      <w:pPr>
        <w:pStyle w:val="Normal"/>
        <w:ind w:hanging="0"/>
        <w:rPr/>
      </w:pPr>
      <w:r>
        <w:rPr>
          <w:sz w:val="24"/>
          <w:szCs w:val="24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овощей - 4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овощей, содержание в них минеральных веществ, белков, жиров, углеводов, витамин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Normal"/>
        <w:ind w:hanging="0"/>
        <w:rPr/>
      </w:pPr>
      <w:r>
        <w:rPr>
          <w:sz w:val="24"/>
          <w:szCs w:val="24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ровка стола -2 час</w:t>
      </w:r>
    </w:p>
    <w:p>
      <w:pPr>
        <w:pStyle w:val="Normal"/>
        <w:ind w:hanging="0"/>
        <w:rPr/>
      </w:pPr>
      <w:r>
        <w:rPr>
          <w:sz w:val="24"/>
          <w:szCs w:val="24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товка продуктов - 2час</w:t>
      </w:r>
    </w:p>
    <w:p>
      <w:pPr>
        <w:pStyle w:val="Normal"/>
        <w:ind w:hanging="0"/>
        <w:rPr/>
      </w:pPr>
      <w:r>
        <w:rPr>
          <w:sz w:val="24"/>
          <w:szCs w:val="24"/>
        </w:rPr>
        <w:t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лекарственных трав для закладки на хранение.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20"/>
          <w:tab w:val="left" w:pos="129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ab/>
        <w:t>Материаловедение (4 час)</w:t>
      </w:r>
    </w:p>
    <w:p>
      <w:pPr>
        <w:pStyle w:val="Normal"/>
        <w:ind w:hanging="0"/>
        <w:rPr/>
      </w:pPr>
      <w:r>
        <w:rPr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ашиноведение (4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учные и машинные швы (4 час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Normal"/>
        <w:ind w:hanging="0"/>
        <w:rPr/>
      </w:pPr>
      <w:r>
        <w:rPr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Конструирование и моделирование (6час)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нятие о форме, контрасте, симметрии и асимметрии. Использование цвета, фактуры материала, различных видов отделки при моделировании швейных издел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0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ехнология изготовления швейных изделий (10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ручных работ. Подбор инструментов и материалов. Подготовка ткани к раскрою. Раскладка выкройки фартука. Обмеловка выкроек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укоделие (8 ча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ышивка – 6час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елковый батик -2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росписи по ткани. Материалы и красители. Технология крашения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ология творческой и опытнической деятельности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следовательская и созидательная деятельность (12час)                      </w:t>
        <w:tab/>
        <w:t xml:space="preserve">                                   </w:t>
      </w:r>
      <w:r>
        <w:rPr>
          <w:sz w:val="24"/>
          <w:szCs w:val="24"/>
        </w:rPr>
        <w:t>.Проекты: по разделу «Кулинария» -2* ча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Технология изготовления швейного изделия» -4* ч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Рукоделие» -4* ч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Технология ведения дома» -2* ч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тоговый проект -2* час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5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>Введение (2 часа из резервного времени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улинария(14час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Физиология питания – 1час </w:t>
      </w:r>
    </w:p>
    <w:p>
      <w:pPr>
        <w:pStyle w:val="Normal"/>
        <w:ind w:hanging="0"/>
        <w:rPr/>
      </w:pPr>
      <w:r>
        <w:rPr>
          <w:sz w:val="24"/>
          <w:szCs w:val="24"/>
        </w:rPr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круп, бобовых и макаронных изделий -1 час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сохранение в них витаминов. Причины увеличения веса и объема при варке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молока и кисломолочных продуктов -4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линарное значение молока и кисло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исломолочные продукты и блюда из них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юда из рыбы и нерыбных продуктов моря - 4час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обеда в походных условиях -1 час</w:t>
      </w:r>
    </w:p>
    <w:p>
      <w:pPr>
        <w:pStyle w:val="Normal"/>
        <w:ind w:hanging="0"/>
        <w:rPr/>
      </w:pPr>
      <w:r>
        <w:rPr>
          <w:sz w:val="24"/>
          <w:szCs w:val="24"/>
        </w:rPr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Практическая работа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center" w:pos="496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ровка стола. Этикет - 1 час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щие правила сервировки стола. Выбор столового белья, посуды и приборов. Способы подачи блюд. Правила поведения за столом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готовка продуктов -2 час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иды консервирования. Процессы, происходящие при солении и квашении. Технологическая последовательность квашения овощей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атериаловедение (4 час) </w:t>
      </w:r>
    </w:p>
    <w:p>
      <w:pPr>
        <w:pStyle w:val="Normal"/>
        <w:ind w:hanging="0"/>
        <w:rPr/>
      </w:pPr>
      <w:r>
        <w:rPr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ржевые и атласные переплетения нитей в тканях. Понятие о раппорте переплетения. Дефекты ткани. Сравнительные характеристики свойств хлопчатобумажных, льняных, шелковых и шерстяных тканей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Машиноведение (2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онструирование и моделирование (8 час)</w:t>
      </w:r>
    </w:p>
    <w:p>
      <w:pPr>
        <w:pStyle w:val="Normal"/>
        <w:ind w:hanging="0"/>
        <w:rPr/>
      </w:pPr>
      <w:r>
        <w:rPr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Технология изготовления швейных изделий (14 час)</w:t>
      </w:r>
    </w:p>
    <w:p>
      <w:pPr>
        <w:pStyle w:val="Normal"/>
        <w:ind w:hanging="0"/>
        <w:rPr/>
      </w:pPr>
      <w:r>
        <w:rPr>
          <w:sz w:val="24"/>
          <w:szCs w:val="24"/>
        </w:rPr>
        <w:t>Подготовка ткани к раскрою.  Особенности раскладки выкройки на ткани в клетку и в полоску.     Назначение и конструкция стачных, настрочных и накладных швов, их условные графические обозначения и технология выполнения. Обработка деталей кроя. Варианты обработки стачных и краевых швов. Обработка вытачек и складок. Обработка застежки. Проведение примерки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24"/>
          <w:szCs w:val="24"/>
        </w:rPr>
        <w:t xml:space="preserve">Практические работы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укоделие (8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Художественные особенности свободной росписи тканей: построение композиции, колоритное решение рисунка. Приемы выполнения свободной росписи тка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ашение одежды изделиями из бисера и вышивко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20"/>
          <w:tab w:val="left" w:pos="2205" w:leader="none"/>
          <w:tab w:val="center" w:pos="496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Технология ведения дома»6 час)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Уход за одеждой и обувью. Средства защиты от моли. Ремонт одежды, выведение пятен. Оборудование и приспособления для сухой и влажной уборки.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Электротехника (2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сплуатация бытовых электротехнических приборов. Правила безопасной работы с электроприборами. Экономия электроэнергии.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ехнология творческой и опытнической деятельно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сследовательская и созидательная деятельность (10час)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>Проекты: по разделу «Кулинария» - 2* час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Материаловедение» - 2*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Технология изготовления швейного изделия» - 2* ча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Рукоделие» - 2* час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тоговый проект – 2* ча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ведение (2часа из резервного времен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улинария» (14 час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Физиология питания -2 час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теста. Виды разрыхлителей - 2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бездрожжевого теста – 2 ча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дбор способов приготовления теста. Влияние соотношения компонентов теста на качество готовых издел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ецептура и технология приготовления песочного, бисквитного, слоеного тес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дрожжевого теста. Изделия из жидкого теста - 2 час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Приготовление теста для блинов, блинчиков и олади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 для пельменей, вареников, домашней лапши -2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Практическая рабо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дкие блюда и десерты -2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Сервировка сладкого стола. Безалкогольные напитк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товка продуктов Консервирование плодов и ягод – 2час</w:t>
      </w:r>
    </w:p>
    <w:p>
      <w:pPr>
        <w:pStyle w:val="Normal"/>
        <w:ind w:hanging="0"/>
        <w:rPr/>
      </w:pPr>
      <w:r>
        <w:rPr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24"/>
          <w:szCs w:val="24"/>
        </w:rPr>
        <w:t xml:space="preserve">Практическая работа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териаловедение (2 час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шиноведение (4 час)</w:t>
      </w:r>
    </w:p>
    <w:p>
      <w:pPr>
        <w:pStyle w:val="Normal"/>
        <w:ind w:hanging="0"/>
        <w:rPr/>
      </w:pPr>
      <w:r>
        <w:rPr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Конструирование и моделирование (8 час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Конструирование и моделирование плечевого изделия с цельнокроеным рукавом и брюк. 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Использование готовых выкроек для изготовления шорт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ка выкроек к раскрою.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хнология изготовления швейных изделий (14час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Особенности раскладки выкройки на ткани с крупным рисунком. Выкраивание подкройных обтачек, косых бее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Проведение примерки. Устранение дефектов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24"/>
          <w:szCs w:val="24"/>
        </w:rPr>
        <w:t xml:space="preserve">Практические работы          </w:t>
      </w:r>
    </w:p>
    <w:p>
      <w:pPr>
        <w:pStyle w:val="Normal"/>
        <w:tabs>
          <w:tab w:val="clear" w:pos="720"/>
          <w:tab w:val="left" w:pos="2475" w:leader="none"/>
          <w:tab w:val="center" w:pos="4961" w:leader="none"/>
        </w:tabs>
        <w:ind w:hanging="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укоделие (8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язание крючком. 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Вязание по круг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акраме.</w:t>
      </w:r>
    </w:p>
    <w:p>
      <w:pPr>
        <w:pStyle w:val="Normal"/>
        <w:ind w:hanging="0"/>
        <w:rPr/>
      </w:pPr>
      <w:r>
        <w:rPr>
          <w:sz w:val="24"/>
          <w:szCs w:val="24"/>
        </w:rPr>
        <w:t>Материалы, используемые для плетения узорных поясов, тесьмы. Виды узлов макраме.  Способы плетения. Технология ткачества поясов на дощечках и бердышке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ехнология ведения дома (4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стетика и экология жилища. </w:t>
      </w:r>
    </w:p>
    <w:p>
      <w:pPr>
        <w:pStyle w:val="Normal"/>
        <w:ind w:hanging="0"/>
        <w:rPr/>
      </w:pPr>
      <w:r>
        <w:rPr>
          <w:sz w:val="24"/>
          <w:szCs w:val="24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750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Электротехника</w:t>
        <w:tab/>
        <w:t>(2 час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Электроосветительные приборы и электронагревательные приборы. Пути экономии электрической энергии. Лампы накаливания и люминесцентные лампы дневного света, их достоинства, недостатки и особенности эксплуатации. 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Практическая работа.</w:t>
      </w:r>
    </w:p>
    <w:p>
      <w:pPr>
        <w:pStyle w:val="Normal"/>
        <w:tabs>
          <w:tab w:val="clear" w:pos="720"/>
          <w:tab w:val="left" w:pos="2175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Технология творческой и опытнической деятельности                         Исследовательская и созидательная деятельность (12 час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ы: по разделу «Кулинария» - 2* час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Конструирование и моделирование» - 2* час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Рукоделие» - 2* час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Технология ведения дома» - 2* час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тоговый проект – 4* час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Кулинария   (7 час).                                                                            Физиология питания - 1час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е питание. Расчет калорийности блюд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люда из птицы - 2 ча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люда национальной кухни на примере первых блюд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рвировка стола Способы подачи готовых блюд к столу, правила пользования столовыми приборами. Правила поведения за столом и приема гостей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Заготовка продуктов. 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аковка и качество пищевых продуктов и товаро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струирование и моделирование   (4 час)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тория костюма. Силуэт плечевого изделия. Конструирование плечевого изделия с вшивным рукавом. Виды воротников. Элементы одношовного рукав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ехнология изготовления швейных изделий    (8 час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изготовления блузки с втачным рукавом. Раскрой ткани с учетом нитей основы и утка при раскладке выкроек изделия. Пути устранения дефектов при обработке вытачек, воротника и рукава. Проведение влажно-тепловой обработк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укоделие (4 час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язание на спицах, Инструменты и материалы. Технология выполнения простых петель и узоров на двух и пяти спицах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о филтинге (художественный войлок). История ваяния. Основные виды ваяния шерсти. Мокрое ваяние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1" w:leader="none"/>
        </w:tabs>
        <w:ind w:hanging="0"/>
        <w:outlineLvl w:val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Технология ведения дома (3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юджет семьи. Планирование расходов. Семейное дело. Составление бизнес- плана семейной фирмы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работа</w:t>
      </w:r>
    </w:p>
    <w:p>
      <w:pPr>
        <w:pStyle w:val="Normal"/>
        <w:ind w:hanging="0"/>
        <w:rPr/>
      </w:pPr>
      <w:r>
        <w:rPr>
          <w:sz w:val="24"/>
          <w:szCs w:val="24"/>
        </w:rPr>
        <w:t>Ремонт помещений. 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готовка поверхностей стен помещений под окраску или оклейку.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ind w:hanging="0"/>
        <w:rPr/>
      </w:pPr>
      <w:r>
        <w:rPr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  <w:tab w:val="center" w:pos="4961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Электротехнические работы в быту (1 ча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5" w:leader="none"/>
          <w:tab w:val="center" w:pos="4961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Электродвигатели. Использование электромагнитных волн для передачи информации. Устройства для воспроизведения и преобразования информаци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офессиональное самоопределение (4 ча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. Основы выбора профессии. Выбор направления дальнейшего образования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 Требование к качествам личности при выборе профессии. Профессиональная пригодность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Технология творческой и опытнической деятельност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следовательская и созидательная деятельность (4 час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екты: по разделу «Кулинария» - 1* час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Конструирование и моделирование» - 1 *час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Технология изготовления швейного изделия – 1* ча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разделу «Рукоделие» - 1* ча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ематическое   планирование   5 клас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7"/>
        <w:gridCol w:w="12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-2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 в кабинете технологии. Санитария, гигиена, способы безопасной работы на уроках технолог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 проектная деятельность в 5 класс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и домашнего хозяйства – 2 час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ухни, столовой. Понятие об интерьере. Оборудование и планировка кухн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  №1. Выполнение эскиза интерьера кухни.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 – 1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е сведения о видах, принципах действия и правилах эксплуатации бытовых электроприбор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. Изучение безопасных приемов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сследовательская и созидательная деятельность- 3*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разделу «Оформление   интерьера»: «Украшение интерьера кухни собственными изделиями». Подготовительный эта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этап. Изготовление издел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ого изделия. Разработка рекла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улинария – 14+2* час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я и гигиена на кухне. Безопасные приемы работы на кухне. Посуд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3. Определение набора моющих средств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изиология питания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>1 час</w:t>
            </w:r>
            <w:r>
              <w:rPr>
                <w:sz w:val="24"/>
                <w:szCs w:val="24"/>
              </w:rPr>
              <w:t xml:space="preserve"> 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нятие о процессе пищеварения. Общие сведения о питательных веществах и витамина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. Составление индивидуального режима пита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терброды и горячие напитки</w:t>
            </w:r>
            <w:r>
              <w:rPr>
                <w:sz w:val="24"/>
                <w:szCs w:val="24"/>
              </w:rPr>
              <w:t>, Виды горячих       напит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№5. Приготовление бутербродов.                                  Практическая работа №6. Приготовление горячих напит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юда из овощей</w:t>
            </w:r>
            <w:r>
              <w:rPr>
                <w:sz w:val="24"/>
                <w:szCs w:val="24"/>
              </w:rPr>
              <w:t>.  Овощи в питании   человека.                                       . Практическая работа №7. Определение доброкачественности овощ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хнология приготовление блюд из сырых овощей.                                                              Практическая работа №8. Приготовление салата из сырых овощ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а из овощей. Значение и виды кулинарной обработки овощ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отварных овощ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9. Приготовление винегрета. Оформление блю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люда из яиц. </w:t>
            </w:r>
            <w:r>
              <w:rPr>
                <w:sz w:val="24"/>
                <w:szCs w:val="24"/>
              </w:rPr>
              <w:t>Способы определения свежести яиц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хнология приготовления блюд из яиц.                                                      Практическая работа №10. Приготовление яичного омле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ка стола к завтраку. Этике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левая игра «Хозяйка и гости за стол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 продуктов. Способы приготовления домашних запас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1. Замораживание зелен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 и созидательная деятельность. Составление мен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 по разделу «Кулинария»: «Праздничный стол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оведение -4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е волокна растительного происхо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12. Определение хлопковых и льняных волокон в тканях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итей и ткан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3. Изучение свойств нитей основы и ут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left="16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евая и изнаночная стороны в тканях. Ткацкие переплете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4. Определение лицевой и изнаночной сторон в тканях. Практическая работа №15. Полотняное переплетение нитей в ткан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ашиновед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4 час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, Устройство бытовой швейной машины и работа на н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6. Подготовка швейной машины к работе. Заправка верхней и нижней нит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7. Формирование навыков выполнения ровной строч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8. Установка машинной иглы. Работа на маши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ые и машинные швы -4 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е работ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9. Выполнение ручных строчек прямыми стежк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ые швы: стачной, накладной, вподгибку.                                 -Влажно-тепловая обработ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0. Выполнение образцов машинных шв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и моделирование – 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 чертеже и выкройке швейного изделия. Расположение конструктивных линий и срезов на чертеже фарту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1 Снятие мерок и запись результа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основы чертежа фарту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22. Построение  основы чертежа фартука в М 1:4 и М 1: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фарту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3. Подготовка выкройки проектного изделия к раскро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зготовления швейных изделий -14 (10+4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ткани к раскрою. Раскрой фарту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4. Раскрой проектного издел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изготовления фарту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5. Подготовка деталей кроя к обработк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выполнения обработки бретелей, пояса и карман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26. Обработка проектного изделия, обработка срез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собы соединения деталей фарту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7.  Сборка фартука с отрезным нагрудник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имерки, устранение дефек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28 Устранение дефектов издел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Исследовательская и созидательная деятельность                           </w:t>
            </w:r>
            <w:r>
              <w:rPr>
                <w:sz w:val="24"/>
                <w:szCs w:val="24"/>
              </w:rPr>
              <w:t xml:space="preserve"> Творческий проект: «Моя первая модел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 обработка издел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сследовательская и созидательная деятельность</w:t>
            </w:r>
            <w:r>
              <w:rPr>
                <w:sz w:val="24"/>
                <w:szCs w:val="24"/>
              </w:rPr>
              <w:t xml:space="preserve">    Обработка проектного изделия по индивидуальному пла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выполнения творческого про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делие – 12 (8+4)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видами декоративно-прикладного искусства Тульского к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№29. Создание графической композиции орнамента на ПК или на листе бумаги в клетк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шивка. Технология выполнения простейших вышивальных шв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0. Выполнение стебельчатого, тамбурного и шва «козли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роение узора в художественной вышив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31. Выполнение эскиза орнамента для салфет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ая вышивка по рисованному контуру рисун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32. Отделка вышитой салфет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ткани. Узелковый бат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33. Оформление салфетки в технике «узелковый бати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>67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sz w:val="24"/>
                <w:szCs w:val="24"/>
              </w:rPr>
              <w:t>Творческий проект по разделу «Рукоделие»: «Салфетка в подаро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троль выполнения про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портфолио и разработка электронной презентации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итогового творческого про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4"/>
        <w:gridCol w:w="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– 2 часа резервного време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рганизации труда на уроках техноло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оследовательность проект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 – 16 (14+2*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зиология пит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еральные ве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Блюда из круп,</w:t>
            </w:r>
            <w:r>
              <w:rPr>
                <w:sz w:val="24"/>
                <w:szCs w:val="24"/>
              </w:rPr>
              <w:t xml:space="preserve"> бобовых и макаронных изделий.     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Технология приготовления макаронных гарни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Блюда из молока</w:t>
            </w:r>
            <w:r>
              <w:rPr>
                <w:sz w:val="24"/>
                <w:szCs w:val="24"/>
              </w:rPr>
              <w:t xml:space="preserve">, требования к качеству и подаче.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Приготовление молочных каш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исломолочные продукты и блюда из н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Приготовление сырн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ыба. </w:t>
            </w:r>
            <w:r>
              <w:rPr>
                <w:sz w:val="24"/>
                <w:szCs w:val="24"/>
              </w:rPr>
              <w:t xml:space="preserve">Блюда из рыбы и нерыбных продуктов моря.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вичной обработки рыб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. Технология приготовления салата из морской капуст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епловой обработки ры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 Технология приготовления заправочного супа с рыбными консервами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готовление обеда в походных услов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вировка стола. Этик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готовка продуктов</w:t>
            </w:r>
            <w:r>
              <w:rPr>
                <w:sz w:val="24"/>
                <w:szCs w:val="24"/>
              </w:rPr>
              <w:t>. Квашение и соление овощ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 Технология приготовления квашенной капус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и созидательная деятельность.</w:t>
            </w:r>
            <w:r>
              <w:rPr>
                <w:sz w:val="24"/>
                <w:szCs w:val="24"/>
              </w:rPr>
              <w:t xml:space="preserve"> Разработка проек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разделу « Кулинария»: «Праздничный стол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атериаловедение  - 4 часа                  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Ткани на основе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туральных волокон животного происхо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7.Исследование волокнистого состава х /б, льняных, шерстяных и шелковых тка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е переплетения. Прокладочные и клеевые материа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8. Определение лицевой стороны тканей саржевого и атласного переплет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шиноведение -2часа             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ая машина.  Регуляторы швейной машины.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.  Регулирование качества машинной строч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 и   моделирование  - 8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рия одежды. </w:t>
            </w:r>
            <w:r>
              <w:rPr>
                <w:sz w:val="24"/>
                <w:szCs w:val="24"/>
              </w:rPr>
              <w:t>Стиль и иллюзии в одежд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. Эскиз модели юбки на себ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юбок. Правила снятия мерок для построения чертежа основы юб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 Построение чертежа и моделирование конической юб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ирование и моделирование клиньевой  юб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. Чертеж юбки в М 1:4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прямой юбк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Работа с выкройкой проектного изделия и подготовка ее к раскрою.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ехнология изгот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вейного изделия -16 (14+2*)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ой   проектного   изделия. Правила безопасной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14.  Раскладка выкройки на ткани. Раскр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деталей кроя к обработке. 1 пример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актическая работа №15. Проведение примерки. Исправление дефект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машинных швов, используемых при обработке складок, кокет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6. Технология выполнения машинных шв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 деталей кроя и обработка срез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7. Стачивание деталей кро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пособы обработка застежки.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18. Обработка застежки тесьмой - мол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пособы   обработки   верхнего   среза   юбки.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 №19. Обработка верхнего среза юбки притачным пояс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ы обработки нижнего среза юб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0. Обработка низа юбки потайными стеж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оектная деятельность </w:t>
            </w:r>
            <w:r>
              <w:rPr>
                <w:sz w:val="24"/>
                <w:szCs w:val="24"/>
              </w:rPr>
              <w:t>по разделу «Создание издел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ильных материалов».  Доводка издел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проекта: «Новая юбка из старых джинсов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делие -10 (8+2*) часов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Лоскутное шитье </w:t>
            </w:r>
            <w:r>
              <w:rPr>
                <w:sz w:val="24"/>
                <w:szCs w:val="24"/>
              </w:rPr>
              <w:t>История, орнаме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1. Зарисовка эскиза прихва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ткани по цвету. Технология соединения дета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2.  Сборка полотна в лоскутном шить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Роспись тканей. </w:t>
            </w:r>
            <w:r>
              <w:rPr>
                <w:sz w:val="24"/>
                <w:szCs w:val="24"/>
              </w:rPr>
              <w:t>Инструменты и материалы. Подготовка к рабо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3. Свободная роспись с солевым раствор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крашение одежды. Изделия из бисера.    Вышив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 Зарисовка схем плетения бисер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ектная деятельность. </w:t>
            </w:r>
            <w:r>
              <w:rPr>
                <w:sz w:val="24"/>
                <w:szCs w:val="24"/>
              </w:rPr>
              <w:t>Работа над творческим проектом по разде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: « Украшение интерьера детской комнаты изделиями из лоскутков или бисе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– 8 (6+2*)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1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борка жилища</w:t>
            </w:r>
            <w:r>
              <w:rPr>
                <w:sz w:val="24"/>
                <w:szCs w:val="24"/>
              </w:rPr>
              <w:t xml:space="preserve"> по-научному или советы Домовен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5. Виды и способы уборки помещ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Уход за одеждой и обувью.</w:t>
            </w:r>
            <w:r>
              <w:rPr>
                <w:sz w:val="24"/>
                <w:szCs w:val="24"/>
              </w:rPr>
              <w:t xml:space="preserve"> Хранение вещ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ая работа №26. Выведение пятен на одежд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монт одежды.</w:t>
            </w:r>
            <w:r>
              <w:rPr>
                <w:sz w:val="24"/>
                <w:szCs w:val="24"/>
              </w:rPr>
              <w:t xml:space="preserve"> Апплик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27. Выполнение декоративной запла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Исследовательская деятельность</w:t>
            </w:r>
            <w:r>
              <w:rPr>
                <w:sz w:val="24"/>
                <w:szCs w:val="24"/>
              </w:rPr>
              <w:t xml:space="preserve"> по теме раздел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ство с профессиями комбината бытового обслуживания»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Электротехника – 2 час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сплуатация бытовых электрических приборов. Приемы безопасной работы с электроприбо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оэнергии. Способы охраны окружающей среды при утилизации элементов бытовой техни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ая и созидательная деятельность -2*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учшими проектами шестикласс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яснительных записок к творческим проект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54"/>
        <w:gridCol w:w="8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ведение – 2 часа из резервн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Первичный инструктаж по охране труда и технике безопас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 технологии в 7 клас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инария –  16  (14+2*)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Физиология питания.</w:t>
            </w:r>
            <w:r>
              <w:rPr>
                <w:sz w:val="24"/>
                <w:szCs w:val="24"/>
              </w:rPr>
              <w:t xml:space="preserve"> Понятие о микроорганизм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ехнология определения доброкачественности продуктов органолептическим метод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Виды теста. Виды разрыхлителей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2. </w:t>
            </w:r>
            <w:r>
              <w:rPr>
                <w:sz w:val="24"/>
                <w:szCs w:val="24"/>
              </w:rPr>
              <w:t>Зарисовка вариантов оформления выпеч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ление бездрожжевого теста</w:t>
            </w:r>
            <w:r>
              <w:rPr>
                <w:sz w:val="24"/>
                <w:szCs w:val="24"/>
              </w:rPr>
              <w:t>. Рецептура и технология пригото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способов приготовления теста, выявление влияния соотношения компонентов теста на качество готовых издел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Изделия из жидкого теста. </w:t>
            </w:r>
            <w:r>
              <w:rPr>
                <w:sz w:val="24"/>
                <w:szCs w:val="24"/>
              </w:rPr>
              <w:t>Тесто для блинчик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дрожжевого те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Подбор способов приготовления теста для блин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 для пельменей, вареников, домашней лапши</w:t>
            </w:r>
            <w:r>
              <w:rPr>
                <w:sz w:val="24"/>
                <w:szCs w:val="24"/>
              </w:rPr>
              <w:t>. Правила вар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5. Определение качества муки и ее первичная обработка. Выявление особенностей приготовления теста для вареников, пельменей и лапш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дкие блюда и десерты. </w:t>
            </w:r>
            <w:r>
              <w:rPr>
                <w:sz w:val="24"/>
                <w:szCs w:val="24"/>
              </w:rPr>
              <w:t xml:space="preserve">Сахар, жилирующие вещества и ароматизаторы в кулинар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/>
              <w:t>Сервировка сладкого стола. Виды десертов. Безалкогольные напи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и созидательная деятельность.</w:t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разделу «Кулинария»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творческого проекта для организации и проведения классного «Огоньк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товка продуктов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сервирование плодов и я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Приготовление варенья из сли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Материаловедение –   2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волокна. Свойства тканей из искусственных и синтетических волок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зучение свойств тканей из искусственных волоко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Машиноведение  -  4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spacing w:before="24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я деталей в узлах швейной маш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азборка и сборка челнока швейной маш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елночного стеж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№9. .</w:t>
            </w:r>
            <w:r>
              <w:rPr>
                <w:sz w:val="24"/>
                <w:szCs w:val="24"/>
              </w:rPr>
              <w:t>Выстегивание образца, обработка срезов зигзагообразной строч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онструирование и моделирование – 10 ( 8+2*)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плечевого изделия с цельнокроеным рукавом и брюк. Правила снятия мерок, необходимых для построения чертежей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10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:Снятие мерок и запись результатов измер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построения чертежа основы плечевого изделия в масштабе 1: 4 и 1: 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остроение основы чертежа плечевого издел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товых выкроек при построении чертежа шор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выкройки шорт на свой разм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делирования проектного изделия.        Эскиз модели проектного издел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делий выбранного фасона. Подготовка выкройки к раск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разделу</w:t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моделей с учетом особенностей фигур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Технология изготовления швейных изделий –   14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ыполнения отдельных операций при изготовлении плечевого изделия.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4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обработки проймы, горловины, застежки, притачивания кулис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кладки выкройки на ткани с  направленны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рисун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15 Раскладка выкройки на ткани. Раскрой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6.Перенос контурных и контрольных линий на тка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талей кро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7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деталей кроя .Выкраивание подкройных обтачек, косых беек, поя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зделия. Подготовка изделия к пример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8 Сметывание деталей кроя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мерки, выявление дефектов издел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19. Проведение примерки, устранение деф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чивание деталей, обработка проектных издел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0Стачивание деталей, выполнение отделочн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Рукодел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  10 (8+2*) ча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ание крючком</w:t>
            </w:r>
            <w:r>
              <w:rPr>
                <w:sz w:val="24"/>
                <w:szCs w:val="24"/>
              </w:rPr>
              <w:t>: традиции и соврем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, материалы. Узоры и их схем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. Вывязывание воздушных петель крюч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21.  Выполнение образцов вязания крюч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я выполнения различных петель и узоров. Техника вязания по круг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22 Вывязывание круглой салфет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аме</w:t>
            </w:r>
            <w:r>
              <w:rPr>
                <w:sz w:val="24"/>
                <w:szCs w:val="24"/>
              </w:rPr>
              <w:t>. Материалы для плетения тесьмы. Виды узоров макра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23 Плетение узорного брасл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следовательская и созидательная деятельност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ворческий проект по разделу: «Подарок своими рук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ехнология ведения дома – 6  (4+2*)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. Требования к оформлению интерьера прихожей, детской комн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ая работа №24. Выполнение эскиза детской комнаты или прихо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терьера комнатными растениями. Выбор комнатных растений. Уход за растен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5. Подбор и посадка комнатных раст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«Оформление школьной цветочной клумб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Электротехника  –  2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ревательные и электроосветительные приб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6.</w:t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электроприборов различной мощности для использования в быт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сследовательская и созидательная деятельность – 4*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следовательская и созидательная деятельность.</w:t>
            </w:r>
            <w:r>
              <w:rPr>
                <w:sz w:val="24"/>
                <w:szCs w:val="24"/>
              </w:rPr>
              <w:t xml:space="preserve"> Заключительный эта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 и пояснительной записки к творческим проект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ой презент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Кулинария – 8 ( 7+ 1*)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актическая работа  №1. Расчет калорийности блю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птицы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ханическая и тепловая обработ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2. Приготовление салата из домашней пт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Приготовление бульона из кур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к обеду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4. Оформление салфеток, изготовление папилеток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родуктов. Консервирование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5. Определение содержания нитратов в плодово-ягодной прод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Упаковка и качество . пищевых  продуктов и товар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сследовательский проект </w:t>
            </w:r>
            <w:r>
              <w:rPr>
                <w:sz w:val="24"/>
                <w:szCs w:val="24"/>
              </w:rPr>
              <w:t>: «Изучение подлинности товаров по штриховому код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Конструирование и моделирование – 5 (4+1*)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стюма, силуэт плечевого издел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онструирование плечевого изделия с втачным рукаво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№6. Снятие мер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№7. Построение чертежа основы плечевого изделия с втачным рукавом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8. Построение чертежа основы одношовного рука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Творческий проект:</w:t>
            </w:r>
            <w:r>
              <w:rPr>
                <w:sz w:val="24"/>
                <w:szCs w:val="24"/>
              </w:rPr>
              <w:t xml:space="preserve"> «Моделирование нарядной блуз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Технология изготовления швейных изделий – 9 ( (8+1*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кройки и ткани  к раскро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9. Раскрой блузки и подготовка деталей кро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10. Подготовка блузки к пример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№11. Проведение примерки, устранение дефе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12. Пошив блузки, обработка вытаче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 №13. Обработка и вшивание рукав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 №14. Обработка и вшивание ворот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№15. Окончательная доводка издел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изайн- проект: </w:t>
            </w:r>
            <w:r>
              <w:rPr>
                <w:sz w:val="24"/>
                <w:szCs w:val="24"/>
              </w:rPr>
              <w:t xml:space="preserve"> «Дизайн костю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укоделие -5 (4 + 1*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язание на спицах.</w:t>
            </w:r>
            <w:r>
              <w:rPr>
                <w:sz w:val="24"/>
                <w:szCs w:val="24"/>
              </w:rPr>
              <w:t xml:space="preserve"> Инструменты и материа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16. Набор петель. Выполнение простых петель различными способ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рактическая работа №17. Выполнение образцов вязания на двух и пяти спиц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Знакомство с техникой филтинга.</w:t>
            </w:r>
            <w:r>
              <w:rPr>
                <w:sz w:val="24"/>
                <w:szCs w:val="24"/>
              </w:rPr>
              <w:t xml:space="preserve"> Основные виды ваяния шер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Творческий проект </w:t>
            </w:r>
            <w:r>
              <w:rPr>
                <w:sz w:val="24"/>
                <w:szCs w:val="24"/>
              </w:rPr>
              <w:t xml:space="preserve"> «Войлок в интерье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Технология ведения дома -3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 семьи.</w:t>
            </w:r>
            <w:r>
              <w:rPr>
                <w:sz w:val="24"/>
                <w:szCs w:val="24"/>
              </w:rPr>
              <w:t xml:space="preserve"> Планирование расходов. Семейное де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роектная деятельность: </w:t>
            </w:r>
            <w:r>
              <w:rPr>
                <w:sz w:val="24"/>
                <w:szCs w:val="24"/>
              </w:rPr>
              <w:t>«Составление бизнес- плана семейной фир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помещений. Уход за одеждой и обув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Электротехнические работы в быту -1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9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оспроизведения и преобразования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офессиональное самоопределение – 4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9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выбора профессии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 №17. Выбор направления дальнейш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профессий.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. Практическая работа №18.  Определение сферы интере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качествам личности при выборе профессии                                        Практическая работа  №19. Определение темперамен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ая пригодность. Практическая работа  №20. Составление жизненного и профессионального плана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804" w:leader="none"/>
      </w:tabs>
      <w:spacing w:before="0" w:after="60"/>
      <w:ind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character" w:styleId="C11">
    <w:name w:val="c11"/>
    <w:basedOn w:val="Style5"/>
    <w:qFormat/>
    <w:rPr/>
  </w:style>
  <w:style w:type="character" w:styleId="C4c11">
    <w:name w:val="c4 c11"/>
    <w:basedOn w:val="Style5"/>
    <w:qFormat/>
    <w:rPr/>
  </w:style>
  <w:style w:type="character" w:styleId="C11c25">
    <w:name w:val="c11 c25"/>
    <w:basedOn w:val="Style5"/>
    <w:qFormat/>
    <w:rPr/>
  </w:style>
  <w:style w:type="character" w:styleId="C2c4">
    <w:name w:val="c2 c4"/>
    <w:basedOn w:val="Style5"/>
    <w:qFormat/>
    <w:rPr/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0"/>
      <w:ind w:left="520" w:firstLine="72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>
      <w:sz w:val="26"/>
    </w:rPr>
  </w:style>
  <w:style w:type="paragraph" w:styleId="Style7">
    <w:name w:val="Центр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40" w:hanging="240"/>
    </w:pPr>
    <w:rPr>
      <w:sz w:val="32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spacing w:lineRule="atLeast" w:line="20" w:before="60" w:after="0"/>
      <w:ind w:left="567" w:firstLine="720"/>
      <w:jc w:val="both"/>
    </w:pPr>
    <w:rPr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259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ind w:hanging="0"/>
    </w:pPr>
    <w:rPr>
      <w:color w:val="00000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8c6c10">
    <w:name w:val="c8 c6 c10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">
    <w:name w:val="c8 c6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c23c10">
    <w:name w:val="c8 c6 c23 c10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c17">
    <w:name w:val="c8 c6 c17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17c8c6">
    <w:name w:val="c17 c8 c6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c23">
    <w:name w:val="c8 c6 c23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17c8c6c22">
    <w:name w:val="c17 c8 c6 c22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c23c41">
    <w:name w:val="c8 c6 c23 c41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C8c6c29">
    <w:name w:val="c8 c6 c29"/>
    <w:basedOn w:val="Normal"/>
    <w:qFormat/>
    <w:pPr>
      <w:spacing w:before="61" w:after="61"/>
      <w:ind w:hanging="0"/>
      <w:jc w:val="left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90" w:after="90"/>
      <w:ind w:hanging="0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13">
    <w:name w:val="Новый"/>
    <w:basedOn w:val="Normal"/>
    <w:qFormat/>
    <w:pPr>
      <w:spacing w:lineRule="auto" w:line="360"/>
      <w:ind w:firstLine="454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ind w:hanging="0"/>
      <w:jc w:val="left"/>
    </w:pPr>
    <w:rPr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7:00Z</dcterms:created>
  <dc:creator>Аркадьев Аркадий Гельевич</dc:creator>
  <dc:description/>
  <cp:keywords/>
  <dc:language>en-US</dc:language>
  <cp:lastModifiedBy> школа</cp:lastModifiedBy>
  <cp:lastPrinted>2012-09-10T10:07:00Z</cp:lastPrinted>
  <dcterms:modified xsi:type="dcterms:W3CDTF">2019-05-20T12:28:00Z</dcterms:modified>
  <cp:revision>88</cp:revision>
  <dc:subject>Примерные программы</dc:subject>
  <dc:title>Технология</dc:title>
</cp:coreProperties>
</file>